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 四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班親師懇談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184150</wp:posOffset>
            </wp:positionV>
            <wp:extent cx="4686300" cy="447675"/>
            <wp:effectExtent l="0" t="0" r="0" b="0"/>
            <wp:wrapNone/>
            <wp:docPr id="1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會議流程與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位家長，晚安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感謝家長一年半以來的協助與配合，接下來的最後一學期，也請多多支持！</w:t>
      </w:r>
      <w:r>
        <w:rPr>
          <w:rFonts w:ascii="標楷體" w:hAnsi="標楷體" w:cs="標楷體" w:eastAsia="標楷體"/>
          <w:sz w:val="30"/>
          <w:szCs w:val="30"/>
        </w:rPr>
        <w:t>以下是今日會議之重要聯繫事項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  <w:shd w:fill="D8D8D8" w:val="clear"/>
        </w:rPr>
        <w:t>生活注意事項</w:t>
      </w:r>
    </w:p>
    <w:p>
      <w:pPr>
        <w:pStyle w:val="Normal"/>
        <w:spacing w:lineRule="exact" w:line="34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強調自律、互助與卓越，配合方案：</w:t>
      </w:r>
    </w:p>
    <w:p>
      <w:pPr>
        <w:pStyle w:val="Normal"/>
        <w:spacing w:lineRule="exact" w:line="34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取消班級個人及小組競賽，以自我約束及互助合作取代。</w:t>
      </w:r>
    </w:p>
    <w:p>
      <w:pPr>
        <w:pStyle w:val="Normal"/>
        <w:spacing w:lineRule="exact" w:line="3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座位自由安排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不定時利用日記反省自我。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配合週五品德文章教學。</w:t>
      </w:r>
    </w:p>
    <w:p>
      <w:pPr>
        <w:pStyle w:val="Normal"/>
        <w:spacing w:lineRule="exact" w:line="340"/>
        <w:ind w:left="418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〉終極目標：達到「我好，你也好」的最高境界。</w:t>
      </w:r>
    </w:p>
    <w:p>
      <w:pPr>
        <w:pStyle w:val="Normal"/>
        <w:spacing w:lineRule="exact" w:line="340"/>
        <w:ind w:left="418"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〉強調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成熟」是在表現自我的同時（勇氣），也能尊重別人（體諒）。</w:t>
      </w:r>
    </w:p>
    <w:p>
      <w:pPr>
        <w:pStyle w:val="Normal"/>
        <w:spacing w:lineRule="exact" w:line="340"/>
        <w:ind w:left="41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你是個什麼樣的人（品格），比你能做什麼（能力）更加重要。</w:t>
      </w:r>
    </w:p>
    <w:p>
      <w:pPr>
        <w:pStyle w:val="Normal"/>
        <w:spacing w:lineRule="exact" w:line="340"/>
        <w:ind w:left="41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＊我好，你不好：我有勇氣，但對你不夠尊重、體諒</w:t>
      </w:r>
    </w:p>
    <w:p>
      <w:pPr>
        <w:pStyle w:val="Normal"/>
        <w:spacing w:lineRule="exact" w:line="340"/>
        <w:ind w:left="41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＊我不好，你好：自我欠缺力量，沒有勇氣</w:t>
      </w:r>
    </w:p>
    <w:p>
      <w:pPr>
        <w:pStyle w:val="Normal"/>
        <w:spacing w:lineRule="exact" w:line="340"/>
        <w:ind w:left="41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＊我不好，你也不好：勇氣與體諒都不足</w:t>
      </w:r>
    </w:p>
    <w:p>
      <w:pPr>
        <w:pStyle w:val="Normal"/>
        <w:spacing w:lineRule="exact" w:line="340"/>
        <w:ind w:left="41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＊我好，你也好：雙贏                  </w:t>
      </w:r>
    </w:p>
    <w:p>
      <w:pPr>
        <w:pStyle w:val="Normal"/>
        <w:spacing w:lineRule="exact" w:line="340"/>
        <w:ind w:left="41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《推薦：成功哪有那麼難、被討厭的勇氣一、二》</w:t>
      </w:r>
    </w:p>
    <w:p>
      <w:pPr>
        <w:pStyle w:val="Normal"/>
        <w:spacing w:lineRule="exact" w:line="340"/>
        <w:ind w:left="41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年級升上五年級的變化：</w:t>
      </w:r>
    </w:p>
    <w:p>
      <w:pPr>
        <w:pStyle w:val="Normal"/>
        <w:spacing w:lineRule="exact" w:line="340"/>
        <w:ind w:left="419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做事能力更強，但自我意識也強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〉充滿稚氣的小大人，理性引導更顯重要。</w:t>
      </w:r>
    </w:p>
    <w:p>
      <w:pPr>
        <w:pStyle w:val="Normal"/>
        <w:spacing w:lineRule="exact" w:line="340"/>
        <w:ind w:left="41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男女界線分明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〉強調互相尊重的重要。</w:t>
      </w:r>
    </w:p>
    <w:p>
      <w:pPr>
        <w:pStyle w:val="Normal"/>
        <w:spacing w:lineRule="exact" w:line="340"/>
        <w:ind w:left="83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女生更加敏感與小群體明顯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〉留意孩子的交友狀況，鼓勵獨立與開闊的心，否則整日為交友煩惱。</w:t>
      </w:r>
    </w:p>
    <w:p>
      <w:pPr>
        <w:pStyle w:val="Normal"/>
        <w:spacing w:lineRule="exact" w:line="340"/>
        <w:ind w:left="2939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影響人際三因素（出自：親子天下）：</w:t>
      </w:r>
    </w:p>
    <w:p>
      <w:pPr>
        <w:pStyle w:val="Normal"/>
        <w:spacing w:lineRule="exact" w:line="340"/>
        <w:ind w:left="2941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個性和善。 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衛生、整潔習慣良好。  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看待課業的態度與合作分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  <w:shd w:fill="D8D8D8" w:val="clear"/>
        </w:rPr>
        <w:t>教學及作業說明</w:t>
      </w:r>
    </w:p>
    <w:p>
      <w:pPr>
        <w:pStyle w:val="Normal"/>
        <w:spacing w:lineRule="exact" w:line="340"/>
        <w:ind w:left="4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sz w:val="28"/>
          <w:szCs w:val="28"/>
        </w:rPr>
        <w:t>：仍以作文為終極目標，加強分析課文結構，利用仿作課文結構，完成個人作文；另外預習改採「大富翁」形式，作業完成第二日在課堂中即可邊玩邊學。</w:t>
      </w:r>
    </w:p>
    <w:p>
      <w:pPr>
        <w:pStyle w:val="Normal"/>
        <w:spacing w:lineRule="exact" w:line="340"/>
        <w:ind w:left="4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：之前所學的延伸，若之前的基礎穩固，這學期的數學應屬簡單。除維持數學日記外，於課堂中會利用習作的應用問題做為學習效果的檢視。</w:t>
      </w:r>
    </w:p>
    <w:p>
      <w:pPr>
        <w:pStyle w:val="Normal"/>
        <w:spacing w:lineRule="exact" w:line="340"/>
        <w:ind w:left="4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：小組討論各課分段重點，完成社會筆記，學習將冗長的課文內容羅列成易懂的筆記，並加入「錯誤題」抄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班費說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ragraph">
                  <wp:posOffset>62865</wp:posOffset>
                </wp:positionV>
                <wp:extent cx="5592445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5953"/>
                              <w:gridCol w:w="132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400" w:hanging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400" w:hanging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上結餘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1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下結餘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3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班費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15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資料夾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獎金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5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洗天花板電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05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2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做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0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薑餅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影印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37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目前結餘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96.9pt;mso-wrap-distance-left:9pt;mso-wrap-distance-right:9pt;mso-wrap-distance-top:0pt;mso-wrap-distance-bottom:0pt;margin-top:4.95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5953"/>
                        <w:gridCol w:w="132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上結餘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1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下結餘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3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班費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15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資料夾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獎金）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8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洗天花板電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5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80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做早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0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薑餅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影印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37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前結餘</w:t>
                            </w:r>
                          </w:p>
                        </w:tc>
                        <w:tc>
                          <w:tcPr>
                            <w:tcW w:w="7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207645</wp:posOffset>
            </wp:positionV>
            <wp:extent cx="781050" cy="838200"/>
            <wp:effectExtent l="0" t="0" r="0" b="0"/>
            <wp:wrapNone/>
            <wp:docPr id="3" name="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重要行事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6025</wp:posOffset>
            </wp:positionH>
            <wp:positionV relativeFrom="paragraph">
              <wp:posOffset>267970</wp:posOffset>
            </wp:positionV>
            <wp:extent cx="621665" cy="621665"/>
            <wp:effectExtent l="0" t="0" r="0" b="0"/>
            <wp:wrapNone/>
            <wp:docPr id="4" name="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校外教學（麥客農場）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期中考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/29</w:t>
      </w:r>
      <w:r>
        <w:rPr>
          <w:rFonts w:ascii="標楷體" w:hAnsi="標楷體" w:cs="標楷體" w:eastAsia="標楷體"/>
          <w:sz w:val="28"/>
          <w:szCs w:val="28"/>
        </w:rPr>
        <w:t>運動會（大會舞）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color w:val="111111"/>
          <w:sz w:val="23"/>
          <w:szCs w:val="23"/>
          <w:shd w:fill="FFFFFF" w:val="clear"/>
        </w:rPr>
      </w:pPr>
      <w:r>
        <w:rPr>
          <w:rFonts w:eastAsia="標楷體" w:cs="Arial" w:ascii="Arial" w:hAnsi="Arial"/>
          <w:color w:val="111111"/>
          <w:sz w:val="23"/>
          <w:szCs w:val="23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111111"/>
          <w:sz w:val="23"/>
          <w:szCs w:val="23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111111"/>
          <w:sz w:val="23"/>
          <w:szCs w:val="23"/>
          <w:shd w:fill="FFFFFF" w:val="clear"/>
        </w:rPr>
      </w:pPr>
      <w:r>
        <w:rPr>
          <w:rFonts w:ascii="Arial" w:hAnsi="Arial" w:cs="Arial"/>
          <w:b/>
          <w:color w:val="111111"/>
          <w:sz w:val="23"/>
          <w:szCs w:val="23"/>
          <w:shd w:fill="FFFFFF" w:val="clear"/>
        </w:rPr>
        <w:t>別因自己的期望，把孩子逼遠了……</w:t>
      </w:r>
      <w:r>
        <w:rPr>
          <w:rFonts w:ascii="Arial" w:hAnsi="Arial" w:cs="Arial" w:eastAsia="Arial"/>
          <w:b/>
          <w:color w:val="111111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b/>
          <w:color w:val="111111"/>
          <w:sz w:val="23"/>
          <w:szCs w:val="23"/>
          <w:shd w:fill="FFFFFF" w:val="clear"/>
        </w:rPr>
        <w:t>（親子天子選文）</w:t>
      </w:r>
    </w:p>
    <w:p>
      <w:pPr>
        <w:pStyle w:val="Normal"/>
        <w:spacing w:lineRule="exact" w:line="360"/>
        <w:ind w:firstLine="345"/>
        <w:jc w:val="both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ascii="Arial" w:hAnsi="Arial" w:cs="Arial"/>
          <w:color w:val="111111"/>
          <w:sz w:val="23"/>
          <w:szCs w:val="23"/>
          <w:shd w:fill="FFFFFF" w:val="clear"/>
        </w:rPr>
        <w:t>「這題數學這麼簡單，你怎麼不會解？擦掉，重算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!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」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S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太太坐在兒子書桌旁，看到兒子的數學答題錯誤率這麼高，身體已經疲憊到不行的她，時不時的大發雷霆。此時已經半夜兩點多，小學六年級的兒子也時不時的打著哈欠，卻帶著略為驚恐的神情，想要打起精神答對算題，卻不爭氣的開始打盹。先生被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S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太太的謾罵聲驚醒，走到兒子房門口，看著他們兩人死撐在書桌前，先生皺了皺眉，走到兒子身後看了一下數學題目，本想上前指導卻被太太阻止。「剛剛我已經跟他說過怎麼算，他如果不自己想，會也是爸媽會，不是他自己去了解」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S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太太的想法沒有錯，只是疲憊的兒子腦袋已經無法運轉，要在這時候想，實在強人所難。「小孩睡眠最重要，趕快完成讓他睡比較重要吧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~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」先生淡淡地說了一聲。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S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太太跟先生吵了起來，說道：「你別想讓我們的兒子，也變成跟你一樣失敗，如果你錢賺的比我多再來跟我說怎麼教小孩…」先生瞪大了雙眼，氣到說不出話，悶不吭聲地甩頭回他們房間。</w:t>
      </w:r>
    </w:p>
    <w:p>
      <w:pPr>
        <w:pStyle w:val="Normal"/>
        <w:spacing w:lineRule="exact" w:line="360"/>
        <w:ind w:firstLine="460"/>
        <w:jc w:val="both"/>
        <w:rPr>
          <w:rStyle w:val="StrongEmphasis"/>
          <w:rFonts w:ascii="Arial" w:hAnsi="Arial" w:cs="Arial"/>
          <w:color w:val="0000CD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t>S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小姐早年就非常努力，中年的她現在已是事業有成的企業老闆，原來，她從小有位要求她課業的父親，她不想讓父親失望。出了社會後，這樣的期許和挑戰更在事業上大有斬獲。只是，她在結婚後，對成功的渴望除了在自己身上外，她同時也把這份期待放在先生與小孩身上，這令先生和小孩萬般痛苦，與她的爭執也不斷。我們這社會，不是也很鼓勵一個人成功？父親更是以她為榮，她錯了嗎？她又該怎麼辦？</w:t>
      </w:r>
    </w:p>
    <w:p>
      <w:pPr>
        <w:pStyle w:val="Normal"/>
        <w:spacing w:lineRule="exact" w:line="360"/>
        <w:jc w:val="both"/>
        <w:rPr>
          <w:rStyle w:val="StrongEmphasis"/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諮商心理師這樣說：</w:t>
      </w:r>
    </w:p>
    <w:p>
      <w:pPr>
        <w:pStyle w:val="Normal"/>
        <w:spacing w:lineRule="exact" w:line="360"/>
        <w:ind w:firstLine="460"/>
        <w:jc w:val="both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t>S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太太一生中都希望能夠讓父親有面子，成為父母親的驕傲，她將父母讓她吃的苦當作吃補，一方面也在父母默許之下成功的在人生各種關卡達陣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!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對她來說，「合理的要求是訓練，不合理的要求是磨練」而她也很有能力能夠一間扛起這樣的期望，負責任的撐起自己的理想，讓父母親有面子。在這樣人生勝裡組的眼裡，「失敗」「不盡力」「怎麼這麼駑鈍」就變成芒刺在背。</w:t>
      </w:r>
      <w:r>
        <w:rPr>
          <w:rFonts w:ascii="Arial" w:hAnsi="Arial" w:cs="Arial"/>
          <w:b/>
          <w:i/>
          <w:color w:val="111111"/>
          <w:sz w:val="23"/>
          <w:szCs w:val="23"/>
          <w:u w:val="single"/>
          <w:shd w:fill="FFFFFF" w:val="clear"/>
        </w:rPr>
        <w:t>如果父母親在這樣的壓力下，適時給予小孩壓力，在合理的期待和教養的方法，就會是一個經驗傳承，但若是過度苛責，而罔顧小孩的發展階段，或者將小孩的榮耀緊緊和自己綁在一起，過度的干涉和侵犯，甚至是無法分辨「這是小孩該負的責任，還是這是我的責任」就容易形成一種關係錯綜複雜的網狀家庭。「網狀家庭」的特點發揮到極致就變成「你的問題就是我的問題」，講白話點就是”責任區分不清”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，也就是家長常會覺得「都是你害我沒面子」「因為有你造成我的不幸」「我的人生被你的言行舉止毀了」。這些苛責的背後，都充滿了家長自己的焦慮和擔心自己因此不夠好，所以一個人抗起一家子所有人的言行舉止，對小孩嚴厲，對丈夫控制，或者對太太苛責，最後造成所有人都不敢表態自己的心意，也不敢造次或違背最焦慮的那個人的指令，但其實，</w:t>
      </w:r>
      <w:r>
        <w:rPr>
          <w:rFonts w:ascii="Arial" w:hAnsi="Arial" w:cs="Arial"/>
          <w:b/>
          <w:i/>
          <w:color w:val="111111"/>
          <w:sz w:val="23"/>
          <w:szCs w:val="23"/>
          <w:u w:val="single"/>
          <w:shd w:fill="FFFFFF" w:val="clear"/>
        </w:rPr>
        <w:t>沒有人可以為別人的人生負責。當她想要運用自己的期望，讓孩子「強起來」的時候，無意間卻是削弱孩子的個人力量，讓孩子更依賴母親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。其實，很多人和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S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太太一樣，</w:t>
      </w:r>
      <w:r>
        <w:rPr>
          <w:rFonts w:ascii="Arial" w:hAnsi="Arial" w:cs="Arial"/>
          <w:b/>
          <w:i/>
          <w:color w:val="111111"/>
          <w:sz w:val="23"/>
          <w:szCs w:val="23"/>
          <w:u w:val="single"/>
          <w:shd w:fill="FFFFFF" w:val="clear"/>
        </w:rPr>
        <w:t>當自己發現成功模式無法套用到孩子身上的時候，其實也會感到挫折和氣餒，所以就變成逼迫或更嚴厲，希望達到某種效果。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或者，</w:t>
      </w:r>
      <w:r>
        <w:rPr>
          <w:rFonts w:ascii="Arial" w:hAnsi="Arial" w:cs="Arial"/>
          <w:b/>
          <w:i/>
          <w:color w:val="111111"/>
          <w:sz w:val="23"/>
          <w:szCs w:val="23"/>
          <w:u w:val="single"/>
          <w:shd w:fill="FFFFFF" w:val="clear"/>
        </w:rPr>
        <w:t>有些人會覺得因為我父母對我太嚴厲，所以我對孩子一定要給他空間，給她尊重，結果矯枉過正，反倒讓孩子沒大沒小、倒過來指責或糾正爸媽，讓爸媽吃力不討好！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這些，都是我們在想要修正和自己原生家庭關係時候的矛盾和掙扎。</w:t>
      </w:r>
      <w:r>
        <w:rPr>
          <w:rFonts w:ascii="Arial" w:hAnsi="Arial" w:cs="Arial"/>
          <w:b/>
          <w:i/>
          <w:color w:val="111111"/>
          <w:sz w:val="23"/>
          <w:szCs w:val="23"/>
          <w:u w:val="single"/>
          <w:shd w:fill="FFFFFF" w:val="clear"/>
        </w:rPr>
        <w:t>也許我們都無法做到最好，但我們若能保持著某種覺知，就比較可以善待自己、善待孩子，在了解孩子的能力和限制之下，依然可以達到原本的目標，只是換個雙方都比較好用的方法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，所以</w:t>
      </w:r>
    </w:p>
    <w:p>
      <w:pPr>
        <w:pStyle w:val="Normal"/>
        <w:spacing w:lineRule="exact" w:line="360"/>
        <w:jc w:val="both"/>
        <w:rPr>
          <w:rStyle w:val="StrongEmphasis"/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一、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我們要先了解自己期望背後的需求和焦慮</w:t>
      </w:r>
    </w:p>
    <w:p>
      <w:pPr>
        <w:pStyle w:val="Normal"/>
        <w:spacing w:lineRule="exact" w:line="360"/>
        <w:jc w:val="both"/>
        <w:rPr>
          <w:rStyle w:val="StrongEmphasis"/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二、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了解那是過去的影響，而非現在的情境。</w:t>
      </w:r>
    </w:p>
    <w:p>
      <w:pPr>
        <w:pStyle w:val="Normal"/>
        <w:spacing w:lineRule="exact" w:line="360"/>
        <w:jc w:val="both"/>
        <w:rPr>
          <w:rStyle w:val="StrongEmphasis"/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三、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擦亮眼睛，重新看見現在的處境是什麼。</w:t>
      </w:r>
    </w:p>
    <w:p>
      <w:pPr>
        <w:pStyle w:val="Normal"/>
        <w:spacing w:lineRule="exact" w:line="360"/>
        <w:jc w:val="both"/>
        <w:rPr>
          <w:rStyle w:val="StrongEmphasis"/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四、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想想孩子的特質、優勢、並尋求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和其他家人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的討論。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</w:rPr>
      </w:pPr>
      <w:r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  <w:t>五、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想想自己的特質，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你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喜歡自己是個怎樣的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家長</w:t>
      </w:r>
      <w:r>
        <w:rPr>
          <w:rStyle w:val="StrongEmphasis"/>
          <w:rFonts w:ascii="Arial" w:hAnsi="Arial" w:cs="Arial"/>
          <w:i/>
          <w:color w:val="000000"/>
          <w:sz w:val="23"/>
          <w:szCs w:val="23"/>
          <w:u w:val="single"/>
          <w:shd w:fill="FFFFFF" w:val="clear"/>
        </w:rPr>
        <w:t>，怎麼和孩子說話。</w:t>
      </w:r>
    </w:p>
    <w:p>
      <w:pPr>
        <w:pStyle w:val="Normal"/>
        <w:spacing w:lineRule="exact" w:line="360"/>
        <w:ind w:firstLine="460"/>
        <w:jc w:val="both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ascii="Arial" w:hAnsi="Arial" w:cs="Arial"/>
          <w:color w:val="111111"/>
          <w:sz w:val="23"/>
          <w:szCs w:val="23"/>
          <w:shd w:fill="FFFFFF" w:val="clear"/>
        </w:rPr>
        <w:t>也許我們除了停看聽之外，都必須重新認識自己和認識身邊的親密的人，而更不是在害怕不夠好的情況下逼死自己，也將孩子逼遠了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...</w:t>
      </w:r>
      <w:r>
        <w:rPr>
          <w:rFonts w:ascii="Arial" w:hAnsi="Arial" w:cs="Arial"/>
          <w:color w:val="111111"/>
          <w:sz w:val="23"/>
          <w:szCs w:val="23"/>
          <w:shd w:fill="FFFFFF" w:val="clear"/>
        </w:rPr>
        <w:t>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6:00Z</dcterms:created>
  <dc:creator>Loteh</dc:creator>
  <dc:description/>
  <cp:keywords/>
  <dc:language>en-US</dc:language>
  <cp:lastModifiedBy>YuCian^_^</cp:lastModifiedBy>
  <dcterms:modified xsi:type="dcterms:W3CDTF">2017-02-28T20:54:00Z</dcterms:modified>
  <cp:revision>89</cp:revision>
  <dc:subject/>
  <dc:title>九十三年九月十日 三年1班親師懇談會</dc:title>
</cp:coreProperties>
</file>