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 四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班親師懇談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184150</wp:posOffset>
            </wp:positionV>
            <wp:extent cx="4686300" cy="447675"/>
            <wp:effectExtent l="0" t="0" r="0" b="0"/>
            <wp:wrapNone/>
            <wp:docPr id="1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會議流程與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位家長，晚安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感謝家長無論在生活上或學習活動上的配合與協助，讓班級運作能夠一切順利。</w:t>
      </w:r>
      <w:r>
        <w:rPr>
          <w:rFonts w:ascii="標楷體" w:hAnsi="標楷體" w:cs="標楷體" w:eastAsia="標楷體"/>
          <w:sz w:val="30"/>
          <w:szCs w:val="30"/>
        </w:rPr>
        <w:t>以下是今日會議之重要聯繫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＊選舉家長會班級代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生活注意事項</w:t>
      </w:r>
    </w:p>
    <w:p>
      <w:pPr>
        <w:pStyle w:val="Normal"/>
        <w:spacing w:lineRule="exact" w:line="42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勿遲到、勿早到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7:20~7:5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），請注意孩子的作息安排。</w:t>
      </w:r>
    </w:p>
    <w:p>
      <w:pPr>
        <w:pStyle w:val="Normal"/>
        <w:spacing w:lineRule="exact" w:line="42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日必定吃完早餐才上學，若真的來不及用餐，仍請孩子將早餐帶來學校並跟老師說，老師會讓孩子在固定的地方及時間吃完，以免影響早上的學習。另外，請勿讓孩子帶任何零食到學校。</w:t>
      </w:r>
    </w:p>
    <w:p>
      <w:pPr>
        <w:pStyle w:val="Normal"/>
        <w:spacing w:lineRule="exact" w:line="42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室因座向的關係，平日較無風流通，但因學校經費不足，目前尚無法將天花板電扇改成較強的型號。因此除了多申請直立箱扇（目前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支）外，也請幫孩子準備毛巾，以能隨時用溼毛巾將汗水擦拭乾淨。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四年級是最懂事的時期，但也是逐步邁向「自我」的叛逆前期。請確保每日有和孩子聊天的親子時間，以能掌握孩子的發展方向，並隨時導正可能有的偏差行為與思想。隨著孩子年齡增加，同儕的影響力就愈大，請拿捏孩子的言行在受同儕的影響時，是否都在可接受的範圍。有主見不見得可以大呼小叫，不見得可以恣意妄為，仍應注重禮貌。只要平心靜氣的向孩子說理，孩子是會聽的。</w:t>
      </w:r>
    </w:p>
    <w:p>
      <w:pPr>
        <w:pStyle w:val="Normal"/>
        <w:spacing w:lineRule="exact" w:line="42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孩子已經四年級，在學校已經屬於比較大的一群孩子了，因此孩子在學校發生的事情，應該讓孩子學習自己向老師表達，以學習自我負責的態度，畢竟家長不可能一輩子都在幫孩子處理每件事。因此若孩子回家後向您反映任何事情，您可以專心聆聽、一起商討對策，並鼓勵孩子到了學校該怎麼向同學說、向老師反映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教學及作業說明</w:t>
      </w:r>
    </w:p>
    <w:p>
      <w:pPr>
        <w:pStyle w:val="Normal"/>
        <w:spacing w:lineRule="exact" w:line="42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：國語教學目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作文，作文乃總合所有學習內容的最高層次表現。</w:t>
      </w:r>
    </w:p>
    <w:p>
      <w:pPr>
        <w:pStyle w:val="Normal"/>
        <w:spacing w:lineRule="exact" w:line="420"/>
        <w:ind w:left="99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歸納大意法：練習用「事由」、「經過」、「結果」來歸納各段大意，若加上「感想及感覺」，也適合用來指導孩子書寫造句、日記。</w:t>
      </w:r>
    </w:p>
    <w:p>
      <w:pPr>
        <w:pStyle w:val="Normal"/>
        <w:spacing w:lineRule="exact" w:line="420"/>
        <w:ind w:left="85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句型成詩成文：利用課文重要句型，擴寫成詩、成作文，除了熟悉了句型，也學會了作文的重要架構（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總）。分散於每日中練習，減輕負擔。因為於學校中有充分的指導，大部份學生（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）書寫速度很快，而且在校就能完成。若真的無法完成，需回家寫的人，請儘量放手讓其自己完成。</w:t>
      </w:r>
    </w:p>
    <w:p>
      <w:pPr>
        <w:pStyle w:val="Normal"/>
        <w:spacing w:lineRule="exact" w:line="420"/>
        <w:ind w:left="85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85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數學日記：更改形式為當日數學課的下課前五分鐘，全班共同歸納此日上課重點，一起寫在日記中，回家後自行出題考自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，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隔日考同學。既當學生又當小老師，以確實將內容學會。</w:t>
      </w:r>
    </w:p>
    <w:p>
      <w:pPr>
        <w:pStyle w:val="Normal"/>
        <w:spacing w:lineRule="exact" w:line="420"/>
        <w:ind w:left="85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日任務：九九乘法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內背完，能迅速無誤的背完，才不易算錯。</w:t>
      </w:r>
    </w:p>
    <w:p>
      <w:pPr>
        <w:pStyle w:val="Normal"/>
        <w:spacing w:lineRule="exact" w:line="420"/>
        <w:ind w:left="4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：內容加深、加廣，因此，每一課會出學習單，上課依學習單內容進行，學習單有示範找尋、歸納重點的功用。同時在每課結束後會發下結構表，讓孩子依結構表來口頭發表該課內容。</w:t>
      </w:r>
    </w:p>
    <w:p>
      <w:pPr>
        <w:pStyle w:val="Normal"/>
        <w:spacing w:lineRule="exact" w:line="420"/>
        <w:ind w:left="4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額外補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85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家長協助加強英文聽力及背單字。</w:t>
      </w:r>
    </w:p>
    <w:p>
      <w:pPr>
        <w:pStyle w:val="Normal"/>
        <w:spacing w:lineRule="exact" w:line="420"/>
        <w:ind w:left="85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複習方式將減少紙筆測驗方式，增加的形式可能是一起重點複習、自行出題練習、小組闖關等的方式。能自行出題，才表示真的了解內容，同時能看出別人出題的問題，也表示有在思考，是更高層次的學習。</w:t>
      </w:r>
    </w:p>
    <w:p>
      <w:pPr>
        <w:pStyle w:val="Normal"/>
        <w:spacing w:lineRule="exact" w:line="400"/>
        <w:ind w:left="601" w:hanging="601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班級活動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班級薪水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練習大數運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習有付出才有收穫的概念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練習適度花錢、控制欲望及衝動，並不受外在因素而影響判斷（每星期五舉辦拍賣會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報告：每週五早修進行，向小組報告這一週的讀書內容（並推派一些人向全班介紹），書籍種類不拘，老師也會推薦適合此年紀的書籍。讓孩子了解別人在看些什麼，互相刺激、互相成長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舞：四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班全班一起參加，其餘班級每班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希望孩子能藉由和同學「共同完成一件重大的事」，來增進彼此的感情外，也能培養榮譽感及努力進取的心。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，每週二中午午休時間（下午會讓孩子補午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），及週四（時間仍未定）將會排定練習。請讓孩子帶毛巾及水壺，並請在假日有空時協助孩子練習（示範影片之後會放上班網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班費說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95885</wp:posOffset>
                </wp:positionV>
                <wp:extent cx="510921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34"/>
                              <w:gridCol w:w="368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前班費收支概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上結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81050" cy="838200"/>
                                        <wp:effectExtent l="0" t="0" r="0" b="0"/>
                                        <wp:docPr id="3" name="1-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-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3" r="-4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下結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含校刊稿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下支出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紙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作業故事用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學期影印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上班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夾賣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洗天花板電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*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1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1665" cy="621665"/>
                                        <wp:effectExtent l="0" t="0" r="0" b="0"/>
                                        <wp:docPr id="4" name="4-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4-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0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4pt;mso-wrap-distance-left:9pt;mso-wrap-distance-right:9pt;mso-wrap-distance-top:0pt;mso-wrap-distance-bottom:0pt;margin-top:7.5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34"/>
                        <w:gridCol w:w="3686"/>
                        <w:gridCol w:w="1275"/>
                      </w:tblGrid>
                      <w:tr>
                        <w:trPr/>
                        <w:tc>
                          <w:tcPr>
                            <w:tcW w:w="8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前班費收支概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上結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050" cy="838200"/>
                                  <wp:effectExtent l="0" t="0" r="0" b="0"/>
                                  <wp:docPr id="5" name="1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下結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校刊稿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下支出說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作業故事用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學期影印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上班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夾賣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洗天花板電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*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1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餘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621665"/>
                                  <wp:effectExtent l="0" t="0" r="0" b="0"/>
                                  <wp:docPr id="6" name="4-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4-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0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重要行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中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藝術滿城香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班親活動（做薑餅屋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sectPr>
      <w:footerReference w:type="default" r:id="rId7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47:00Z</dcterms:created>
  <dc:creator>Loteh</dc:creator>
  <dc:description/>
  <cp:keywords/>
  <dc:language>en-US</dc:language>
  <cp:lastModifiedBy>YuCian^_^</cp:lastModifiedBy>
  <dcterms:modified xsi:type="dcterms:W3CDTF">2016-09-22T19:29:00Z</dcterms:modified>
  <cp:revision>109</cp:revision>
  <dc:subject/>
  <dc:title>九十三年九月十日 三年1班親師懇談會</dc:title>
</cp:coreProperties>
</file>