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新北市海山國小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四（上）國語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八</w:t>
      </w:r>
      <w:r>
        <w:rPr>
          <w:rFonts w:eastAsia="新細明體;PMingLiU" w:cs="Tahoma" w:ascii="Tahoma" w:hAnsi="Tahoma"/>
          <w:kern w:val="0"/>
          <w:lang w:val="zh-TW"/>
        </w:rPr>
        <w:t>--</w:t>
      </w:r>
      <w:r>
        <w:rPr>
          <w:rFonts w:ascii="Tahoma" w:hAnsi="Tahoma" w:cs="Tahoma" w:eastAsia="新細明體;PMingLiU"/>
          <w:kern w:val="0"/>
          <w:lang w:val="zh-TW"/>
        </w:rPr>
        <w:t>十一平時練習卷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四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  <w:eastAsianLayout w:vert="true" w:vertCompress="true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  <w:eastAsianLayout w:vert="true" w:vertCompress="true"/>
        </w:rPr>
        <w:t xml:space="preserve">8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eastAsia="新細明體;PMingLiU" w:cs="Tahoma" w:ascii="Tahoma" w:hAnsi="Tahoma"/>
          <w:kern w:val="0"/>
          <w:lang w:val="zh-TW"/>
        </w:rPr>
        <w:t xml:space="preserve">____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exact" w:line="300"/>
        <w:rPr/>
      </w:pPr>
      <w:r>
        <w:rPr/>
        <w:t>選擇題：每題一分，共四十五分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0" w:name="Z_29928CD53A584A1EBD4EE9A7FBFB536D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" w:name="Q_29928CD53A584A1EBD4EE9A7FBFB536D"/>
      <w:r>
        <w:rPr/>
        <w:t>下面哪一組「　」中的字，注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叢」林／「重」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閃「耀」／不「要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廣」大╱「黃」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勉」強／「面」子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2" w:name="Z_29928CD53A584A1EBD4EE9A7FBFB536D"/>
      <w:bookmarkStart w:id="3" w:name="Z_78F09A992AB345E4B77318C370CA4BB7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4" w:name="Q_78F09A992AB345E4B77318C370CA4BB7"/>
      <w:r>
        <w:rPr/>
        <w:t>下面哪一個「和」字，讀音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講「和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和」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「和」日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暖「和」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5" w:name="Z_78F09A992AB345E4B77318C370CA4BB7"/>
      <w:bookmarkStart w:id="6" w:name="Z_EE4C0C70D30547A08EA979109107A846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7" w:name="Q_EE4C0C70D30547A08EA979109107A846"/>
      <w:r>
        <w:rPr>
          <w:sz w:val="23"/>
          <w:szCs w:val="23"/>
        </w:rPr>
        <w:t>下面哪一個「　」中的字，讀音和「苔蘚」的「蘚」相同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u w:val="single"/>
        </w:rPr>
        <w:t>耶「穌」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危「險」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新「鮮」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「賢」能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8" w:name="Z_EE4C0C70D30547A08EA979109107A846"/>
      <w:bookmarkStart w:id="9" w:name="Z_E2B4809E692E44BA9835A293C1659968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0" w:name="Q_E2B4809E692E44BA9835A293C1659968"/>
      <w:r>
        <w:rPr/>
        <w:t>下面哪一個「耀」字的用法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照「耀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耀」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跳「耀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誇「耀」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1" w:name="Z_E2B4809E692E44BA9835A293C1659968"/>
      <w:bookmarkStart w:id="12" w:name="Z_0B686438CF714E7FA2E14D2D59C7F427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3" w:name="Q_0B686438CF714E7FA2E14D2D59C7F427"/>
      <w:r>
        <w:rPr/>
        <w:t>請選出和「耀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雖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4" w:name="Z_0B686438CF714E7FA2E14D2D59C7F427"/>
      <w:bookmarkStart w:id="15" w:name="Z_87636DB299BD4E20B35E8C0FB89EC018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6" w:name="Q_87636DB299BD4E20B35E8C0FB89EC018"/>
      <w:r>
        <w:rPr/>
        <w:t>請選出和「泰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7" w:name="Z_87636DB299BD4E20B35E8C0FB89EC018"/>
      <w:bookmarkStart w:id="18" w:name="Z_5FF8B010629F4368B637F569FF2AB0D0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9" w:name="Q_5FF8B010629F4368B637F569FF2AB0D0"/>
      <w:r>
        <w:rPr/>
        <w:t>下面哪一組字的部首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媚／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免／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夕／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暮／苔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20" w:name="Z_5FF8B010629F4368B637F569FF2AB0D0"/>
      <w:bookmarkStart w:id="21" w:name="Z_E82FD934FFA24CF7A31541129F8B6351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2" w:name="Q_E82FD934FFA24CF7A31541129F8B6351"/>
      <w:r>
        <w:rPr/>
        <w:t>選出部首不同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草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3" w:name="Z_E82FD934FFA24CF7A31541129F8B6351"/>
      <w:bookmarkStart w:id="24" w:name="Z_DE404DA1029E45E5ACB10988700094B6"/>
      <w:bookmarkEnd w:id="23"/>
      <w:bookmarkEnd w:id="22"/>
      <w:bookmarkEnd w:id="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5" w:name="Q_DE404DA1029E45E5ACB10988700094B6"/>
      <w:r>
        <w:rPr/>
        <w:t>「</w:t>
      </w:r>
      <w:r>
        <w:rPr>
          <w:u w:val="single"/>
        </w:rPr>
        <w:t>小新</w:t>
      </w:r>
      <w:r>
        <w:rPr/>
        <w:t>□我的玩具摔壞了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6" w:name="Z_DE404DA1029E45E5ACB10988700094B6"/>
      <w:bookmarkStart w:id="27" w:name="Z_7685944BC4504563B7CC1646FE1855B0"/>
      <w:bookmarkEnd w:id="26"/>
      <w:bookmarkEnd w:id="25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8" w:name="Q_7685944BC4504563B7CC1646FE1855B0"/>
      <w:r>
        <w:rPr/>
        <w:t>請選出正確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閃耀」和「照耀」是相似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暮」的部首是「日」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潔淨」是名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奮勉」：勉強的樣子。</w:t>
      </w:r>
    </w:p>
    <w:p>
      <w:pPr>
        <w:pStyle w:val="Normal"/>
        <w:snapToGrid w:val="false"/>
        <w:spacing w:lineRule="exact" w:line="280"/>
        <w:ind w:left="876" w:hanging="876"/>
        <w:rPr>
          <w:sz w:val="23"/>
          <w:szCs w:val="23"/>
        </w:rPr>
      </w:pPr>
      <w:bookmarkStart w:id="29" w:name="Z_7685944BC4504563B7CC1646FE1855B0"/>
      <w:bookmarkStart w:id="30" w:name="Z_DCB4DA86AC10484FA76DFFE624485249"/>
      <w:bookmarkEnd w:id="29"/>
      <w:bookmarkEnd w:id="28"/>
      <w:bookmarkEnd w:id="3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1" w:name="Q_DCB4DA86AC10484FA76DFFE624485249"/>
      <w:r>
        <w:rPr>
          <w:sz w:val="23"/>
          <w:szCs w:val="23"/>
        </w:rPr>
        <w:t>「明月的凝視把你染白了。」句中「染白」的詞性和下面哪一個語詞相同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暮色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映照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廣大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潔淨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32" w:name="Z_DCB4DA86AC10484FA76DFFE624485249"/>
      <w:bookmarkStart w:id="33" w:name="Z_D4057C2E24C34C5F8193ACA8247E2BBF"/>
      <w:bookmarkEnd w:id="32"/>
      <w:bookmarkEnd w:id="31"/>
      <w:bookmarkEnd w:id="3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4" w:name="Q_D4057C2E24C34C5F8193ACA8247E2BBF"/>
      <w:r>
        <w:rPr/>
        <w:t>「政府透過□□的宣傳，積極□□成人教育，希望□□的民眾得以受惠。」請按照順序，選出□中適當的語詞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廣告／推廣／廣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推廣／廣大／廣場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廣場／廣布／廣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廣大／廣告／廣泛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35" w:name="Z_D4057C2E24C34C5F8193ACA8247E2BBF"/>
      <w:bookmarkStart w:id="36" w:name="Z_6C70F7E27998465BB453CD179F95AB3E"/>
      <w:bookmarkEnd w:id="35"/>
      <w:bookmarkEnd w:id="34"/>
      <w:bookmarkEnd w:id="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37" w:name="Q_6C70F7E27998465BB453CD179F95AB3E"/>
      <w:r>
        <w:rPr/>
        <w:t>「大考快到了，老師□□班上同學要打起精神、□□向學，更□□大家都能金榜題名。」請按照順序，選出□中適當的語詞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勉勵／勉強／奮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勉勵／奮勉／期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勉強／勉勵／嘉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勤勉／奮勉／勉勵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38" w:name="Z_6C70F7E27998465BB453CD179F95AB3E"/>
      <w:bookmarkStart w:id="39" w:name="Z_33B1B215931D466DBBCC4231DEC3F9C0"/>
      <w:bookmarkEnd w:id="38"/>
      <w:bookmarkEnd w:id="37"/>
      <w:bookmarkEnd w:id="3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0" w:name="Q_33B1B215931D466DBBCC4231DEC3F9C0"/>
      <w:r>
        <w:rPr/>
        <w:t>下面哪一個「　」中的字，讀音和「</w:t>
      </w:r>
      <w:r>
        <w:rPr>
          <w:u w:val="single"/>
        </w:rPr>
        <w:t>麒麟潭</w:t>
      </w:r>
      <w:r>
        <w:rPr/>
        <w:t>」的「麟」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領」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靈」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樹「林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零」錢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41" w:name="Z_33B1B215931D466DBBCC4231DEC3F9C0"/>
      <w:bookmarkStart w:id="42" w:name="Z_42F98560CE8B4D05BDCABA55B9193CDF"/>
      <w:bookmarkEnd w:id="41"/>
      <w:bookmarkEnd w:id="40"/>
      <w:bookmarkEnd w:id="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3" w:name="Q_42F98560CE8B4D05BDCABA55B9193CDF"/>
      <w:r>
        <w:rPr/>
        <w:t>「池塘裡的水有點□濁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暉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44" w:name="Z_42F98560CE8B4D05BDCABA55B9193CDF"/>
      <w:bookmarkStart w:id="45" w:name="Z_9B6343AF40BE455990863DA3B2CAAA2E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6" w:name="Q_9B6343AF40BE455990863DA3B2CAAA2E"/>
      <w:r>
        <w:rPr/>
        <w:t>請選出和「縣」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紅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47" w:name="Z_9B6343AF40BE455990863DA3B2CAAA2E"/>
      <w:bookmarkStart w:id="48" w:name="Z_1892DD4BCE54468A93F354A8FCB8703A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49" w:name="Q_1892DD4BCE54468A93F354A8FCB8703A"/>
      <w:r>
        <w:rPr/>
        <w:t>下面哪一組字的部首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甘／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值／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潭／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／文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50" w:name="Z_1892DD4BCE54468A93F354A8FCB8703A"/>
      <w:bookmarkStart w:id="51" w:name="Z_74B3A031B3544335BFC94CC3ABFCE7CE"/>
      <w:bookmarkEnd w:id="50"/>
      <w:bookmarkEnd w:id="49"/>
      <w:bookmarkEnd w:id="5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2" w:name="Q_74B3A031B3544335BFC94CC3ABFCE7CE"/>
      <w:r>
        <w:rPr/>
        <w:t>請選出正確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值得」和「捨得」是相似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凰」的部首是「白」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竹籟」是動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名符其實」：名聲或名稱與實際相符合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53" w:name="Z_74B3A031B3544335BFC94CC3ABFCE7CE"/>
      <w:bookmarkStart w:id="54" w:name="Z_4C0839AF0AAA4462B3A83C1BFD3CA08C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5" w:name="Q_4C0839AF0AAA4462B3A83C1BFD3CA08C"/>
      <w:r>
        <w:rPr/>
        <w:t>老師出了一題短語練習：「清風徐來」，「　」中可以改寫成哪一句短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陽光普照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名符其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青山綠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有千秋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56" w:name="Z_4C0839AF0AAA4462B3A83C1BFD3CA08C"/>
      <w:bookmarkStart w:id="57" w:name="Z_53E00B5DF8B8465BB480FF4655C19EFD"/>
      <w:bookmarkEnd w:id="56"/>
      <w:bookmarkEnd w:id="55"/>
      <w:bookmarkEnd w:id="5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58" w:name="Q_53E00B5DF8B8465BB480FF4655C19EFD"/>
      <w:r>
        <w:rPr>
          <w:sz w:val="23"/>
          <w:szCs w:val="23"/>
        </w:rPr>
        <w:t>「自從工廠使用先進的□□設備後，螺絲釘的□□便大大增加，□□更是突破一千萬元大關。」請按照順序，選出□中適當的語詞：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生產／產量／產值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產量／特產／盛產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產值／產量／特產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出產／盛產／產量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59" w:name="Z_53E00B5DF8B8465BB480FF4655C19EFD"/>
      <w:bookmarkStart w:id="60" w:name="Z_F4B2F0F959374BB9A7A806FD98CD389A"/>
      <w:bookmarkEnd w:id="59"/>
      <w:bookmarkEnd w:id="58"/>
      <w:bookmarkEnd w:id="6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61" w:name="Q_F4B2F0F959374BB9A7A806FD98CD389A"/>
      <w:r>
        <w:rPr>
          <w:sz w:val="23"/>
          <w:szCs w:val="23"/>
        </w:rPr>
        <w:t>「在蘋果的□□期，果農□□純人工的方式□□果實。」請按照順序，選出□中適當的語詞：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採訪／採收／採購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採證／採訪／採收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採收／採用／採摘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採購／採收／採信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62" w:name="Z_F4B2F0F959374BB9A7A806FD98CD389A"/>
      <w:bookmarkStart w:id="63" w:name="Z_50CBED2B93A24183ABD10B5004FBF638"/>
      <w:bookmarkEnd w:id="62"/>
      <w:bookmarkEnd w:id="61"/>
      <w:bookmarkEnd w:id="6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64" w:name="Q_50CBED2B93A24183ABD10B5004FBF638"/>
      <w:r>
        <w:rPr/>
        <w:t>下面哪一個「強」字，讀音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強」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強」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強」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勉「強」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65" w:name="Z_50CBED2B93A24183ABD10B5004FBF638"/>
      <w:bookmarkStart w:id="66" w:name="Z_DF28EE5859104E908DB9DC01E8828E7F"/>
      <w:bookmarkEnd w:id="65"/>
      <w:bookmarkEnd w:id="64"/>
      <w:bookmarkEnd w:id="6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67" w:name="Q_DF28EE5859104E908DB9DC01E8828E7F"/>
      <w:r>
        <w:rPr/>
        <w:t>下面哪一個「盛」字，讀音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盛」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盛」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盛」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盛」行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68" w:name="Z_DF28EE5859104E908DB9DC01E8828E7F"/>
      <w:bookmarkStart w:id="69" w:name="Z_25A1377856ED4872A67DE01C8CC0D69E"/>
      <w:bookmarkEnd w:id="68"/>
      <w:bookmarkEnd w:id="67"/>
      <w:bookmarkEnd w:id="6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0" w:name="Q_25A1377856ED4872A67DE01C8CC0D69E"/>
      <w:r>
        <w:rPr/>
        <w:t>下面哪一個「恆」字的用法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恆」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恆」貫公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永「恆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持之以「恆」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71" w:name="Z_25A1377856ED4872A67DE01C8CC0D69E"/>
      <w:bookmarkStart w:id="72" w:name="Z_63AE44BD771042D7B834CB4C7C784497"/>
      <w:bookmarkEnd w:id="71"/>
      <w:bookmarkEnd w:id="70"/>
      <w:bookmarkEnd w:id="7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3" w:name="Q_63AE44BD771042D7B834CB4C7C784497"/>
      <w:r>
        <w:rPr/>
        <w:t>選出部首不同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74" w:name="Z_63AE44BD771042D7B834CB4C7C784497"/>
      <w:bookmarkStart w:id="75" w:name="Z_8455640A0CC043A9B6E4C289A1E7B578"/>
      <w:bookmarkEnd w:id="74"/>
      <w:bookmarkEnd w:id="73"/>
      <w:bookmarkEnd w:id="7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6" w:name="Q_8455640A0CC043A9B6E4C289A1E7B578"/>
      <w:r>
        <w:rPr/>
        <w:t>選出部首不同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並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77" w:name="Z_8455640A0CC043A9B6E4C289A1E7B578"/>
      <w:bookmarkStart w:id="78" w:name="Z_9276370C4570464BBC0B8924C973756D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79" w:name="Q_9276370C4570464BBC0B8924C973756D"/>
      <w:r>
        <w:rPr/>
        <w:t>請問下面哪一個句子的意思前後矛盾不合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落山風的風勢很大，讓我們很難行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洋蔥能適應強風，所以收成很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陰雨綿綿的天氣，十分溼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風颳起時，婦女的臉上會蒙上一塊布遮陽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80" w:name="Z_9276370C4570464BBC0B8924C973756D"/>
      <w:bookmarkStart w:id="81" w:name="Z_A339D6BF5EA14C438132BE9D15CE2E77"/>
      <w:bookmarkEnd w:id="80"/>
      <w:bookmarkEnd w:id="79"/>
      <w:bookmarkEnd w:id="8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82" w:name="Q_A339D6BF5EA14C438132BE9D15CE2E77"/>
      <w:r>
        <w:rPr>
          <w:sz w:val="23"/>
          <w:szCs w:val="23"/>
        </w:rPr>
        <w:t>「她穿著今年最□□的款式，□□出席這場□□的宴會。」請按照順序，選出□中適當的語詞：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盛行／盛大／盛開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盛行／盛裝／盛大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盛開／盛行／強盛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盛宴／盛大／盛行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83" w:name="Z_A339D6BF5EA14C438132BE9D15CE2E77"/>
      <w:bookmarkStart w:id="84" w:name="Z_599E1665A4964032A32412BFEBAC2D7B"/>
      <w:bookmarkEnd w:id="83"/>
      <w:bookmarkEnd w:id="82"/>
      <w:bookmarkEnd w:id="8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85" w:name="Q_599E1665A4964032A32412BFEBAC2D7B"/>
      <w:r>
        <w:rPr>
          <w:sz w:val="23"/>
          <w:szCs w:val="23"/>
        </w:rPr>
        <w:t>「又到了元宵夜，此時明月□□於天空，街道則□□著一排排五彩燈籠，這般歡樂的年節氣氛，卻讓異鄉的遊子更加□□遠方的親人。」請按照順序，選出□中適當的語詞：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掛念／高掛／垂掛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掛號／牽掛／高掛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牽掛／垂掛／高掛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高掛／懸掛／掛念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86" w:name="Z_599E1665A4964032A32412BFEBAC2D7B"/>
      <w:bookmarkStart w:id="87" w:name="Z_0A8D9553064340E5BF4D03A54B3EC598"/>
      <w:bookmarkEnd w:id="86"/>
      <w:bookmarkEnd w:id="85"/>
      <w:bookmarkEnd w:id="8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88" w:name="Q_0A8D9553064340E5BF4D03A54B3EC598"/>
      <w:r>
        <w:rPr>
          <w:rFonts w:cs="標楷體"/>
        </w:rPr>
        <w:t>下面哪一個「橫」字，讀音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「橫」越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「橫」財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「橫」線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妙語「橫」生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89" w:name="Z_0A8D9553064340E5BF4D03A54B3EC598"/>
      <w:bookmarkStart w:id="90" w:name="Z_74867245E1B64898B74500AAA3DDCD12"/>
      <w:bookmarkEnd w:id="89"/>
      <w:bookmarkEnd w:id="88"/>
      <w:bookmarkEnd w:id="90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91" w:name="Q_74867245E1B64898B74500AAA3DDCD12"/>
      <w:r>
        <w:rPr>
          <w:rFonts w:cs="標楷體"/>
        </w:rPr>
        <w:t>「</w:t>
      </w:r>
      <w:r>
        <w:rPr>
          <w:rFonts w:cs="標楷體"/>
        </w:rPr>
        <w:t>我家的家</w:t>
      </w:r>
      <w:r>
        <w:rPr>
          <w:rFonts w:ascii="標楷體" w:hAnsi="標楷體" w:cs="標楷體"/>
        </w:rPr>
        <w:t>□</w:t>
      </w:r>
      <w:r>
        <w:rPr>
          <w:rFonts w:cs="標楷體"/>
        </w:rPr>
        <w:t>內，供奉著歷代祖先。</w:t>
      </w:r>
      <w:r>
        <w:rPr/>
        <w:t>」□中應填入哪個字？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司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祠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92" w:name="Z_74867245E1B64898B74500AAA3DDCD12"/>
      <w:bookmarkStart w:id="93" w:name="Z_D5AF8EBC77384CED971A8E74E260AE61"/>
      <w:bookmarkEnd w:id="92"/>
      <w:bookmarkEnd w:id="91"/>
      <w:bookmarkEnd w:id="93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94" w:name="Q_D5AF8EBC77384CED971A8E74E260AE61"/>
      <w:r>
        <w:rPr>
          <w:rFonts w:cs="標楷體"/>
        </w:rPr>
        <w:t>「</w:t>
      </w:r>
      <w:r>
        <w:rPr>
          <w:rFonts w:cs="標楷體"/>
        </w:rPr>
        <w:t>她家的牆上掛</w:t>
      </w:r>
      <w:r>
        <w:rPr>
          <w:rFonts w:cs="標楷體"/>
        </w:rPr>
        <w:t>著</w:t>
      </w:r>
      <w:r>
        <w:rPr>
          <w:rFonts w:cs="標楷體"/>
        </w:rPr>
        <w:t>一面八</w:t>
      </w:r>
      <w:r>
        <w:rPr>
          <w:rFonts w:ascii="標楷體" w:hAnsi="標楷體" w:cs="標楷體"/>
        </w:rPr>
        <w:t>□</w:t>
      </w:r>
      <w:r>
        <w:rPr>
          <w:rFonts w:cs="標楷體"/>
        </w:rPr>
        <w:t>鏡。</w:t>
      </w:r>
      <w:r>
        <w:rPr/>
        <w:t>」□中應填入哪個字？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卦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褂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95" w:name="Z_D5AF8EBC77384CED971A8E74E260AE61"/>
      <w:bookmarkStart w:id="96" w:name="Z_6AA039DA0A8C4E43A2ECB5B2E06D1211"/>
      <w:bookmarkEnd w:id="95"/>
      <w:bookmarkEnd w:id="94"/>
      <w:bookmarkEnd w:id="96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97" w:name="Q_6AA039DA0A8C4E43A2ECB5B2E06D1211"/>
      <w:r>
        <w:rPr>
          <w:rFonts w:cs="標楷體"/>
        </w:rPr>
        <w:t>請選出和「</w:t>
      </w:r>
      <w:r>
        <w:rPr/>
        <w:t>井</w:t>
      </w:r>
      <w:r>
        <w:rPr>
          <w:rFonts w:cs="標楷體"/>
        </w:rPr>
        <w:t>」同部首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些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升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98" w:name="Z_6AA039DA0A8C4E43A2ECB5B2E06D1211"/>
      <w:bookmarkStart w:id="99" w:name="Z_6294B8509C9B47B0A48D0C22132E3476"/>
      <w:bookmarkEnd w:id="98"/>
      <w:bookmarkEnd w:id="97"/>
      <w:bookmarkEnd w:id="99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0" w:name="Q_6294B8509C9B47B0A48D0C22132E3476"/>
      <w:r>
        <w:rPr>
          <w:rFonts w:cs="標楷體"/>
        </w:rPr>
        <w:t>選出部首不同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五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土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101" w:name="Z_6294B8509C9B47B0A48D0C22132E3476"/>
      <w:bookmarkStart w:id="102" w:name="Z_D9FDB309934C43EFBCF2BD417EBD70C5"/>
      <w:bookmarkEnd w:id="101"/>
      <w:bookmarkEnd w:id="100"/>
      <w:bookmarkEnd w:id="102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3" w:name="Q_D9FDB309934C43EFBCF2BD417EBD70C5"/>
      <w:r>
        <w:rPr>
          <w:rFonts w:cs="標楷體"/>
        </w:rPr>
        <w:t>請選出正確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「拱橋」和「拱門」是相似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「武」的部首是「戈」部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「橫越」是名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「祝賀」：</w:t>
      </w:r>
      <w:r>
        <w:rPr>
          <w:rFonts w:cs="標楷體"/>
        </w:rPr>
        <w:t>慶賀、</w:t>
      </w:r>
      <w:r>
        <w:rPr>
          <w:rFonts w:cs="標楷體"/>
        </w:rPr>
        <w:t>恭賀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104" w:name="Z_D9FDB309934C43EFBCF2BD417EBD70C5"/>
      <w:bookmarkStart w:id="105" w:name="Z_6A8907323C1E464CB83C9051933A3ABF"/>
      <w:bookmarkEnd w:id="104"/>
      <w:bookmarkEnd w:id="103"/>
      <w:bookmarkEnd w:id="105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6" w:name="Q_6A8907323C1E464CB83C9051933A3ABF"/>
      <w:r>
        <w:rPr>
          <w:rFonts w:cs="標楷體"/>
        </w:rPr>
        <w:t>媽媽出了一題短語練習</w:t>
      </w:r>
      <w:r>
        <w:rPr>
          <w:rFonts w:cs="標楷體"/>
        </w:rPr>
        <w:t>：</w:t>
      </w:r>
      <w:r>
        <w:rPr>
          <w:rFonts w:cs="標楷體"/>
        </w:rPr>
        <w:t>「井然有序」，「　」中可以改寫成哪一句短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雜亂無章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木雕裝飾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珍惜傳統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多風少雨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107" w:name="Z_6A8907323C1E464CB83C9051933A3ABF"/>
      <w:bookmarkStart w:id="108" w:name="Z_0A7BCAF01CD548BABAE23629A8DFABED"/>
      <w:bookmarkEnd w:id="107"/>
      <w:bookmarkEnd w:id="106"/>
      <w:bookmarkEnd w:id="108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09" w:name="Q_0A7BCAF01CD548BABAE23629A8DFABED"/>
      <w:r>
        <w:rPr/>
        <w:t>「將軍個性□□，不顧軍師的反對，執意三日內□□沙漠，不少士兵因此□□於黃沙中。」請按照順序，選出□中適當的語詞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橫越／橫貫／專橫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橫向／橫越／橫貫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橫死／專橫／橫越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專橫／橫越／橫死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110" w:name="Z_0A7BCAF01CD548BABAE23629A8DFABED"/>
      <w:bookmarkStart w:id="111" w:name="Z_6E147BAE1E76498998DA7D51CF4F0F87"/>
      <w:bookmarkEnd w:id="110"/>
      <w:bookmarkEnd w:id="109"/>
      <w:bookmarkEnd w:id="111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12" w:name="Q_6E147BAE1E76498998DA7D51CF4F0F87"/>
      <w:r>
        <w:rPr/>
        <w:t>「為了□□好友生日，姐姐細心備妥□□，並且寫了一張□□，打算給壽星一個大驚喜。」請按照順序，選出□中適當的語詞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祝賀／賀禮／賀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道賀／祝賀／電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道賀／電賀／祝賀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祝賀／賀年／道賀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113" w:name="Z_6E147BAE1E76498998DA7D51CF4F0F87"/>
      <w:bookmarkStart w:id="114" w:name="Z_3A377F7F4EB3475A879518B13483BA59"/>
      <w:bookmarkEnd w:id="113"/>
      <w:bookmarkEnd w:id="112"/>
      <w:bookmarkEnd w:id="114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(   )</w:t>
      </w:r>
      <w:bookmarkStart w:id="115" w:name="Q_3A377F7F4EB3475A879518B13483BA59"/>
      <w:r>
        <w:rPr/>
        <w:t>下面哪一組選項中，兩個「都」字的讀音前後</w:t>
      </w:r>
      <w:r>
        <w:rPr>
          <w:u w:val="double"/>
        </w:rPr>
        <w:t>不一樣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首「都」／「都」會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「都」市／大「都」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u w:val="single"/>
        </w:rPr>
        <w:t>都</w:t>
      </w:r>
      <w:r>
        <w:rPr/>
        <w:t>」先生／港「都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都」是／「都」來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16" w:name="Z_3A377F7F4EB3475A879518B13483BA59"/>
      <w:bookmarkStart w:id="117" w:name="Z_50B8F31807FB4E8292F712DB41577490"/>
      <w:bookmarkEnd w:id="116"/>
      <w:bookmarkEnd w:id="115"/>
      <w:bookmarkEnd w:id="117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18" w:name="Q_50B8F31807FB4E8292F712DB41577490"/>
      <w:r>
        <w:rPr/>
        <w:t>下面「橫」字，哪個的讀音與其他三個</w:t>
      </w:r>
      <w:r>
        <w:rPr>
          <w:u w:val="double"/>
        </w:rPr>
        <w:t>不同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雜草「橫」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橫」渡海峽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蠻「橫」不講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橫」向排列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19" w:name="Z_50B8F31807FB4E8292F712DB41577490"/>
      <w:bookmarkStart w:id="120" w:name="Z_79EED786DDAE4469B1C6AC07AF94A10F"/>
      <w:bookmarkEnd w:id="119"/>
      <w:bookmarkEnd w:id="118"/>
      <w:bookmarkEnd w:id="120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21" w:name="Q_79EED786DDAE4469B1C6AC07AF94A10F"/>
      <w:r>
        <w:rPr/>
        <w:t>「學如逆水行舟，不進□退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則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創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22" w:name="Z_79EED786DDAE4469B1C6AC07AF94A10F"/>
      <w:bookmarkStart w:id="123" w:name="Z_2AE445E681F8474F8BD307AC49B6F5BF"/>
      <w:bookmarkEnd w:id="122"/>
      <w:bookmarkEnd w:id="121"/>
      <w:bookmarkEnd w:id="123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24" w:name="Q_2AE445E681F8474F8BD307AC49B6F5BF"/>
      <w:r>
        <w:rPr/>
        <w:t>「明天將有寒流來□，要注意保暖，以免感冒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聾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籠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襲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25" w:name="Z_2AE445E681F8474F8BD307AC49B6F5BF"/>
      <w:bookmarkStart w:id="126" w:name="Z_A0B0014935F9408492E907FA99F9A63D"/>
      <w:bookmarkEnd w:id="125"/>
      <w:bookmarkEnd w:id="124"/>
      <w:bookmarkEnd w:id="126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27" w:name="Q_A0B0014935F9408492E907FA99F9A63D"/>
      <w:r>
        <w:rPr/>
        <w:t>「別被憤怒□蔽你的雙眼，要靜下心才能看清事情真相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朦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28" w:name="Z_A0B0014935F9408492E907FA99F9A63D"/>
      <w:bookmarkStart w:id="129" w:name="Z_243578F01079411EBFC696B93281FC80"/>
      <w:bookmarkEnd w:id="128"/>
      <w:bookmarkEnd w:id="127"/>
      <w:bookmarkEnd w:id="129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0" w:name="Q_243578F01079411EBFC696B93281FC80"/>
      <w:r>
        <w:rPr/>
        <w:t>「人們卻能運用落山風的特點□種植適應強風的農作物□洋蔥□」根據</w:t>
      </w:r>
      <w:r>
        <w:rPr>
          <w:u w:val="wave"/>
        </w:rPr>
        <w:t>落山風</w:t>
      </w:r>
      <w:r>
        <w:rPr/>
        <w:t>課文，□中依序填入下面哪一組標點符號最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，：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：</w:t>
      </w:r>
      <w:r>
        <w:rPr>
          <w:rFonts w:cs="細明體;MingLiU"/>
          <w:w w:val="200"/>
        </w:rPr>
        <w:t>—</w:t>
      </w:r>
      <w:r>
        <w:rPr/>
        <w:t>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，，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，</w:t>
      </w:r>
      <w:r>
        <w:rPr>
          <w:rFonts w:cs="細明體;MingLiU"/>
          <w:w w:val="200"/>
        </w:rPr>
        <w:t>—</w:t>
      </w:r>
      <w:r>
        <w:rPr/>
        <w:t>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31" w:name="Z_243578F01079411EBFC696B93281FC80"/>
      <w:bookmarkStart w:id="132" w:name="Z_4BD76394C86A498FB9D34DF8731FB78C"/>
      <w:bookmarkEnd w:id="131"/>
      <w:bookmarkEnd w:id="130"/>
      <w:bookmarkEnd w:id="132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3" w:name="Q_4BD76394C86A498FB9D34DF8731FB78C"/>
      <w:r>
        <w:rPr/>
        <w:t>「</w:t>
      </w:r>
      <w:r>
        <w:rPr>
          <w:u w:val="single"/>
        </w:rPr>
        <w:t>小泉</w:t>
      </w:r>
      <w:r>
        <w:rPr/>
        <w:t>在比賽中不小心跌倒，冠軍寶座只好□手讓人。」□中應填入哪個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哄。</w:t>
      </w:r>
    </w:p>
    <w:p>
      <w:pPr>
        <w:pStyle w:val="Normal"/>
        <w:snapToGrid w:val="false"/>
        <w:spacing w:lineRule="exact" w:line="300"/>
        <w:ind w:left="876" w:hanging="876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exact" w:line="300"/>
        <w:rPr/>
      </w:pPr>
      <w:bookmarkStart w:id="134" w:name="Z_4BD76394C86A498FB9D34DF8731FB78C"/>
      <w:bookmarkEnd w:id="134"/>
      <w:bookmarkEnd w:id="133"/>
      <w:r>
        <w:rPr/>
        <w:t>選出適當的語詞：每題一分，共十五分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35" w:name="Z_DA7E754B3BB543099D0E964CFCF96A0E"/>
      <w:bookmarkEnd w:id="135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6" w:name="Q_DA7E754B3BB543099D0E964CFCF96A0E"/>
      <w:r>
        <w:rPr>
          <w:sz w:val="23"/>
          <w:szCs w:val="23"/>
        </w:rPr>
        <w:t>「</w:t>
      </w:r>
      <w:r>
        <w:rPr>
          <w:sz w:val="23"/>
          <w:szCs w:val="23"/>
          <w:u w:val="single"/>
        </w:rPr>
        <w:t>金馬獎</w:t>
      </w:r>
      <w:r>
        <w:rPr>
          <w:sz w:val="23"/>
          <w:szCs w:val="23"/>
        </w:rPr>
        <w:t>頒獎典禮的會場，群星聚集，星光□□！」□中應填入哪個語詞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跳躍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雀躍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閃耀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炫耀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37" w:name="Z_DA7E754B3BB543099D0E964CFCF96A0E"/>
      <w:bookmarkStart w:id="138" w:name="Z_C7DC0BD305FF4732A1330D484311D99E"/>
      <w:bookmarkEnd w:id="137"/>
      <w:bookmarkEnd w:id="136"/>
      <w:bookmarkEnd w:id="138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39" w:name="Q_C7DC0BD305FF4732A1330D484311D99E"/>
      <w:r>
        <w:rPr/>
        <w:t>「期望人間永遠□□，不要有戰爭及苦難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全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安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安心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40" w:name="Z_C7DC0BD305FF4732A1330D484311D99E"/>
      <w:bookmarkStart w:id="141" w:name="Z_63B255E5A8184754827270810E694D0D"/>
      <w:bookmarkEnd w:id="140"/>
      <w:bookmarkEnd w:id="139"/>
      <w:bookmarkEnd w:id="141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42" w:name="Q_63B255E5A8184754827270810E694D0D"/>
      <w:r>
        <w:rPr/>
        <w:t>「</w:t>
      </w:r>
      <w:r>
        <w:rPr>
          <w:u w:val="single"/>
        </w:rPr>
        <w:t>阿里山</w:t>
      </w:r>
      <w:r>
        <w:rPr/>
        <w:t>的山水□□，風光秀麗，吸引許多國內外遊客前去造訪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悲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壯美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43" w:name="Z_63B255E5A8184754827270810E694D0D"/>
      <w:bookmarkStart w:id="144" w:name="Z_DB74DBB8B3EC46CA9C4394E45CFA5307"/>
      <w:bookmarkEnd w:id="143"/>
      <w:bookmarkEnd w:id="142"/>
      <w:bookmarkEnd w:id="144"/>
      <w:r>
        <w:rPr/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４)"</w:instrText>
      </w:r>
      <w:r>
        <w:rPr/>
        <w:fldChar w:fldCharType="separate"/>
      </w:r>
      <w:r>
        <w:rPr/>
        <w:t>\S\do 3(４)</w:t>
      </w:r>
      <w:r>
        <w:rPr/>
        <w:fldChar w:fldCharType="end"/>
      </w:r>
      <w:r>
        <w:rPr/>
        <w:t>(   )</w:t>
      </w:r>
      <w:bookmarkStart w:id="145" w:name="Q_DB74DBB8B3EC46CA9C4394E45CFA5307"/>
      <w:r>
        <w:rPr/>
        <w:t>「這裡十分偏僻，人跡罕至，難怪能保留了□□□□的山林景色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工雕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有千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渾然天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碧海藍天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46" w:name="Z_DB74DBB8B3EC46CA9C4394E45CFA5307"/>
      <w:bookmarkStart w:id="147" w:name="Z_FA37432509084305BD723DDCAF9E2850"/>
      <w:bookmarkEnd w:id="146"/>
      <w:bookmarkEnd w:id="145"/>
      <w:bookmarkEnd w:id="147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48" w:name="Q_FA37432509084305BD723DDCAF9E2850"/>
      <w:r>
        <w:rPr/>
        <w:t>「這條□□小路十分崎嶇難行，害我花了三個小時才走到目的地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筆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寬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蜿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端正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49" w:name="Z_FA37432509084305BD723DDCAF9E2850"/>
      <w:bookmarkStart w:id="150" w:name="Z_0781B9932CFE41DA9E28D1F0842C5170"/>
      <w:bookmarkEnd w:id="149"/>
      <w:bookmarkEnd w:id="148"/>
      <w:bookmarkEnd w:id="150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51" w:name="Q_0781B9932CFE41DA9E28D1F0842C5170"/>
      <w:r>
        <w:rPr/>
        <w:t>「□他面對困難時，□□樂觀面對，真是不簡單。」□中的字詞依序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／依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／依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／依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雖／依然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52" w:name="Z_0781B9932CFE41DA9E28D1F0842C5170"/>
      <w:bookmarkStart w:id="153" w:name="Z_F9026C03949D490C969F1C32C410E5C9"/>
      <w:bookmarkEnd w:id="152"/>
      <w:bookmarkEnd w:id="151"/>
      <w:bookmarkEnd w:id="153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54" w:name="Q_F9026C03949D490C969F1C32C410E5C9"/>
      <w:r>
        <w:rPr>
          <w:sz w:val="23"/>
          <w:szCs w:val="23"/>
        </w:rPr>
        <w:t>「洋蔥的□□是為了打穩地基，方便葉子向上生長。」□中應填入哪個語詞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葉脈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花朵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球莖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表皮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55" w:name="Z_F9026C03949D490C969F1C32C410E5C9"/>
      <w:bookmarkStart w:id="156" w:name="Z_F47B88E91E084E3CB5826569E5976175"/>
      <w:bookmarkEnd w:id="155"/>
      <w:bookmarkEnd w:id="154"/>
      <w:bookmarkEnd w:id="156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57" w:name="Q_F47B88E91E084E3CB5826569E5976175"/>
      <w:r>
        <w:rPr/>
        <w:t>「外頭竟然□□陣陣強風。」□中應填入哪個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颳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括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飄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起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58" w:name="Z_F47B88E91E084E3CB5826569E5976175"/>
      <w:bookmarkStart w:id="159" w:name="Z_050D374DF97E4FD8911CFA54A2E8CCA1"/>
      <w:bookmarkEnd w:id="158"/>
      <w:bookmarkEnd w:id="157"/>
      <w:bookmarkEnd w:id="159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0" w:name="Q_050D374DF97E4FD8911CFA54A2E8CCA1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微風吹過，行人「寸步難行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落山風襲來，我冷得「一直發抖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陽光「普照」的氣候，十分舒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年冬天，北部常常「陰雨綿綿」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61" w:name="Z_050D374DF97E4FD8911CFA54A2E8CCA1"/>
      <w:bookmarkStart w:id="162" w:name="Z_FA94C58C56604E67830101B1E9BCFB98"/>
      <w:bookmarkEnd w:id="161"/>
      <w:bookmarkEnd w:id="160"/>
      <w:bookmarkEnd w:id="162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3" w:name="Q_FA94C58C56604E67830101B1E9BCFB98"/>
      <w:r>
        <w:rPr>
          <w:rFonts w:cs="標楷體"/>
        </w:rPr>
        <w:t>「人與人的相處之道，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互相尊重，也</w:t>
      </w:r>
      <w:r>
        <w:rPr>
          <w:rFonts w:ascii="標楷體" w:hAnsi="標楷體" w:cs="標楷體"/>
        </w:rPr>
        <w:t>□□</w:t>
      </w:r>
      <w:r>
        <w:rPr>
          <w:rFonts w:cs="標楷體"/>
        </w:rPr>
        <w:t>彼此體諒。」</w:t>
      </w:r>
      <w:r>
        <w:rPr>
          <w:rFonts w:ascii="標楷體" w:hAnsi="標楷體" w:cs="標楷體"/>
        </w:rPr>
        <w:t>□</w:t>
      </w:r>
      <w:r>
        <w:rPr>
          <w:rFonts w:cs="標楷體"/>
        </w:rPr>
        <w:t>中的語詞</w:t>
      </w:r>
      <w:r>
        <w:rPr>
          <w:rFonts w:cs="標楷體"/>
        </w:rPr>
        <w:t>依序</w:t>
      </w:r>
      <w:r>
        <w:rPr>
          <w:rFonts w:cs="標楷體"/>
        </w:rPr>
        <w:t>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因為／所以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不僅／就是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有時／有時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在於／在於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64" w:name="Z_FA94C58C56604E67830101B1E9BCFB98"/>
      <w:bookmarkStart w:id="165" w:name="Z_B240C8A9AA2C4CC49C2A23C431490275"/>
      <w:bookmarkEnd w:id="164"/>
      <w:bookmarkEnd w:id="163"/>
      <w:bookmarkEnd w:id="165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6" w:name="Q_B240C8A9AA2C4CC49C2A23C431490275"/>
      <w:r>
        <w:rPr>
          <w:rFonts w:cs="標楷體"/>
        </w:rPr>
        <w:t>「</w:t>
      </w:r>
      <w:r>
        <w:rPr>
          <w:rFonts w:cs="標楷體"/>
          <w:u w:val="single"/>
        </w:rPr>
        <w:t>澎湖</w:t>
      </w:r>
      <w:r>
        <w:rPr>
          <w:rFonts w:cs="標楷體"/>
          <w:w w:val="25"/>
        </w:rPr>
        <w:t>　</w:t>
      </w:r>
      <w:r>
        <w:rPr>
          <w:rFonts w:cs="標楷體"/>
          <w:u w:val="single"/>
        </w:rPr>
        <w:t>媽祖廟</w:t>
      </w:r>
      <w:r>
        <w:rPr>
          <w:rFonts w:cs="標楷體"/>
        </w:rPr>
        <w:t>的石柱是用</w:t>
      </w:r>
      <w:r>
        <w:rPr>
          <w:rFonts w:ascii="標楷體" w:hAnsi="標楷體" w:cs="標楷體"/>
        </w:rPr>
        <w:t>□□□</w:t>
      </w:r>
      <w:r>
        <w:rPr>
          <w:rFonts w:cs="標楷體"/>
        </w:rPr>
        <w:t>雕刻而成的。</w:t>
      </w:r>
      <w:r>
        <w:rPr/>
        <w:t>」□中應填入哪個語詞？</w:t>
      </w:r>
      <w:r>
        <w:rPr>
          <w:rFonts w:cs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玄武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花崗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片麻岩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石灰岩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67" w:name="Z_B240C8A9AA2C4CC49C2A23C431490275"/>
      <w:bookmarkStart w:id="168" w:name="Z_3865D9B15E974117B544DA5530A56910"/>
      <w:bookmarkEnd w:id="167"/>
      <w:bookmarkEnd w:id="166"/>
      <w:bookmarkEnd w:id="168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69" w:name="Q_3865D9B15E974117B544DA5530A56910"/>
      <w:r>
        <w:rPr>
          <w:rFonts w:cs="標楷體"/>
        </w:rPr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遠方的彩雲，把藍天「裝點」得十分美麗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阿姨準備了許多點心及果汁，讓我們「一飽眼福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石柱個個「指節分明」，清晰可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外婆「笑容滿面」的迎接我們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70" w:name="Z_3865D9B15E974117B544DA5530A56910"/>
      <w:bookmarkStart w:id="171" w:name="Z_5655FE2F7D09412A97BC5C61E6EF1E15"/>
      <w:bookmarkEnd w:id="170"/>
      <w:bookmarkEnd w:id="169"/>
      <w:bookmarkEnd w:id="171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72" w:name="Q_5655FE2F7D09412A97BC5C61E6EF1E15"/>
      <w:r>
        <w:rPr/>
        <w:t>「□□下班時間，馬路上□出現塞車的狀況。」□中的連接詞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僅／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但／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到／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雖然／卻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73" w:name="Z_5655FE2F7D09412A97BC5C61E6EF1E15"/>
      <w:bookmarkStart w:id="174" w:name="Z_BE6B6739C38442F7A58A446C9660FA90"/>
      <w:bookmarkEnd w:id="173"/>
      <w:bookmarkEnd w:id="172"/>
      <w:bookmarkEnd w:id="174"/>
      <w:r>
        <w:rPr/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５)"</w:instrText>
      </w:r>
      <w:r>
        <w:rPr/>
        <w:fldChar w:fldCharType="separate"/>
      </w:r>
      <w:r>
        <w:rPr/>
        <w:t>\S\do 3(５)</w:t>
      </w:r>
      <w:r>
        <w:rPr/>
        <w:fldChar w:fldCharType="end"/>
      </w:r>
      <w:r>
        <w:rPr/>
        <w:t>(   )</w:t>
      </w:r>
      <w:bookmarkStart w:id="175" w:name="Q_BE6B6739C38442F7A58A446C9660FA90"/>
      <w:r>
        <w:rPr/>
        <w:t>「□□讓歌唱比賽有好成績，哥哥□□天天去學校接受指導和練習。」□中的連接詞應填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首先／然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儘管／還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是／就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／只好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76" w:name="Z_BE6B6739C38442F7A58A446C9660FA90"/>
      <w:bookmarkStart w:id="177" w:name="Z_488FE7E09F854283AEAB209670929BD0"/>
      <w:bookmarkEnd w:id="176"/>
      <w:bookmarkEnd w:id="175"/>
      <w:bookmarkEnd w:id="177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78" w:name="Q_488FE7E09F854283AEAB209670929BD0"/>
      <w:r>
        <w:rPr>
          <w:sz w:val="23"/>
          <w:szCs w:val="23"/>
        </w:rPr>
        <w:t>「我們先決定表演的主題，□□才討論主題的內容。」□中的連接詞應填入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首先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同時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或者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接著。</w:t>
      </w:r>
    </w:p>
    <w:p>
      <w:pPr>
        <w:pStyle w:val="TestTypeHeader"/>
        <w:numPr>
          <w:ilvl w:val="0"/>
          <w:numId w:val="2"/>
        </w:numPr>
        <w:spacing w:lineRule="exact" w:line="300"/>
        <w:rPr/>
      </w:pPr>
      <w:bookmarkStart w:id="179" w:name="Z_488FE7E09F854283AEAB209670929BD0"/>
      <w:bookmarkEnd w:id="179"/>
      <w:bookmarkEnd w:id="178"/>
      <w:r>
        <w:rPr/>
        <w:t>字詞義測驗：每題一分，共三十分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80" w:name="Z_3F8D0050B9D94303977ED64072F5D26F"/>
      <w:bookmarkEnd w:id="180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81" w:name="Q_3F8D0050B9D94303977ED64072F5D26F"/>
      <w:r>
        <w:rPr/>
        <w:t>「大地一片祥和。」句中「祥和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安靜無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詳細、完整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溫暖、潮溼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良善和睦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82" w:name="Z_3F8D0050B9D94303977ED64072F5D26F"/>
      <w:bookmarkStart w:id="183" w:name="Z_05FE0A4DFBB34B8784E9AEF5B2E5E98F"/>
      <w:bookmarkEnd w:id="182"/>
      <w:bookmarkEnd w:id="181"/>
      <w:bookmarkEnd w:id="183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84" w:name="Q_05FE0A4DFBB34B8784E9AEF5B2E5E98F"/>
      <w:r>
        <w:rPr/>
        <w:t>「今天的天氣晴空萬里，很適合從事戶外活動。」句中「晴空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晴朗的天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情開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清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炎熱的天氣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85" w:name="Z_05FE0A4DFBB34B8784E9AEF5B2E5E98F"/>
      <w:bookmarkStart w:id="186" w:name="Z_AFC538EC9BB84A84960974D4943D2418"/>
      <w:bookmarkEnd w:id="185"/>
      <w:bookmarkEnd w:id="184"/>
      <w:bookmarkEnd w:id="186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87" w:name="Q_AFC538EC9BB84A84960974D4943D2418"/>
      <w:r>
        <w:rPr/>
        <w:t>傍晚昏暗的天色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暮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景色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88" w:name="Z_AFC538EC9BB84A84960974D4943D2418"/>
      <w:bookmarkStart w:id="189" w:name="Z_8424FB368A9149A99D40C4F6B4213B34"/>
      <w:bookmarkEnd w:id="188"/>
      <w:bookmarkEnd w:id="187"/>
      <w:bookmarkEnd w:id="189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0" w:name="Q_8424FB368A9149A99D40C4F6B4213B34"/>
      <w:r>
        <w:rPr/>
        <w:t>物體外圍的狹小區域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邊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邊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旁邊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91" w:name="Z_8424FB368A9149A99D40C4F6B4213B34"/>
      <w:bookmarkStart w:id="192" w:name="Z_F6F8C14FB6614ECEA0B3180F9E737452"/>
      <w:bookmarkEnd w:id="191"/>
      <w:bookmarkEnd w:id="190"/>
      <w:bookmarkEnd w:id="192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3" w:name="Q_F6F8C14FB6614ECEA0B3180F9E737452"/>
      <w:r>
        <w:rPr/>
        <w:t>苔類及蘚類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綠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藍藻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帶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苔蘚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94" w:name="Z_F6F8C14FB6614ECEA0B3180F9E737452"/>
      <w:bookmarkStart w:id="195" w:name="Z_18C7D43A41054484AAFF507A45212B75"/>
      <w:bookmarkEnd w:id="194"/>
      <w:bookmarkEnd w:id="193"/>
      <w:bookmarkEnd w:id="195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6" w:name="Q_18C7D43A41054484AAFF507A45212B75"/>
      <w:r>
        <w:rPr/>
        <w:t>「歹徒為了逃避警方的追緝，躲進濃密的叢林裡。」句中的「叢林」和下面哪一個語詞的意思相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花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草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樹林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197" w:name="Z_18C7D43A41054484AAFF507A45212B75"/>
      <w:bookmarkStart w:id="198" w:name="Z_C9E432AC116B4BA3ACF04551FEE4FAB3"/>
      <w:bookmarkEnd w:id="197"/>
      <w:bookmarkEnd w:id="196"/>
      <w:bookmarkEnd w:id="198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199" w:name="Q_C9E432AC116B4BA3ACF04551FEE4FAB3"/>
      <w:r>
        <w:rPr/>
        <w:t>「唯有奮勉的性格，才能克服懶散及失敗。」句中的「奮勉」和下面哪一個語詞的意思相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勉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勉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勤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奮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200" w:name="Z_C9E432AC116B4BA3ACF04551FEE4FAB3"/>
      <w:bookmarkStart w:id="201" w:name="Z_12CD89DF095145A9AD53D81F50C3455D"/>
      <w:bookmarkEnd w:id="200"/>
      <w:bookmarkEnd w:id="199"/>
      <w:bookmarkEnd w:id="201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 xml:space="preserve">(   </w:t>
      </w:r>
      <w:r>
        <w:rPr>
          <w:sz w:val="23"/>
          <w:szCs w:val="23"/>
        </w:rPr>
        <w:t>)</w:t>
      </w:r>
      <w:bookmarkStart w:id="202" w:name="Q_12CD89DF095145A9AD53D81F50C3455D"/>
      <w:r>
        <w:rPr>
          <w:sz w:val="23"/>
          <w:szCs w:val="23"/>
        </w:rPr>
        <w:t>下面哪一個「　」中的語詞替換後，意思會改變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這條河流十分「潔淨」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sz w:val="23"/>
          <w:szCs w:val="23"/>
        </w:rPr>
        <w:t>乾淨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「叢林」裡有許多野生動物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sz w:val="23"/>
          <w:szCs w:val="23"/>
        </w:rPr>
        <w:t>草叢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我們要一同打造「祥和」的生活環境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rFonts w:cs="新細明體;PMingLiU"/>
          <w:sz w:val="23"/>
          <w:szCs w:val="23"/>
        </w:rPr>
        <w:t>安詳</w:t>
      </w:r>
      <w:r>
        <w:rPr>
          <w:sz w:val="23"/>
          <w:szCs w:val="23"/>
        </w:rPr>
        <w:t>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這一片「廣大」的田野，是小動物的家</w:t>
      </w:r>
      <w:r>
        <w:rPr>
          <w:rFonts w:eastAsia="Wingdings" w:cs="Wingdings" w:ascii="Wingdings" w:hAnsi="Wingdings"/>
          <w:sz w:val="23"/>
          <w:szCs w:val="23"/>
        </w:rPr>
        <w:t>à</w:t>
      </w:r>
      <w:r>
        <w:rPr>
          <w:sz w:val="23"/>
          <w:szCs w:val="23"/>
        </w:rPr>
        <w:t>寬廣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03" w:name="Z_12CD89DF095145A9AD53D81F50C3455D"/>
      <w:bookmarkStart w:id="204" w:name="Z_60658E4EDAE24BD184625FAC5309B8BE"/>
      <w:bookmarkEnd w:id="203"/>
      <w:bookmarkEnd w:id="202"/>
      <w:bookmarkEnd w:id="204"/>
      <w:r>
        <w:rPr/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６)"</w:instrText>
      </w:r>
      <w:r>
        <w:rPr/>
        <w:fldChar w:fldCharType="separate"/>
      </w:r>
      <w:r>
        <w:rPr/>
        <w:t>\S\do 3(６)</w:t>
      </w:r>
      <w:r>
        <w:rPr/>
        <w:fldChar w:fldCharType="end"/>
      </w:r>
      <w:r>
        <w:rPr/>
        <w:t>(   )</w:t>
      </w:r>
      <w:bookmarkStart w:id="205" w:name="Q_60658E4EDAE24BD184625FAC5309B8BE"/>
      <w:r>
        <w:rPr>
          <w:sz w:val="23"/>
          <w:szCs w:val="23"/>
        </w:rPr>
        <w:t>下面句子中「氣息」的用法，哪一個和其他三個不同？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姐姐的穿著洋溢著青春的「氣息」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屋外正下著雨，空氣中隱約飄著泥土的「氣息」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這家餐廳的布置帶給人歡樂的「氣息」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他渾身散發出迷人性感的「氣息」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06" w:name="Z_60658E4EDAE24BD184625FAC5309B8BE"/>
      <w:bookmarkStart w:id="207" w:name="Z_037786C269F7443082625AE8F15AE45F"/>
      <w:bookmarkEnd w:id="206"/>
      <w:bookmarkEnd w:id="205"/>
      <w:bookmarkEnd w:id="207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08" w:name="Q_037786C269F7443082625AE8F15AE45F"/>
      <w:r>
        <w:rPr/>
        <w:t>「清淡的茶香浮游在空氣中。」句中「浮游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周流、漫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閒暇自得的樣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水中游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旋轉、盤旋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09" w:name="Z_037786C269F7443082625AE8F15AE45F"/>
      <w:bookmarkStart w:id="210" w:name="Z_72DEC969D771443499F897D44503B662"/>
      <w:bookmarkEnd w:id="209"/>
      <w:bookmarkEnd w:id="208"/>
      <w:bookmarkEnd w:id="210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11" w:name="Q_72DEC969D771443499F897D44503B662"/>
      <w:r>
        <w:rPr/>
        <w:t>「</w:t>
      </w:r>
      <w:r>
        <w:rPr>
          <w:u w:val="single"/>
        </w:rPr>
        <w:t>凍頂山</w:t>
      </w:r>
      <w:r>
        <w:rPr/>
        <w:t>四季產茶，春夏秋冬採收的茶葉各有千秋。」句中「各有千秋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個人或每件事物都得到合適的安排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個人都拿出自己最擅長的能耐、工夫來競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有長處和特色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各人有各人的說法和理由，兩方說法不一致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12" w:name="Z_72DEC969D771443499F897D44503B662"/>
      <w:bookmarkStart w:id="213" w:name="Z_5743A71F73014AFAB32FC5FB533F3E66"/>
      <w:bookmarkEnd w:id="212"/>
      <w:bookmarkEnd w:id="211"/>
      <w:bookmarkEnd w:id="213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14" w:name="Q_5743A71F73014AFAB32FC5FB533F3E66"/>
      <w:r>
        <w:rPr/>
        <w:t>旋轉、盤旋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翻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迴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周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公轉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15" w:name="Z_5743A71F73014AFAB32FC5FB533F3E66"/>
      <w:bookmarkStart w:id="216" w:name="Z_BD089979FCE94472AA8F1A70649476B3"/>
      <w:bookmarkEnd w:id="215"/>
      <w:bookmarkEnd w:id="214"/>
      <w:bookmarkEnd w:id="216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17" w:name="Q_BD089979FCE94472AA8F1A70649476B3"/>
      <w:r>
        <w:rPr/>
        <w:t>下面哪一組語詞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甘美／甜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山脈／臺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壯美／壯烈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迴旋／巡迴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18" w:name="Z_BD089979FCE94472AA8F1A70649476B3"/>
      <w:bookmarkStart w:id="219" w:name="Z_C531CBCF892742E0A5E65E32683490DA"/>
      <w:bookmarkEnd w:id="218"/>
      <w:bookmarkEnd w:id="217"/>
      <w:bookmarkEnd w:id="219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0" w:name="Q_C531CBCF892742E0A5E65E32683490DA"/>
      <w:r>
        <w:rPr/>
        <w:t>下面哪一個「　」中的語詞替換後，意思會改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蜿蜒」的河流，穿過鄉村與城鎮</w:t>
      </w:r>
      <w:r>
        <w:rPr>
          <w:rFonts w:ascii="Wingdings" w:hAnsi="Wingdings" w:cs="Wingdings" w:eastAsia="Wingdings"/>
        </w:rPr>
        <w:t></w:t>
      </w:r>
      <w:r>
        <w:rPr/>
        <w:t>曲折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「出身」書香世家，難怪氣質出眾</w:t>
      </w:r>
      <w:r>
        <w:rPr>
          <w:rFonts w:ascii="Wingdings" w:hAnsi="Wingdings" w:cs="Wingdings" w:eastAsia="Wingdings"/>
        </w:rPr>
        <w:t></w:t>
      </w:r>
      <w:r>
        <w:rPr/>
        <w:t>投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剛出爐的鬆餅香氣在廚房裡「迴旋」著</w:t>
      </w:r>
      <w:r>
        <w:rPr>
          <w:rFonts w:ascii="Wingdings" w:hAnsi="Wingdings" w:cs="Wingdings" w:eastAsia="Wingdings"/>
        </w:rPr>
        <w:t></w:t>
      </w:r>
      <w:r>
        <w:rPr/>
        <w:t>盤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葡萄已經成熟，明天就可以「採收」了</w:t>
      </w:r>
      <w:r>
        <w:rPr>
          <w:rFonts w:ascii="Wingdings" w:hAnsi="Wingdings" w:cs="Wingdings" w:eastAsia="Wingdings"/>
        </w:rPr>
        <w:t></w:t>
      </w:r>
      <w:r>
        <w:rPr/>
        <w:t>摘取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21" w:name="Z_C531CBCF892742E0A5E65E32683490DA"/>
      <w:bookmarkStart w:id="222" w:name="Z_812839F46F78470FAE843A770C9E2B80"/>
      <w:bookmarkEnd w:id="221"/>
      <w:bookmarkEnd w:id="220"/>
      <w:bookmarkEnd w:id="222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3" w:name="Q_812839F46F78470FAE843A770C9E2B80"/>
      <w:r>
        <w:rPr>
          <w:sz w:val="23"/>
          <w:szCs w:val="23"/>
        </w:rPr>
        <w:t>下面句子中「值得」的用法，哪一個和其他三個不同？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像他這種見利忘義的朋友，不「值得」深入交往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這本書蘊含人生哲理，「值得」一讀再讀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今日以特惠價格購得的電腦，讓我感到很「值得」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  <w:u w:val="single"/>
        </w:rPr>
        <w:t>愛迪生</w:t>
      </w:r>
      <w:r>
        <w:rPr>
          <w:sz w:val="23"/>
          <w:szCs w:val="23"/>
        </w:rPr>
        <w:t>百折不撓的實驗精神，「值得」大家學習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24" w:name="Z_812839F46F78470FAE843A770C9E2B80"/>
      <w:bookmarkStart w:id="225" w:name="Z_56096EAD9AA647439D2975CCAC6DC886"/>
      <w:bookmarkEnd w:id="224"/>
      <w:bookmarkEnd w:id="223"/>
      <w:bookmarkEnd w:id="225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6" w:name="Q_56096EAD9AA647439D2975CCAC6DC886"/>
      <w:r>
        <w:rPr/>
        <w:t>下面句子中「不管」的用法，哪一個和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不管」晴天或是雨天，郵務士都準時為我們送達信件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探險家「不管」專家的警告，仍執意在惡劣的天氣進入叢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不管」傳言是對或錯，已經造成當事人的傷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不管」有多晚，媽媽都會等爸爸回家後才就寢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27" w:name="Z_56096EAD9AA647439D2975CCAC6DC886"/>
      <w:bookmarkStart w:id="228" w:name="Z_1F97C9BE296E4B768AA06281C14A4117"/>
      <w:bookmarkEnd w:id="227"/>
      <w:bookmarkEnd w:id="226"/>
      <w:bookmarkEnd w:id="228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29" w:name="Q_1F97C9BE296E4B768AA06281C14A4117"/>
      <w:r>
        <w:rPr/>
        <w:t>「登山客翻山越嶺，就是要找尋傳說中的神祕瀑布。」句中「翻山越嶺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長途跋涉、旅途辛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找遍所有的山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山嶺全部爬過一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跳躍的方式登山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30" w:name="Z_1F97C9BE296E4B768AA06281C14A4117"/>
      <w:bookmarkStart w:id="231" w:name="Z_561A155A76D147139D08A8F703ACD0FD"/>
      <w:bookmarkEnd w:id="230"/>
      <w:bookmarkEnd w:id="229"/>
      <w:bookmarkEnd w:id="231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32" w:name="Q_561A155A76D147139D08A8F703ACD0FD"/>
      <w:r>
        <w:rPr/>
        <w:t>承受建築物重量的地層基礎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奠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根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路基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33" w:name="Z_561A155A76D147139D08A8F703ACD0FD"/>
      <w:bookmarkStart w:id="234" w:name="Z_689DB5C9A0A64186A4709A76BC6BD6FE"/>
      <w:bookmarkEnd w:id="233"/>
      <w:bookmarkEnd w:id="232"/>
      <w:bookmarkEnd w:id="234"/>
      <w:r>
        <w:rPr/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７)"</w:instrText>
      </w:r>
      <w:r>
        <w:rPr/>
        <w:fldChar w:fldCharType="separate"/>
      </w:r>
      <w:r>
        <w:rPr/>
        <w:t>\S\do 3(７)</w:t>
      </w:r>
      <w:r>
        <w:rPr/>
        <w:fldChar w:fldCharType="end"/>
      </w:r>
      <w:r>
        <w:rPr/>
        <w:t>(   )</w:t>
      </w:r>
      <w:bookmarkStart w:id="235" w:name="Q_689DB5C9A0A64186A4709A76BC6BD6FE"/>
      <w:r>
        <w:rPr/>
        <w:t>下面哪一組語詞是相反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襲來／追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綿綿／間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蒙上／蓋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掛／懸掛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36" w:name="Z_689DB5C9A0A64186A4709A76BC6BD6FE"/>
      <w:bookmarkStart w:id="237" w:name="Z_EB2B7BD6B97B438CA3DAD23EBA7A3643"/>
      <w:bookmarkEnd w:id="236"/>
      <w:bookmarkEnd w:id="235"/>
      <w:bookmarkEnd w:id="237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38" w:name="Q_EB2B7BD6B97B438CA3DAD23EBA7A3643"/>
      <w:r>
        <w:rPr/>
        <w:t>下面句子中「結實」的用法，哪一個和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媽媽在市集挑選一顆「結實」飽滿的洋蔥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一到夏天，庭院的果樹便「結實」纍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爸爸打造一張「結實」耐用的椅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貨物用「結實」的繩索綁好，就不會發生意外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39" w:name="Z_EB2B7BD6B97B438CA3DAD23EBA7A3643"/>
      <w:bookmarkStart w:id="240" w:name="Z_A346177B7A7F45818DEF9C2F4C3FB12D"/>
      <w:bookmarkEnd w:id="239"/>
      <w:bookmarkEnd w:id="238"/>
      <w:bookmarkEnd w:id="240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41" w:name="Q_A346177B7A7F45818DEF9C2F4C3FB12D"/>
      <w:r>
        <w:rPr>
          <w:rFonts w:cs="標楷體"/>
        </w:rPr>
        <w:t>「</w:t>
      </w:r>
      <w:r>
        <w:rPr>
          <w:rFonts w:cs="標楷體"/>
        </w:rPr>
        <w:t>公車上的乘客井然有序的下車。</w:t>
      </w:r>
      <w:r>
        <w:rPr>
          <w:rFonts w:cs="標楷體"/>
        </w:rPr>
        <w:t>」</w:t>
      </w:r>
      <w:r>
        <w:rPr>
          <w:rFonts w:cs="標楷體"/>
        </w:rPr>
        <w:t>句中「井然有序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物品的條紋清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商品條件很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人說話清晰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條理分明而有秩序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42" w:name="Z_A346177B7A7F45818DEF9C2F4C3FB12D"/>
      <w:bookmarkStart w:id="243" w:name="Z_AA64FB1DA0BB44CB891583010EE57BF8"/>
      <w:bookmarkEnd w:id="242"/>
      <w:bookmarkEnd w:id="241"/>
      <w:bookmarkEnd w:id="243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44" w:name="Q_AA64FB1DA0BB44CB891583010EE57BF8"/>
      <w:r>
        <w:rPr>
          <w:rFonts w:cs="標楷體"/>
        </w:rPr>
        <w:t>「</w:t>
      </w:r>
      <w:r>
        <w:rPr>
          <w:rFonts w:cs="標楷體"/>
        </w:rPr>
        <w:t>這座</w:t>
      </w:r>
      <w:r>
        <w:rPr>
          <w:rFonts w:cs="標楷體"/>
        </w:rPr>
        <w:t>宅院</w:t>
      </w:r>
      <w:r>
        <w:rPr>
          <w:rFonts w:cs="標楷體"/>
        </w:rPr>
        <w:t>古色古香，吸引眾人的目光。</w:t>
      </w:r>
      <w:r>
        <w:rPr>
          <w:rFonts w:cs="標楷體"/>
        </w:rPr>
        <w:t>」</w:t>
      </w:r>
      <w:r>
        <w:rPr>
          <w:rFonts w:cs="標楷體"/>
        </w:rPr>
        <w:t>句中「古色古香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很舊的物品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充滿久遠香氣的物品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高雅而富有古代的色彩與風味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顏色、香味都有古代的模樣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45" w:name="Z_AA64FB1DA0BB44CB891583010EE57BF8"/>
      <w:bookmarkStart w:id="246" w:name="Z_9729216E58C14E339AD02C84B5288CA4"/>
      <w:bookmarkEnd w:id="245"/>
      <w:bookmarkEnd w:id="244"/>
      <w:bookmarkEnd w:id="246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47" w:name="Q_9729216E58C14E339AD02C84B5288CA4"/>
      <w:r>
        <w:rPr>
          <w:rFonts w:cs="標楷體"/>
        </w:rPr>
        <w:t>「</w:t>
      </w:r>
      <w:r>
        <w:rPr>
          <w:rFonts w:cs="標楷體"/>
        </w:rPr>
        <w:t>吃飯要細嚼慢嚥，不要像</w:t>
      </w:r>
      <w:r>
        <w:rPr>
          <w:rFonts w:cs="標楷體"/>
        </w:rPr>
        <w:t>難</w:t>
      </w:r>
      <w:r>
        <w:rPr>
          <w:rFonts w:cs="標楷體"/>
        </w:rPr>
        <w:t>民般狼吞虎嚥。</w:t>
      </w:r>
      <w:r>
        <w:rPr>
          <w:rFonts w:cs="標楷體"/>
        </w:rPr>
        <w:t>」</w:t>
      </w:r>
      <w:r>
        <w:rPr>
          <w:rFonts w:cs="標楷體"/>
        </w:rPr>
        <w:t>句中「般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種類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搬家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樣</w:t>
      </w:r>
      <w:r>
        <w:rPr>
          <w:rFonts w:cs="標楷體"/>
        </w:rPr>
        <w:t>本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樣式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48" w:name="Z_9729216E58C14E339AD02C84B5288CA4"/>
      <w:bookmarkStart w:id="249" w:name="Z_1D4B269302624637998FA48A67318F57"/>
      <w:bookmarkEnd w:id="248"/>
      <w:bookmarkEnd w:id="247"/>
      <w:bookmarkEnd w:id="249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0" w:name="Q_1D4B269302624637998FA48A67318F57"/>
      <w:r>
        <w:rPr>
          <w:rFonts w:cs="標楷體"/>
        </w:rPr>
        <w:t>高舉飄揚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飛</w:t>
      </w:r>
      <w:r>
        <w:rPr/>
        <w:t>散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飛奔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飛快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飛揚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51" w:name="Z_1D4B269302624637998FA48A67318F57"/>
      <w:bookmarkStart w:id="252" w:name="Z_7412453F93FD40628896E6323B5E3C7A"/>
      <w:bookmarkEnd w:id="251"/>
      <w:bookmarkEnd w:id="250"/>
      <w:bookmarkEnd w:id="252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3" w:name="Q_7412453F93FD40628896E6323B5E3C7A"/>
      <w:r>
        <w:rPr>
          <w:rFonts w:cs="標楷體"/>
        </w:rPr>
        <w:t>「每次回老家，我們一定會向爺爺請安。」句中的「請安」和下面哪一個語詞的意思相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安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問話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問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詢問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54" w:name="Z_7412453F93FD40628896E6323B5E3C7A"/>
      <w:bookmarkStart w:id="255" w:name="Z_9848D130124A4D54B92978D30724BD69"/>
      <w:bookmarkEnd w:id="254"/>
      <w:bookmarkEnd w:id="253"/>
      <w:bookmarkEnd w:id="255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6" w:name="Q_9848D130124A4D54B92978D30724BD69"/>
      <w:r>
        <w:rPr>
          <w:rFonts w:cs="標楷體"/>
        </w:rPr>
        <w:t>「</w:t>
      </w:r>
      <w:r>
        <w:rPr>
          <w:rFonts w:cs="標楷體"/>
          <w:u w:val="single"/>
        </w:rPr>
        <w:t>溪頭</w:t>
      </w:r>
      <w:r>
        <w:rPr>
          <w:rFonts w:cs="標楷體"/>
        </w:rPr>
        <w:t>的空氣清新，林木青翠，沒有城市的煩擾，簡直就是人間仙境。」句中的「人間仙境」和下面哪一個語詞的意思相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桃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龍王宮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險境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天庭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57" w:name="Z_9848D130124A4D54B92978D30724BD69"/>
      <w:bookmarkStart w:id="258" w:name="Z_A5C17F14A41D4BD3ABAE22CC74FA6DA3"/>
      <w:bookmarkEnd w:id="257"/>
      <w:bookmarkEnd w:id="256"/>
      <w:bookmarkEnd w:id="258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59" w:name="Q_A5C17F14A41D4BD3ABAE22CC74FA6DA3"/>
      <w:r>
        <w:rPr/>
        <w:t>下面句子中「品味」的用法，哪一個和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從穿著打扮可以看出一個人的「品味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爺爺喜歡泡一壺茶，細細「品味」其中的芬芳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唯有嘗盡苦澀，方能「品味」出一絲甘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鍋雞湯是奶奶精心熬煮，值得你好好「品味」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60" w:name="Z_A5C17F14A41D4BD3ABAE22CC74FA6DA3"/>
      <w:bookmarkStart w:id="261" w:name="Z_72D5A03ED4B04C3F9D93EDBDE65BF46E"/>
      <w:bookmarkEnd w:id="260"/>
      <w:bookmarkEnd w:id="259"/>
      <w:bookmarkEnd w:id="261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62" w:name="Q_72D5A03ED4B04C3F9D93EDBDE65BF46E"/>
      <w:r>
        <w:rPr/>
        <w:t>下面句子中「分明」的用法，哪一個和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張</w:t>
      </w:r>
      <w:r>
        <w:rPr/>
        <w:t>老師賞罰「分明」，學生對他又敬又愛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奶奶將孫子培育成是非「分明」、良善正直的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他「分明」在教室，怎麼一轉眼就不見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堂弟五官輪廓「分明」，濃眉挺鼻，非常俊俏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263" w:name="Z_72D5A03ED4B04C3F9D93EDBDE65BF46E"/>
      <w:bookmarkStart w:id="264" w:name="Z_476C171FC52E4E7B838470A651EE4034"/>
      <w:bookmarkEnd w:id="263"/>
      <w:bookmarkEnd w:id="262"/>
      <w:bookmarkEnd w:id="264"/>
      <w:r>
        <w:rPr/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８)"</w:instrText>
      </w:r>
      <w:r>
        <w:rPr/>
        <w:fldChar w:fldCharType="separate"/>
      </w:r>
      <w:r>
        <w:rPr/>
        <w:t>\S\do 3(８)</w:t>
      </w:r>
      <w:r>
        <w:rPr/>
        <w:fldChar w:fldCharType="end"/>
      </w:r>
      <w:r>
        <w:rPr/>
        <w:t>(   )</w:t>
      </w:r>
      <w:bookmarkStart w:id="265" w:name="Q_476C171FC52E4E7B838470A651EE4034"/>
      <w:r>
        <w:rPr/>
        <w:t>甲：地「廣」人稀、乙：「廣」闊、丙：推「廣」、丁：「廣」大，上面四組語詞中，哪三組的「廣」字意思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乙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丙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甲乙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乙丙丁。</w:t>
      </w:r>
    </w:p>
    <w:p>
      <w:pPr>
        <w:pStyle w:val="Normal"/>
        <w:snapToGrid w:val="false"/>
        <w:spacing w:lineRule="exact" w:line="300"/>
        <w:ind w:left="876" w:hanging="876"/>
        <w:rPr/>
      </w:pPr>
      <w:bookmarkStart w:id="266" w:name="Z_476C171FC52E4E7B838470A651EE4034"/>
      <w:bookmarkStart w:id="267" w:name="Z_F1EFF5AEFF3B4D03BB0075C4D1C5E33B"/>
      <w:bookmarkEnd w:id="266"/>
      <w:bookmarkEnd w:id="265"/>
      <w:bookmarkEnd w:id="267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68" w:name="Q_F1EFF5AEFF3B4D03BB0075C4D1C5E33B"/>
      <w:r>
        <w:rPr>
          <w:rFonts w:cs="標楷體"/>
        </w:rPr>
        <w:t>下面哪一組語詞是相似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飛揚／掉落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緩緩／慢慢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先民／居民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u w:val="single"/>
        </w:rPr>
        <w:t>施公祠</w:t>
      </w:r>
      <w:r>
        <w:rPr>
          <w:rFonts w:cs="標楷體"/>
        </w:rPr>
        <w:t>／</w:t>
      </w:r>
      <w:r>
        <w:rPr>
          <w:rFonts w:cs="標楷體"/>
          <w:u w:val="single"/>
        </w:rPr>
        <w:t>媽祖廟</w:t>
      </w:r>
      <w:r>
        <w:rPr>
          <w:rFonts w:cs="標楷體"/>
        </w:rPr>
        <w:t>。</w:t>
      </w:r>
    </w:p>
    <w:p>
      <w:pPr>
        <w:pStyle w:val="TestTypeHeader"/>
        <w:numPr>
          <w:ilvl w:val="0"/>
          <w:numId w:val="2"/>
        </w:numPr>
        <w:spacing w:lineRule="exact" w:line="300"/>
        <w:rPr/>
      </w:pPr>
      <w:bookmarkStart w:id="269" w:name="Z_F1EFF5AEFF3B4D03BB0075C4D1C5E33B"/>
      <w:bookmarkEnd w:id="269"/>
      <w:bookmarkEnd w:id="268"/>
      <w:r>
        <w:rPr/>
        <w:t>修辭練習（選擇題）：每題一分，共五分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70" w:name="Z_B657636AEFAC467FBDAE4D2975310CD5"/>
      <w:bookmarkEnd w:id="270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71" w:name="Q_B657636AEFAC467FBDAE4D2975310CD5"/>
      <w:r>
        <w:rPr>
          <w:sz w:val="23"/>
          <w:szCs w:val="23"/>
        </w:rPr>
        <w:t>「茶樹在這裡立定腳跟，把海拔才七百多公尺的小山，站成了名山。」這句話運用了哪一種寫作技巧？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譬喻法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轉化法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設問法　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○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○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引用法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72" w:name="Z_B657636AEFAC467FBDAE4D2975310CD5"/>
      <w:bookmarkStart w:id="273" w:name="Z_5CC71A18742A438FAEE58CAC5E3A7E89"/>
      <w:bookmarkEnd w:id="272"/>
      <w:bookmarkEnd w:id="271"/>
      <w:bookmarkEnd w:id="273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74" w:name="Q_5CC71A18742A438FAEE58CAC5E3A7E89"/>
      <w:r>
        <w:rPr/>
        <w:t>「每到春茶採收期，茶香就從</w:t>
      </w:r>
      <w:r>
        <w:rPr>
          <w:u w:val="single"/>
        </w:rPr>
        <w:t>凍頂山</w:t>
      </w:r>
      <w:r>
        <w:rPr/>
        <w:t>飄散開來。」這句話運用了哪一種摹寫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視覺摹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味覺摹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嗅覺摹寫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觸覺摹寫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75" w:name="Z_5CC71A18742A438FAEE58CAC5E3A7E89"/>
      <w:bookmarkStart w:id="276" w:name="Z_29FFDE2A4F664926871CDA7E2EA88D5A"/>
      <w:bookmarkEnd w:id="275"/>
      <w:bookmarkEnd w:id="274"/>
      <w:bookmarkEnd w:id="276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77" w:name="Q_29FFDE2A4F664926871CDA7E2EA88D5A"/>
      <w:r>
        <w:rPr/>
        <w:t>「行進中的火車需要先停下來，對它『禮讓三分』。」這句話運用了哪一種寫作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譬喻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人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類疊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問法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78" w:name="Z_29FFDE2A4F664926871CDA7E2EA88D5A"/>
      <w:bookmarkStart w:id="279" w:name="Z_95A61B20E1294803B58575DC667873B7"/>
      <w:bookmarkEnd w:id="278"/>
      <w:bookmarkEnd w:id="277"/>
      <w:bookmarkEnd w:id="279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0" w:name="Q_95A61B20E1294803B58575DC667873B7"/>
      <w:r>
        <w:rPr>
          <w:rFonts w:cs="標楷體"/>
        </w:rPr>
        <w:t>「</w:t>
      </w:r>
      <w:r>
        <w:rPr>
          <w:rFonts w:cs="標楷體"/>
        </w:rPr>
        <w:t>臨海處有一座長長的拱橋，如彩虹般橫越在海面上</w:t>
      </w:r>
      <w:r>
        <w:rPr>
          <w:rFonts w:cs="標楷體"/>
        </w:rPr>
        <w:t>。」這句話運用了哪一種</w:t>
      </w:r>
      <w:r>
        <w:rPr>
          <w:rFonts w:cs="標楷體"/>
        </w:rPr>
        <w:t>寫作技巧</w:t>
      </w:r>
      <w:r>
        <w:rPr>
          <w:rFonts w:cs="標楷體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譬喻</w:t>
      </w:r>
      <w:r>
        <w:rPr>
          <w:rFonts w:cs="標楷體"/>
        </w:rPr>
        <w:t>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擬人</w:t>
      </w:r>
      <w:r>
        <w:rPr>
          <w:rFonts w:cs="標楷體"/>
        </w:rPr>
        <w:t>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誇飾</w:t>
      </w:r>
      <w:r>
        <w:rPr>
          <w:rFonts w:cs="標楷體"/>
        </w:rPr>
        <w:t>法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設問</w:t>
      </w:r>
      <w:r>
        <w:rPr>
          <w:rFonts w:cs="標楷體"/>
        </w:rPr>
        <w:t>法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81" w:name="Z_95A61B20E1294803B58575DC667873B7"/>
      <w:bookmarkStart w:id="282" w:name="Z_CE9E7697497E4AE9834523D2F13C740B"/>
      <w:bookmarkEnd w:id="281"/>
      <w:bookmarkEnd w:id="280"/>
      <w:bookmarkEnd w:id="282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3" w:name="Q_CE9E7697497E4AE9834523D2F13C740B"/>
      <w:r>
        <w:rPr/>
        <w:t>「臨海處有一座長長的拱橋，如彩虹般橫越在海面上。」上述句子使用譬喻修辭，下面何者</w:t>
      </w:r>
      <w:r>
        <w:rPr>
          <w:u w:val="double"/>
        </w:rPr>
        <w:t>沒有</w:t>
      </w:r>
      <w:r>
        <w:rPr/>
        <w:t>使用相同的技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恆春半島</w:t>
      </w:r>
      <w:r>
        <w:rPr/>
        <w:t>上的人們就像洋蔥一樣，自然的與落山風和平共處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達娜伊谷</w:t>
      </w:r>
      <w:r>
        <w:rPr/>
        <w:t>有如仙境一樣的景色，讓遊客流連忘返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靜靜的</w:t>
      </w:r>
      <w:r>
        <w:rPr>
          <w:u w:val="single"/>
        </w:rPr>
        <w:t>淡水河</w:t>
      </w:r>
      <w:r>
        <w:rPr/>
        <w:t>，在茫茫暮色裡流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轉過身來，淚水像打開的水龍頭一樣，止都止不住。</w:t>
      </w:r>
    </w:p>
    <w:p>
      <w:pPr>
        <w:pStyle w:val="TestTypeHeader"/>
        <w:numPr>
          <w:ilvl w:val="0"/>
          <w:numId w:val="2"/>
        </w:numPr>
        <w:spacing w:lineRule="exact" w:line="300"/>
        <w:rPr/>
      </w:pPr>
      <w:bookmarkStart w:id="284" w:name="Z_CE9E7697497E4AE9834523D2F13C740B"/>
      <w:bookmarkEnd w:id="284"/>
      <w:bookmarkEnd w:id="283"/>
      <w:r>
        <w:rPr/>
        <w:t>課文文意測驗：每題一分，共五分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85" w:name="Z_F018F348177945E6B070C39BC903652C"/>
      <w:bookmarkEnd w:id="285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6" w:name="Q_F018F348177945E6B070C39BC903652C"/>
      <w:r>
        <w:rPr/>
        <w:t>在</w:t>
      </w:r>
      <w:r>
        <w:rPr>
          <w:u w:val="wave"/>
        </w:rPr>
        <w:t>靜靜的淡水河</w:t>
      </w:r>
      <w:r>
        <w:rPr/>
        <w:t>一課中，為什麼</w:t>
      </w:r>
      <w:r>
        <w:rPr>
          <w:u w:val="single"/>
        </w:rPr>
        <w:t>淡水河</w:t>
      </w:r>
      <w:r>
        <w:rPr/>
        <w:t>流過都市的邊緣所呈現的是歡躍的藍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因為帶來深山叢林的氣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因為帶來大地的祥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因為帶來魚蝦歡樂的氣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因為河水映照晴空，並帶來人群的快樂和奮勉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87" w:name="Z_F018F348177945E6B070C39BC903652C"/>
      <w:bookmarkStart w:id="288" w:name="Z_1EDACCF2F57E47B29D7FCBC9AB3C9730"/>
      <w:bookmarkEnd w:id="287"/>
      <w:bookmarkEnd w:id="286"/>
      <w:bookmarkEnd w:id="288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89" w:name="Q_1EDACCF2F57E47B29D7FCBC9AB3C9730"/>
      <w:r>
        <w:rPr/>
        <w:t>根據</w:t>
      </w:r>
      <w:r>
        <w:rPr>
          <w:u w:val="wave"/>
        </w:rPr>
        <w:t>鹿谷美地，凍頂茶香</w:t>
      </w:r>
      <w:r>
        <w:rPr/>
        <w:t>一課可知，</w:t>
      </w:r>
      <w:r>
        <w:rPr>
          <w:u w:val="single"/>
        </w:rPr>
        <w:t>鹿谷</w:t>
      </w:r>
      <w:r>
        <w:rPr/>
        <w:t>的自然環境對當地人們而言，有什麼缺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成為茶鄉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多為山區，開發不易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景色優美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宛如</w:t>
      </w:r>
      <w:r>
        <w:rPr/>
        <w:t>世外桃源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90" w:name="Z_1EDACCF2F57E47B29D7FCBC9AB3C9730"/>
      <w:bookmarkStart w:id="291" w:name="Z_583305AAF12D4B778F6671CC467249FE"/>
      <w:bookmarkEnd w:id="290"/>
      <w:bookmarkEnd w:id="289"/>
      <w:bookmarkEnd w:id="291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92" w:name="Q_583305AAF12D4B778F6671CC467249FE"/>
      <w:r>
        <w:rPr/>
        <w:t>根據</w:t>
      </w:r>
      <w:r>
        <w:rPr>
          <w:u w:val="wave"/>
        </w:rPr>
        <w:t>落山風</w:t>
      </w:r>
      <w:r>
        <w:rPr/>
        <w:t>一課，什麼是落山風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央山脈</w:t>
      </w:r>
      <w:r>
        <w:rPr/>
        <w:t>上吹下來的西南季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飄洋過海的西南季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山谷吹來的東北季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臺灣</w:t>
      </w:r>
      <w:r>
        <w:rPr>
          <w:w w:val="25"/>
        </w:rPr>
        <w:t>　</w:t>
      </w:r>
      <w:r>
        <w:rPr>
          <w:u w:val="single"/>
        </w:rPr>
        <w:t>恆春半島</w:t>
      </w:r>
      <w:r>
        <w:rPr/>
        <w:t>的季節風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93" w:name="Z_583305AAF12D4B778F6671CC467249FE"/>
      <w:bookmarkStart w:id="294" w:name="Z_6D2274C7378A4E69B190FC615479893B"/>
      <w:bookmarkEnd w:id="293"/>
      <w:bookmarkEnd w:id="292"/>
      <w:bookmarkEnd w:id="294"/>
      <w:r>
        <w:rPr/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９)"</w:instrText>
      </w:r>
      <w:r>
        <w:rPr/>
        <w:fldChar w:fldCharType="separate"/>
      </w:r>
      <w:r>
        <w:rPr/>
        <w:t>\S\do 3(９)</w:t>
      </w:r>
      <w:r>
        <w:rPr/>
        <w:fldChar w:fldCharType="end"/>
      </w:r>
      <w:r>
        <w:rPr/>
        <w:t>(   )</w:t>
      </w:r>
      <w:bookmarkStart w:id="295" w:name="Q_6D2274C7378A4E69B190FC615479893B"/>
      <w:r>
        <w:rPr>
          <w:u w:val="wave"/>
        </w:rPr>
        <w:t>落山風</w:t>
      </w:r>
      <w:r>
        <w:rPr/>
        <w:t>一課的主旨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居民與大自然相處的智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洋蔥的生長方式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人類與大自然的奮鬥過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落山風的形成原理。</w:t>
      </w:r>
    </w:p>
    <w:p>
      <w:pPr>
        <w:pStyle w:val="Normal"/>
        <w:snapToGrid w:val="false"/>
        <w:spacing w:lineRule="exact" w:line="280"/>
        <w:ind w:left="876" w:hanging="876"/>
        <w:rPr/>
      </w:pPr>
      <w:bookmarkStart w:id="296" w:name="Z_6D2274C7378A4E69B190FC615479893B"/>
      <w:bookmarkStart w:id="297" w:name="Z_A0EA5CC44D3D4FD899CC2C7A689A2B2A"/>
      <w:bookmarkEnd w:id="296"/>
      <w:bookmarkEnd w:id="295"/>
      <w:r>
        <w:rPr/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5(１)"</w:instrText>
      </w:r>
      <w:r>
        <w:rPr/>
        <w:fldChar w:fldCharType="separate"/>
      </w:r>
      <w:r>
        <w:rPr/>
        <w:t>\S\do 5(１)</w:t>
      </w:r>
      <w:r>
        <w:rPr/>
        <w:fldChar w:fldCharType="end"/>
      </w:r>
      <w:r>
        <w:rPr/>
        <w:t>(   )</w:t>
      </w:r>
      <w:bookmarkStart w:id="298" w:name="Q_A0EA5CC44D3D4FD899CC2C7A689A2B2A"/>
      <w:r>
        <w:rPr>
          <w:sz w:val="23"/>
          <w:szCs w:val="23"/>
        </w:rPr>
        <w:t>在</w:t>
      </w:r>
      <w:r>
        <w:rPr>
          <w:sz w:val="23"/>
          <w:szCs w:val="23"/>
          <w:u w:val="wave"/>
        </w:rPr>
        <w:t>澎湖，我來了</w:t>
      </w:r>
      <w:r>
        <w:rPr>
          <w:sz w:val="23"/>
          <w:szCs w:val="23"/>
        </w:rPr>
        <w:t>一課中，提到</w:t>
      </w:r>
      <w:r>
        <w:rPr>
          <w:sz w:val="23"/>
          <w:szCs w:val="23"/>
          <w:u w:val="single"/>
        </w:rPr>
        <w:t>澎湖</w:t>
      </w:r>
      <w:r>
        <w:rPr>
          <w:sz w:val="23"/>
          <w:szCs w:val="23"/>
        </w:rPr>
        <w:t>著名的</w:t>
      </w:r>
      <w:r>
        <w:rPr>
          <w:sz w:val="23"/>
          <w:szCs w:val="23"/>
          <w:u w:val="single"/>
        </w:rPr>
        <w:t>天后宮</w:t>
      </w:r>
      <w:r>
        <w:rPr>
          <w:sz w:val="23"/>
          <w:szCs w:val="23"/>
        </w:rPr>
        <w:t>有什麼特色？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廟宇十分壯觀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有精細的木雕石柱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牆上有黃金畫　</w:t>
      </w:r>
      <w:r>
        <w:rPr>
          <w:rFonts w:cs="標楷體" w:ascii="標楷體" w:hAnsi="標楷體"/>
          <w:sz w:val="23"/>
          <w:szCs w:val="23"/>
        </w:rPr>
        <w:fldChar w:fldCharType="begin"/>
      </w:r>
      <w:r>
        <w:rPr>
          <w:sz w:val="23"/>
          <w:szCs w:val="23"/>
          <w:rFonts w:cs="標楷體" w:ascii="標楷體" w:hAnsi="標楷體"/>
        </w:rPr>
        <w:instrText xml:space="preserve"> FILLIN "○"</w:instrText>
      </w:r>
      <w:r>
        <w:rPr>
          <w:sz w:val="23"/>
          <w:szCs w:val="23"/>
          <w:rFonts w:cs="標楷體" w:ascii="標楷體" w:hAnsi="標楷體"/>
        </w:rPr>
        <w:fldChar w:fldCharType="separate"/>
      </w:r>
      <w:r>
        <w:rPr>
          <w:sz w:val="23"/>
          <w:szCs w:val="23"/>
          <w:rFonts w:cs="標楷體" w:ascii="標楷體" w:hAnsi="標楷體"/>
        </w:rPr>
        <w:t>○</w:t>
      </w:r>
      <w:r>
        <w:rPr>
          <w:sz w:val="23"/>
          <w:szCs w:val="23"/>
          <w:rFonts w:cs="標楷體" w:ascii="標楷體" w:hAnsi="標楷體"/>
        </w:rPr>
        <w:fldChar w:fldCharType="end"/>
      </w:r>
      <w:r>
        <w:rPr>
          <w:sz w:val="23"/>
          <w:szCs w:val="23"/>
        </w:rPr>
        <w:t>供奉著全</w:t>
      </w:r>
      <w:r>
        <w:rPr>
          <w:sz w:val="23"/>
          <w:szCs w:val="23"/>
          <w:u w:val="single"/>
        </w:rPr>
        <w:t>臺</w:t>
      </w:r>
      <w:r>
        <w:rPr>
          <w:sz w:val="23"/>
          <w:szCs w:val="23"/>
        </w:rPr>
        <w:t>最大的</w:t>
      </w:r>
      <w:r>
        <w:rPr>
          <w:sz w:val="23"/>
          <w:szCs w:val="23"/>
          <w:u w:val="single"/>
        </w:rPr>
        <w:t>媽祖</w:t>
      </w:r>
      <w:r>
        <w:rPr>
          <w:sz w:val="23"/>
          <w:szCs w:val="23"/>
        </w:rPr>
        <w:t>。</w:t>
      </w:r>
      <w:bookmarkEnd w:id="297"/>
      <w:bookmarkEnd w:id="298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-914400</wp:posOffset>
              </wp:positionV>
              <wp:extent cx="914400" cy="914400"/>
              <wp:effectExtent l="0" t="4445" r="0" b="0"/>
              <wp:wrapNone/>
              <wp:docPr id="1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523.3pt;margin-top:-72pt;width:72pt;height:72pt" coordorigin="10466,-1440" coordsize="1440,1440">
              <v:group id="shape_0" alt="Group 6" style="position:absolute;left:10466;top:-1440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66;top:-1440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752;top:-1112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1:00Z</dcterms:created>
  <dc:creator>administrator</dc:creator>
  <dc:description/>
  <dc:language>en-US</dc:language>
  <cp:lastModifiedBy>yunping</cp:lastModifiedBy>
  <dcterms:modified xsi:type="dcterms:W3CDTF">2018-12-05T15:31:00Z</dcterms:modified>
  <cp:revision>2</cp:revision>
  <dc:subject/>
  <dc:title>20181205231533_題目卷</dc:title>
</cp:coreProperties>
</file>