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70"/>
        <w:rPr>
          <w:rFonts w:ascii="Tahoma" w:hAnsi="Tahoma" w:eastAsia="新細明體;PMingLiU" w:cs="Tahoma"/>
          <w:kern w:val="0"/>
          <w:lang w:val="zh-TW"/>
        </w:rPr>
      </w:pP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海山國小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四（下）國語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一</w:t>
      </w:r>
      <w:r>
        <w:rPr>
          <w:rFonts w:eastAsia="新細明體;PMingLiU" w:cs="Tahoma" w:ascii="Tahoma" w:hAnsi="Tahoma"/>
          <w:kern w:val="0"/>
          <w:sz w:val="28"/>
          <w:szCs w:val="28"/>
          <w:lang w:val="zh-TW"/>
        </w:rPr>
        <w:t>--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四練習卷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四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  <w:eastAsianLayout w:vert="true" w:vertCompress="true"/>
        </w:rPr>
        <w:t xml:space="preserve"> </w:t>
      </w:r>
      <w:r>
        <w:rPr>
          <w:rFonts w:eastAsia="新細明體;PMingLiU" w:cs="Tahoma" w:ascii="Tahoma" w:hAnsi="Tahoma"/>
          <w:kern w:val="0"/>
          <w:lang w:val="zh-TW"/>
          <w:eastAsianLayout w:vert="true" w:vertCompress="true"/>
        </w:rPr>
        <w:t>8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eastAsia="新細明體;PMingLiU" w:cs="Tahoma" w:ascii="Tahoma" w:hAnsi="Tahoma"/>
          <w:kern w:val="0"/>
          <w:lang w:val="zh-TW"/>
        </w:rPr>
        <w:t xml:space="preserve">_____ </w:t>
      </w:r>
      <w:r>
        <w:rPr>
          <w:rFonts w:ascii="Tahoma" w:hAnsi="Tahoma" w:cs="Tahoma" w:eastAsia="新細明體;PMingLiU"/>
          <w:kern w:val="0"/>
          <w:lang w:val="zh-TW"/>
        </w:rPr>
        <w:t>號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eastAsia="新細明體;PMingLiU" w:cs="Tahoma" w:ascii="Tahoma" w:hAnsi="Tahoma"/>
          <w:kern w:val="0"/>
          <w:lang w:val="zh-TW"/>
        </w:rPr>
        <w:t xml:space="preserve">___________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exact" w:line="270"/>
        <w:rPr/>
      </w:pPr>
      <w:r>
        <w:rPr/>
        <w:t>選擇題：每題一分，共二十分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0" w:name="Z_4E58929E997F4B0BAED7AC13ABB0D6E8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1" w:name="Q_4E58929E997F4B0BAED7AC13ABB0D6E8"/>
      <w:r>
        <w:rPr>
          <w:rFonts w:cs="細明體;MingLiU"/>
          <w:u w:val="single"/>
        </w:rPr>
        <w:t>小光</w:t>
      </w:r>
      <w:r>
        <w:rPr>
          <w:rFonts w:cs="細明體;MingLiU"/>
        </w:rPr>
        <w:t>練習改錯字，題目如下：「弟弟一邊玩著小績木，一邊聽著媽媽哼唱的搖藍曲，原本零活的大眼睛，以乎慢慢的閉上，沒多久就睡著了。」請問下面哪一個修改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績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/>
        </w:rPr>
        <w:t>債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藍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蘭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零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靈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以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姒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2" w:name="Z_4E58929E997F4B0BAED7AC13ABB0D6E8"/>
      <w:bookmarkStart w:id="3" w:name="Z_6FEB9BF62C2A432380D2307149E95AC6"/>
      <w:bookmarkEnd w:id="2"/>
      <w:bookmarkEnd w:id="1"/>
      <w:bookmarkEnd w:id="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4" w:name="Q_6FEB9BF62C2A432380D2307149E95AC6"/>
      <w:r>
        <w:rPr>
          <w:rFonts w:cs="細明體;MingLiU"/>
        </w:rPr>
        <w:t>下面哪一組字的部首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益／盤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擇／澤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暉／</w:t>
      </w:r>
      <w:r>
        <w:rPr/>
        <w:t>輝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緒／諸</w:t>
      </w:r>
      <w:r>
        <w:rPr>
          <w:rFonts w:cs="細明體;MingLiU"/>
        </w:rPr>
        <w:t>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5" w:name="Z_6FEB9BF62C2A432380D2307149E95AC6"/>
      <w:bookmarkStart w:id="6" w:name="Z_3777B0012D534C1389E022371520A43F"/>
      <w:bookmarkEnd w:id="5"/>
      <w:bookmarkEnd w:id="4"/>
      <w:bookmarkEnd w:id="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7" w:name="Q_3777B0012D534C1389E022371520A43F"/>
      <w:r>
        <w:rPr>
          <w:rFonts w:cs="細明體;MingLiU"/>
          <w:sz w:val="23"/>
          <w:szCs w:val="23"/>
        </w:rPr>
        <w:t>下面哪一個「　」中的字，讀音和「就緒」的「緒」相同？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記「者」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睡「著」了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秩「序」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「許」可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8" w:name="Z_3777B0012D534C1389E022371520A43F"/>
      <w:bookmarkStart w:id="9" w:name="Z_09F03803C3024C199FAADA6742E97B8D"/>
      <w:bookmarkEnd w:id="8"/>
      <w:bookmarkEnd w:id="7"/>
      <w:bookmarkEnd w:id="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10" w:name="Q_09F03803C3024C199FAADA6742E97B8D"/>
      <w:r>
        <w:rPr>
          <w:rFonts w:cs="細明體;MingLiU"/>
        </w:rPr>
        <w:t>「這座□市真美！」□中應填入哪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城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誠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11" w:name="Z_09F03803C3024C199FAADA6742E97B8D"/>
      <w:bookmarkStart w:id="12" w:name="Z_1A6E04A2AC494FDB8B49DFDBCE25D918"/>
      <w:bookmarkEnd w:id="11"/>
      <w:bookmarkEnd w:id="10"/>
      <w:bookmarkEnd w:id="1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13" w:name="Q_1A6E04A2AC494FDB8B49DFDBCE25D918"/>
      <w:r>
        <w:rPr>
          <w:rFonts w:cs="細明體;MingLiU"/>
        </w:rPr>
        <w:t>下面「　」中的字，何者讀音是錯誤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期」待：</w:t>
      </w:r>
      <w:r>
        <w:rPr>
          <w:rFonts w:ascii="文鼎注音窄字" w:hAnsi="文鼎注音窄字" w:cs="細明體;MingLiU" w:eastAsia="文鼎注音窄字"/>
          <w:position w:val="14"/>
          <w:sz w:val="56"/>
        </w:rPr>
        <w:t>其</w:t>
      </w:r>
      <w:r>
        <w:rPr>
          <w:rFonts w:cs="細明體;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概」要：</w:t>
      </w:r>
      <w:r>
        <w:rPr>
          <w:rFonts w:ascii="文鼎注音窄字" w:hAnsi="文鼎注音窄字" w:cs="細明體;MingLiU" w:eastAsia="文鼎注音窄字"/>
          <w:position w:val="14"/>
          <w:sz w:val="56"/>
        </w:rPr>
        <w:t>概</w:t>
      </w:r>
      <w:r>
        <w:rPr>
          <w:rFonts w:cs="細明體;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打「掃」：</w:t>
      </w:r>
      <w:r>
        <w:rPr>
          <w:rFonts w:ascii="文鼎注音窄字" w:hAnsi="文鼎注音窄字" w:cs="細明體;MingLiU" w:eastAsia="文鼎注音窄字"/>
          <w:position w:val="14"/>
          <w:sz w:val="56"/>
        </w:rPr>
        <w:t>掃</w:t>
      </w:r>
      <w:r>
        <w:rPr>
          <w:rFonts w:cs="細明體;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出奇制「勝」：</w:t>
      </w:r>
      <w:r>
        <w:rPr>
          <w:rFonts w:ascii="文鼎注音窄字" w:hAnsi="文鼎注音窄字" w:cs="細明體;MingLiU" w:eastAsia="文鼎注音窄字"/>
          <w:position w:val="14"/>
          <w:sz w:val="56"/>
        </w:rPr>
        <w:t>生</w:t>
      </w:r>
      <w:r>
        <w:rPr>
          <w:rFonts w:cs="細明體;MingLiU"/>
        </w:rPr>
        <w:t>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14" w:name="Z_1A6E04A2AC494FDB8B49DFDBCE25D918"/>
      <w:bookmarkStart w:id="15" w:name="Z_FF15A00B6120432A93903821C69FD3CA"/>
      <w:bookmarkEnd w:id="14"/>
      <w:bookmarkEnd w:id="13"/>
      <w:bookmarkEnd w:id="1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16" w:name="Q_FF15A00B6120432A93903821C69FD3CA"/>
      <w:r>
        <w:rPr>
          <w:rFonts w:cs="細明體;MingLiU"/>
        </w:rPr>
        <w:t>「他□乎不在意別人的眼光，依然我行我素。</w:t>
      </w:r>
      <w:r>
        <w:rPr/>
        <w:t>」□中應填入哪個字？</w:t>
      </w:r>
      <w:r>
        <w:rPr>
          <w:rFonts w:cs="細明體;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姒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似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以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拟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17" w:name="Z_FF15A00B6120432A93903821C69FD3CA"/>
      <w:bookmarkStart w:id="18" w:name="Z_D58C586C56A74CE28E847FE266D682F1"/>
      <w:bookmarkEnd w:id="17"/>
      <w:bookmarkEnd w:id="16"/>
      <w:bookmarkEnd w:id="18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19" w:name="Q_D58C586C56A74CE28E847FE266D682F1"/>
      <w:r>
        <w:rPr>
          <w:rFonts w:cs="細明體;MingLiU"/>
        </w:rPr>
        <w:t>下面句子「　」中的語詞，哪些沒有錯字？</w:t>
      </w:r>
    </w:p>
    <w:p>
      <w:pPr>
        <w:pStyle w:val="Normal"/>
        <w:snapToGrid w:val="false"/>
        <w:spacing w:lineRule="exact" w:line="270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  <w:t>甲、</w:t>
      </w:r>
      <w:r>
        <w:rPr>
          <w:rFonts w:cs="細明體;MingLiU"/>
          <w:sz w:val="20"/>
          <w:szCs w:val="20"/>
        </w:rPr>
        <w:t>你的信號是不是太弱了﹖「外猩人」沒有回應呵！</w:t>
      </w:r>
    </w:p>
    <w:p>
      <w:pPr>
        <w:pStyle w:val="Normal"/>
        <w:snapToGrid w:val="false"/>
        <w:spacing w:lineRule="exact" w:line="270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  <w:t>乙、我一時興起，把「手電桶」的光束指向天空。</w:t>
      </w:r>
    </w:p>
    <w:p>
      <w:pPr>
        <w:pStyle w:val="Normal"/>
        <w:snapToGrid w:val="false"/>
        <w:spacing w:lineRule="exact" w:line="270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  <w:t>丙、閃閃發光的巨龍，「盤繞著」整個山頭。</w:t>
      </w:r>
    </w:p>
    <w:p>
      <w:pPr>
        <w:pStyle w:val="Normal"/>
        <w:snapToGrid w:val="false"/>
        <w:spacing w:lineRule="exact" w:line="270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  <w:t>丁、我們變成了神仙，看著人間「美麗的燈景」。</w:t>
      </w:r>
    </w:p>
    <w:p>
      <w:pPr>
        <w:pStyle w:val="Normal"/>
        <w:snapToGrid w:val="false"/>
        <w:spacing w:lineRule="exact" w:line="270"/>
        <w:ind w:firstLine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甲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丙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甲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乙丙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20" w:name="Z_D58C586C56A74CE28E847FE266D682F1"/>
      <w:bookmarkStart w:id="21" w:name="Z_4CD7930959AC40B0BB69E4375D620E87"/>
      <w:bookmarkEnd w:id="20"/>
      <w:bookmarkEnd w:id="19"/>
      <w:bookmarkEnd w:id="21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22" w:name="Q_4CD7930959AC40B0BB69E4375D620E87"/>
      <w:r>
        <w:rPr>
          <w:rFonts w:cs="細明體;MingLiU"/>
          <w:sz w:val="23"/>
          <w:szCs w:val="23"/>
        </w:rPr>
        <w:t>下面哪一個「　」中的字，讀音和「培養」的「培」相同？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「陪」伴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「倍」數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「垃」圾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「部」首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23" w:name="Z_4CD7930959AC40B0BB69E4375D620E87"/>
      <w:bookmarkStart w:id="24" w:name="Z_383A6AAB338D42D0BD003D8902CCD843"/>
      <w:bookmarkEnd w:id="23"/>
      <w:bookmarkEnd w:id="22"/>
      <w:bookmarkEnd w:id="24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25" w:name="Q_383A6AAB338D42D0BD003D8902CCD843"/>
      <w:r>
        <w:rPr>
          <w:rFonts w:cs="細明體;MingLiU"/>
        </w:rPr>
        <w:t>下面哪一個選項的用字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適當的安徘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志去相同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天氣書爽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高歌一曲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26" w:name="Z_383A6AAB338D42D0BD003D8902CCD843"/>
      <w:bookmarkStart w:id="27" w:name="Z_003C74D660374505A9897CB6D88D68A3"/>
      <w:bookmarkEnd w:id="26"/>
      <w:bookmarkEnd w:id="25"/>
      <w:bookmarkEnd w:id="2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8" w:name="Q_003C74D660374505A9897CB6D88D68A3"/>
      <w:r>
        <w:rPr>
          <w:rFonts w:cs="細明體;MingLiU"/>
        </w:rPr>
        <w:t>下面句子「　」中的語詞，哪些沒有錯字？</w:t>
      </w:r>
    </w:p>
    <w:p>
      <w:pPr>
        <w:pStyle w:val="Normal"/>
        <w:snapToGrid w:val="false"/>
        <w:spacing w:lineRule="exact" w:line="270"/>
        <w:ind w:left="440" w:hanging="440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  <w:t>甲、在「天氣舒爽」的假日，全家到戶外走走。</w:t>
      </w:r>
    </w:p>
    <w:p>
      <w:pPr>
        <w:pStyle w:val="Normal"/>
        <w:snapToGrid w:val="false"/>
        <w:spacing w:lineRule="exact" w:line="270"/>
        <w:ind w:left="40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乙、我們也可以高歌一曲，或是盡情的「奔跑嬉戲」。</w:t>
      </w:r>
    </w:p>
    <w:p>
      <w:pPr>
        <w:pStyle w:val="Normal"/>
        <w:snapToGrid w:val="false"/>
        <w:spacing w:lineRule="exact" w:line="270"/>
        <w:ind w:left="440" w:hanging="440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  <w:t>丙、看看有趣的故事書或是「意智的電視節目」，也是不錯的選擇。</w:t>
      </w:r>
    </w:p>
    <w:p>
      <w:pPr>
        <w:pStyle w:val="Normal"/>
        <w:snapToGrid w:val="false"/>
        <w:spacing w:lineRule="exact" w:line="270"/>
        <w:ind w:left="440" w:hanging="440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  <w:t>丁、或到海邊，坐看浪花拍岸的美景和「落日的餘輝」，都是很好的安排。</w:t>
      </w:r>
    </w:p>
    <w:p>
      <w:pPr>
        <w:pStyle w:val="Normal"/>
        <w:snapToGrid w:val="false"/>
        <w:spacing w:lineRule="exact" w:line="270"/>
        <w:ind w:firstLine="8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甲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丙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甲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乙丙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29" w:name="Z_003C74D660374505A9897CB6D88D68A3"/>
      <w:bookmarkStart w:id="30" w:name="Z_21BFE30FA2F84BB388CC8D106B415619"/>
      <w:bookmarkEnd w:id="29"/>
      <w:bookmarkEnd w:id="28"/>
      <w:bookmarkEnd w:id="3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31" w:name="Q_21BFE30FA2F84BB388CC8D106B415619"/>
      <w:r>
        <w:rPr>
          <w:rFonts w:cs="細明體;MingLiU"/>
        </w:rPr>
        <w:t>請選出錯誤的敘述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勝」和「敗」是相反詞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培」和「地」的部首都是「土」部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勝利」和「勝任」的「勝」注音一樣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一段時間」的「段」是量詞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32" w:name="Z_21BFE30FA2F84BB388CC8D106B415619"/>
      <w:bookmarkStart w:id="33" w:name="Z_E7C8513666CE448990AC84F60F8A3AF4"/>
      <w:bookmarkEnd w:id="32"/>
      <w:bookmarkEnd w:id="31"/>
      <w:bookmarkEnd w:id="33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34" w:name="Q_E7C8513666CE448990AC84F60F8A3AF4"/>
      <w:r>
        <w:rPr>
          <w:rFonts w:cs="細明體;MingLiU"/>
          <w:sz w:val="23"/>
          <w:szCs w:val="23"/>
        </w:rPr>
        <w:t>下面哪一個「　」中的字，讀音和「聯絡」的「聯」不同？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「連」忙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  <w:u w:val="single"/>
        </w:rPr>
        <w:t>花「蓮」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可「憐」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「鄰」居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35" w:name="Z_E7C8513666CE448990AC84F60F8A3AF4"/>
      <w:bookmarkStart w:id="36" w:name="Z_24338CB9E14F44618C79AF827073DC88"/>
      <w:bookmarkEnd w:id="35"/>
      <w:bookmarkEnd w:id="34"/>
      <w:bookmarkEnd w:id="3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37" w:name="Q_24338CB9E14F44618C79AF827073DC88"/>
      <w:r>
        <w:rPr>
          <w:rFonts w:cs="細明體;MingLiU"/>
        </w:rPr>
        <w:t>下面哪一個「　」中的字用法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國「棋」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缺」失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負」責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改」進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38" w:name="Z_24338CB9E14F44618C79AF827073DC88"/>
      <w:bookmarkStart w:id="39" w:name="Z_90503ED5B5A54DFBAB415970237A517D"/>
      <w:bookmarkEnd w:id="38"/>
      <w:bookmarkEnd w:id="37"/>
      <w:bookmarkEnd w:id="39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40" w:name="Q_90503ED5B5A54DFBAB415970237A517D"/>
      <w:r>
        <w:rPr>
          <w:rFonts w:cs="細明體;MingLiU"/>
        </w:rPr>
        <w:t>下面哪一組「　」中的字，注音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矮」小／「委」員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泥「鰍」／「秋」天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積」木／負「責」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雞」蛋／「溪」水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41" w:name="Z_90503ED5B5A54DFBAB415970237A517D"/>
      <w:bookmarkStart w:id="42" w:name="Z_233CDC73160E47EDA435C42B47D5E0A3"/>
      <w:bookmarkEnd w:id="41"/>
      <w:bookmarkEnd w:id="40"/>
      <w:bookmarkEnd w:id="4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43" w:name="Q_233CDC73160E47EDA435C42B47D5E0A3"/>
      <w:r>
        <w:rPr>
          <w:rFonts w:cs="細明體;MingLiU"/>
        </w:rPr>
        <w:t>下面哪一個選項的用字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閃閃礫礫的燈海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做暗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此起彼絡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鐵甲舞士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44" w:name="Z_233CDC73160E47EDA435C42B47D5E0A3"/>
      <w:bookmarkStart w:id="45" w:name="Z_38982D0167E14AB2842CC0A9C9B97C0E"/>
      <w:bookmarkEnd w:id="44"/>
      <w:bookmarkEnd w:id="43"/>
      <w:bookmarkEnd w:id="4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46" w:name="Q_38982D0167E14AB2842CC0A9C9B97C0E"/>
      <w:r>
        <w:rPr>
          <w:rFonts w:cs="細明體;MingLiU"/>
        </w:rPr>
        <w:t>「只是練習□又不是真的比賽□為什麼像一隻戰敗的公雞□」根據</w:t>
      </w:r>
      <w:r>
        <w:rPr>
          <w:rFonts w:cs="細明體;MingLiU"/>
          <w:u w:val="wave"/>
        </w:rPr>
        <w:t>好友籃球隊</w:t>
      </w:r>
      <w:r>
        <w:rPr>
          <w:rFonts w:cs="細明體;MingLiU"/>
        </w:rPr>
        <w:t>課文，□中依序填入下面哪一組標點符號最適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！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；，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，﹖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，，？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47" w:name="Z_38982D0167E14AB2842CC0A9C9B97C0E"/>
      <w:bookmarkStart w:id="48" w:name="Z_C9D2666892EA46A78CE43519F8D59DAD"/>
      <w:bookmarkEnd w:id="47"/>
      <w:bookmarkEnd w:id="46"/>
      <w:bookmarkEnd w:id="4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49" w:name="Q_C9D2666892EA46A78CE43519F8D59DAD"/>
      <w:r>
        <w:rPr>
          <w:rFonts w:cs="細明體;MingLiU"/>
        </w:rPr>
        <w:t>請選出錯誤的敘述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茂密」和「稀疏」的意思相近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號」和「處」的部首都是「</w:t>
      </w:r>
      <w:r>
        <w:rPr>
          <w:rFonts w:ascii="標楷體" w:hAnsi="標楷體" w:cs="細明體;MingLiU"/>
        </w:rPr>
        <w:t>虍</w:t>
      </w:r>
      <w:r>
        <w:rPr>
          <w:rFonts w:cs="細明體;MingLiU"/>
        </w:rPr>
        <w:t>」部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月光從枝葉間灑落下來」運用了視覺摹寫的寫作技巧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涼風一陣陣」的「陣」是量詞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50" w:name="Z_C9D2666892EA46A78CE43519F8D59DAD"/>
      <w:bookmarkStart w:id="51" w:name="Z_EB42E3B0E4BD4F63B061664F52A9E1CF"/>
      <w:bookmarkEnd w:id="50"/>
      <w:bookmarkEnd w:id="49"/>
      <w:bookmarkEnd w:id="5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52" w:name="Q_EB42E3B0E4BD4F63B061664F52A9E1CF"/>
      <w:r>
        <w:rPr>
          <w:rFonts w:cs="細明體;MingLiU"/>
        </w:rPr>
        <w:t>老師出了一題短語練習「改善了粗心大意的缺點」，「　」中可以改寫成哪一句短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吃完了</w:t>
      </w:r>
      <w:r>
        <w:rPr/>
        <w:t>頭也不回的</w:t>
      </w:r>
      <w:r>
        <w:rPr>
          <w:rFonts w:cs="細明體;MingLiU"/>
        </w:rPr>
        <w:t>離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恢復了朝氣蓬勃的體力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免不了一頓嚴厲的責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受不了陣陣刺耳的噪音</w:t>
      </w:r>
      <w:r>
        <w:rPr>
          <w:rFonts w:cs="細明體;MingLiU"/>
        </w:rPr>
        <w:t>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53" w:name="Z_EB42E3B0E4BD4F63B061664F52A9E1CF"/>
      <w:bookmarkStart w:id="54" w:name="Z_0620EF418A3E4D879623E176C2D1B08A"/>
      <w:bookmarkEnd w:id="53"/>
      <w:bookmarkEnd w:id="52"/>
      <w:bookmarkEnd w:id="5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55" w:name="Q_0620EF418A3E4D879623E176C2D1B08A"/>
      <w:r>
        <w:rPr>
          <w:rFonts w:cs="細明體;MingLiU"/>
        </w:rPr>
        <w:t>「有時一個沒注意□棋子就會被對方一掃而空□有時用對了招數□就可以壯大自己的地盤□」根據</w:t>
      </w:r>
      <w:r>
        <w:rPr>
          <w:rFonts w:cs="細明體;MingLiU"/>
          <w:u w:val="wave"/>
        </w:rPr>
        <w:t>黑與白的戰爭</w:t>
      </w:r>
      <w:r>
        <w:rPr>
          <w:rFonts w:cs="細明體;MingLiU"/>
        </w:rPr>
        <w:t>課文，□中依序填入下面哪一組標點符號最適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  <w:w w:val="200"/>
        </w:rPr>
        <w:t>—</w:t>
      </w:r>
      <w:r>
        <w:rPr>
          <w:rFonts w:cs="細明體;MingLiU"/>
        </w:rPr>
        <w:t>，</w:t>
      </w:r>
      <w:r>
        <w:rPr>
          <w:w w:val="200"/>
        </w:rPr>
        <w:t>—</w:t>
      </w:r>
      <w:r>
        <w:rPr>
          <w:rFonts w:cs="細明體;MingLiU"/>
        </w:rPr>
        <w:t>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；，；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，，，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，；，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56" w:name="Z_0620EF418A3E4D879623E176C2D1B08A"/>
      <w:bookmarkStart w:id="57" w:name="Z_3D0ACBF18D1C49CBA50724C95F71BFEA"/>
      <w:bookmarkEnd w:id="56"/>
      <w:bookmarkEnd w:id="55"/>
      <w:bookmarkEnd w:id="57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bookmarkStart w:id="58" w:name="Q_3D0ACBF18D1C49CBA50724C95F71BFEA"/>
      <w:r>
        <w:rPr>
          <w:rFonts w:cs="細明體;MingLiU"/>
        </w:rPr>
        <w:t>要具備好的「寫作能力」，下面哪一個是不可缺少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要多學多記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豐富詞彙的質與量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正確運用語詞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以上都是。</w:t>
      </w:r>
    </w:p>
    <w:p>
      <w:pPr>
        <w:pStyle w:val="TestTypeHeader"/>
        <w:numPr>
          <w:ilvl w:val="0"/>
          <w:numId w:val="2"/>
        </w:numPr>
        <w:spacing w:lineRule="exact" w:line="270"/>
        <w:rPr/>
      </w:pPr>
      <w:bookmarkStart w:id="59" w:name="Z_3D0ACBF18D1C49CBA50724C95F71BFEA"/>
      <w:bookmarkEnd w:id="59"/>
      <w:bookmarkEnd w:id="58"/>
      <w:r>
        <w:rPr/>
        <w:t>選出適當的語詞：每題一分，共十五分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60" w:name="Z_B12AC2C1ADAA40C5BE766402227EEB48"/>
      <w:bookmarkEnd w:id="60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bookmarkStart w:id="61" w:name="Q_B12AC2C1ADAA40C5BE766402227EEB48"/>
      <w:r>
        <w:rPr>
          <w:rFonts w:cs="細明體;MingLiU"/>
        </w:rPr>
        <w:t>「如果有一個志趣相投的□□一起努力，你朝目標前進時，就會更有衝勁。」</w:t>
      </w:r>
      <w:r>
        <w:rPr/>
        <w:t>□中應填入哪個語詞？</w:t>
      </w:r>
      <w:r>
        <w:rPr>
          <w:rFonts w:cs="細明體;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伙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開伙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陪伴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伙伴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62" w:name="Z_B12AC2C1ADAA40C5BE766402227EEB48"/>
      <w:bookmarkStart w:id="63" w:name="Z_6D9A920F77614CCFA3E07ED9FBEBC724"/>
      <w:bookmarkEnd w:id="62"/>
      <w:bookmarkEnd w:id="61"/>
      <w:bookmarkEnd w:id="63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bookmarkStart w:id="64" w:name="Q_6D9A920F77614CCFA3E07ED9FBEBC724"/>
      <w:r>
        <w:rPr>
          <w:rFonts w:cs="細明體;MingLiU"/>
        </w:rPr>
        <w:t>下面哪一個「　」中的語詞使用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開始遊戲前，一定要先了解遊戲「規則」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離放學的時刻還有「一段」時間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這場比賽「勝負」的關鍵在於團員的向心力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妹妹最大的「缺點」就是做事有效率，得到很多長輩的讚美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65" w:name="Z_6D9A920F77614CCFA3E07ED9FBEBC724"/>
      <w:bookmarkStart w:id="66" w:name="Z_23193F997DED417B9F4D3F3D4C5C7987"/>
      <w:bookmarkEnd w:id="65"/>
      <w:bookmarkEnd w:id="64"/>
      <w:bookmarkEnd w:id="66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bookmarkStart w:id="67" w:name="Q_23193F997DED417B9F4D3F3D4C5C7987"/>
      <w:r>
        <w:rPr>
          <w:rFonts w:cs="細明體;MingLiU"/>
        </w:rPr>
        <w:t>「公園裡有很多人在切磋□□。</w:t>
      </w:r>
      <w:r>
        <w:rPr/>
        <w:t>」□中應填入哪個語詞？</w:t>
      </w:r>
      <w:r>
        <w:rPr>
          <w:rFonts w:cs="細明體;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棋盤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棋藝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藝品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棋子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68" w:name="Z_23193F997DED417B9F4D3F3D4C5C7987"/>
      <w:bookmarkStart w:id="69" w:name="Z_E648ED49840449CE98AF8904A54302FC"/>
      <w:bookmarkEnd w:id="68"/>
      <w:bookmarkEnd w:id="67"/>
      <w:bookmarkEnd w:id="69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bookmarkStart w:id="70" w:name="Q_E648ED49840449CE98AF8904A54302FC"/>
      <w:r>
        <w:rPr>
          <w:rFonts w:cs="細明體;MingLiU"/>
        </w:rPr>
        <w:t>「適度的運動可以讓身心更□□。」</w:t>
      </w:r>
      <w:r>
        <w:rPr/>
        <w:t>□中應填入哪個語詞？</w:t>
      </w:r>
      <w:r>
        <w:rPr>
          <w:rFonts w:cs="細明體;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暢言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舒暢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流暢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通暢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71" w:name="Z_E648ED49840449CE98AF8904A54302FC"/>
      <w:bookmarkStart w:id="72" w:name="Z_569301145D8C4C97AA2DACDBDB86C482"/>
      <w:bookmarkEnd w:id="71"/>
      <w:bookmarkEnd w:id="70"/>
      <w:bookmarkEnd w:id="72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bookmarkStart w:id="73" w:name="Q_569301145D8C4C97AA2DACDBDB86C482"/>
      <w:r>
        <w:rPr>
          <w:rFonts w:cs="細明體;MingLiU"/>
        </w:rPr>
        <w:t>「聖誕節前夕，街上到處都掛著□□的燈飾，好有過節的氣氛。」</w:t>
      </w:r>
      <w:r>
        <w:rPr/>
        <w:t>□中應填入哪個語詞？</w:t>
      </w:r>
      <w:r>
        <w:rPr>
          <w:rFonts w:cs="細明體;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閃爍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閃電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閃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閃避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74" w:name="Z_569301145D8C4C97AA2DACDBDB86C482"/>
      <w:bookmarkStart w:id="75" w:name="Z_4E3BB4629CBE4BD2A562FB02C7186704"/>
      <w:bookmarkEnd w:id="74"/>
      <w:bookmarkEnd w:id="73"/>
      <w:bookmarkEnd w:id="75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bookmarkStart w:id="76" w:name="Q_4E3BB4629CBE4BD2A562FB02C7186704"/>
      <w:r>
        <w:rPr>
          <w:rFonts w:cs="細明體;MingLiU"/>
        </w:rPr>
        <w:t>「在偏遠的山區，電子□□比較弱，所以常會通訊不良。」</w:t>
      </w:r>
      <w:r>
        <w:rPr/>
        <w:t>□中應填入哪個語詞？</w:t>
      </w:r>
      <w:r>
        <w:rPr>
          <w:rFonts w:cs="細明體;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信用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信任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信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暗號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77" w:name="Z_4E3BB4629CBE4BD2A562FB02C7186704"/>
      <w:bookmarkStart w:id="78" w:name="Z_0BF5F4D512B8401D87B7FE61803405A0"/>
      <w:bookmarkEnd w:id="77"/>
      <w:bookmarkEnd w:id="76"/>
      <w:bookmarkEnd w:id="78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bookmarkStart w:id="79" w:name="Q_0BF5F4D512B8401D87B7FE61803405A0"/>
      <w:r>
        <w:rPr>
          <w:rFonts w:cs="細明體;MingLiU"/>
          <w:sz w:val="23"/>
          <w:szCs w:val="23"/>
        </w:rPr>
        <w:t>「生動有趣的教學讓我的想像力都被□□出來了。</w:t>
      </w:r>
      <w:r>
        <w:rPr>
          <w:sz w:val="23"/>
          <w:szCs w:val="23"/>
        </w:rPr>
        <w:t>」□中應填入哪個語詞？</w:t>
      </w:r>
      <w:r>
        <w:rPr>
          <w:rFonts w:cs="細明體;MingLiU"/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激動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激起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激盪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激勵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80" w:name="Z_0BF5F4D512B8401D87B7FE61803405A0"/>
      <w:bookmarkStart w:id="81" w:name="Z_23C9303F04C5448694D1DD2188A0167F"/>
      <w:bookmarkEnd w:id="80"/>
      <w:bookmarkEnd w:id="79"/>
      <w:bookmarkEnd w:id="81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bookmarkStart w:id="82" w:name="Q_23C9303F04C5448694D1DD2188A0167F"/>
      <w:r>
        <w:rPr>
          <w:rFonts w:cs="細明體;MingLiU"/>
        </w:rPr>
        <w:t>「</w:t>
      </w:r>
      <w:r>
        <w:rPr>
          <w:rFonts w:cs="細明體;MingLiU"/>
          <w:u w:val="single"/>
        </w:rPr>
        <w:t>阿良</w:t>
      </w:r>
      <w:r>
        <w:rPr>
          <w:rFonts w:cs="細明體;MingLiU"/>
        </w:rPr>
        <w:t>□□可以靜下心來寫一手好字，更精通多種球類運動，實在是文武雙全。</w:t>
      </w:r>
      <w:r>
        <w:rPr/>
        <w:t>」□中應填入哪個語詞？</w:t>
      </w:r>
      <w:r>
        <w:rPr>
          <w:rFonts w:cs="細明體;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不僅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不過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不要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不是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83" w:name="Z_23C9303F04C5448694D1DD2188A0167F"/>
      <w:bookmarkStart w:id="84" w:name="Z_D3E77332D6FE4C77A8422E69F65294D2"/>
      <w:bookmarkEnd w:id="83"/>
      <w:bookmarkEnd w:id="82"/>
      <w:bookmarkEnd w:id="84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bookmarkStart w:id="85" w:name="Q_D3E77332D6FE4C77A8422E69F65294D2"/>
      <w:r>
        <w:rPr>
          <w:rFonts w:cs="細明體;MingLiU"/>
        </w:rPr>
        <w:t>「我□一走出學校，□下了傾盆大雨，害得我全身都溼了。」□中的連接詞應填入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才／還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才／但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才／就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才／又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86" w:name="Z_D3E77332D6FE4C77A8422E69F65294D2"/>
      <w:bookmarkStart w:id="87" w:name="Z_26889892EE904C04B8FB4CA2F3862938"/>
      <w:bookmarkEnd w:id="86"/>
      <w:bookmarkEnd w:id="85"/>
      <w:bookmarkEnd w:id="87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(   )</w:t>
      </w:r>
      <w:bookmarkStart w:id="88" w:name="Q_26889892EE904C04B8FB4CA2F3862938"/>
      <w:r>
        <w:rPr>
          <w:rFonts w:cs="細明體;MingLiU"/>
        </w:rPr>
        <w:t>下面哪一個「　」中的語詞使用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u w:val="single"/>
        </w:rPr>
        <w:t>臺灣</w:t>
      </w:r>
      <w:r>
        <w:rPr>
          <w:rFonts w:cs="細明體;MingLiU"/>
        </w:rPr>
        <w:t>南部有很多好玩的地方，「例如」：</w:t>
      </w:r>
      <w:r>
        <w:rPr>
          <w:rFonts w:cs="細明體;MingLiU"/>
          <w:u w:val="single"/>
        </w:rPr>
        <w:t>西子灣</w:t>
      </w:r>
      <w:r>
        <w:rPr>
          <w:rFonts w:cs="細明體;MingLiU"/>
        </w:rPr>
        <w:t>、</w:t>
      </w:r>
      <w:r>
        <w:rPr>
          <w:rFonts w:cs="細明體;MingLiU"/>
          <w:u w:val="single"/>
        </w:rPr>
        <w:t>墾丁</w:t>
      </w:r>
      <w:r>
        <w:rPr>
          <w:rFonts w:cs="細明體;MingLiU"/>
        </w:rPr>
        <w:t>等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在山林間，深深的吸一口氣，感覺好「舒暢」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你要讓「情緒」穩定點，才能做最好的判斷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走進「鄉間田野」，到處都是高樓大廈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89" w:name="Z_26889892EE904C04B8FB4CA2F3862938"/>
      <w:bookmarkStart w:id="90" w:name="Z_8243A9D3C7F6462F81742315D7B5E053"/>
      <w:bookmarkEnd w:id="89"/>
      <w:bookmarkEnd w:id="88"/>
      <w:bookmarkEnd w:id="90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(   )</w:t>
      </w:r>
      <w:bookmarkStart w:id="91" w:name="Q_8243A9D3C7F6462F81742315D7B5E053"/>
      <w:r>
        <w:rPr>
          <w:rFonts w:cs="細明體;MingLiU"/>
        </w:rPr>
        <w:t>下面哪一個「　」中的語詞使用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池塘裡，青蛙叫聲「此起彼落」，好熱鬧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這裡看起來危機重重，警察「暗號」我們快快離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弟弟養了一隻鐵甲武士</w:t>
      </w:r>
      <w:r>
        <w:rPr>
          <w:rFonts w:cs="細明體;MingLiU"/>
          <w:w w:val="200"/>
        </w:rPr>
        <w:t>—</w:t>
      </w:r>
      <w:r>
        <w:rPr>
          <w:rFonts w:cs="細明體;MingLiU"/>
        </w:rPr>
        <w:t>「獨角仙」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妹妹每次做錯事，就會跟爸爸「撒嬌」，希望爸爸不要生氣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92" w:name="Z_8243A9D3C7F6462F81742315D7B5E053"/>
      <w:bookmarkStart w:id="93" w:name="Z_5C1514BB51184033A56991F1EB773CB1"/>
      <w:bookmarkEnd w:id="92"/>
      <w:bookmarkEnd w:id="91"/>
      <w:bookmarkEnd w:id="93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(   )</w:t>
      </w:r>
      <w:bookmarkStart w:id="94" w:name="Q_5C1514BB51184033A56991F1EB773CB1"/>
      <w:r>
        <w:rPr>
          <w:rFonts w:cs="細明體;MingLiU"/>
        </w:rPr>
        <w:t>「</w:t>
      </w:r>
      <w:r>
        <w:rPr>
          <w:rFonts w:cs="細明體;MingLiU"/>
          <w:u w:val="single"/>
        </w:rPr>
        <w:t>阿光</w:t>
      </w:r>
      <w:r>
        <w:rPr>
          <w:rFonts w:cs="細明體;MingLiU"/>
        </w:rPr>
        <w:t>的動作非常□□，所以做起事來簡潔有力，獲得老師的高度讚賞。</w:t>
      </w:r>
      <w:r>
        <w:rPr/>
        <w:t>」□中應填入哪個語詞？</w:t>
      </w:r>
      <w:r>
        <w:rPr>
          <w:rFonts w:cs="細明體;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靈活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活動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靈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靈魂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95" w:name="Z_5C1514BB51184033A56991F1EB773CB1"/>
      <w:bookmarkStart w:id="96" w:name="Z_DF7C609C03B14E748EB0C29AC49A695C"/>
      <w:bookmarkEnd w:id="95"/>
      <w:bookmarkEnd w:id="94"/>
      <w:bookmarkEnd w:id="96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(   )</w:t>
      </w:r>
      <w:bookmarkStart w:id="97" w:name="Q_DF7C609C03B14E748EB0C29AC49A695C"/>
      <w:r>
        <w:rPr>
          <w:rFonts w:cs="細明體;MingLiU"/>
        </w:rPr>
        <w:t>「這場足球友誼賽除了讓大家□□球技之外，更可以讓大家互相學習優點。</w:t>
      </w:r>
      <w:r>
        <w:rPr/>
        <w:t>」□中應填入哪個語詞？</w:t>
      </w:r>
      <w:r>
        <w:rPr>
          <w:rFonts w:cs="細明體;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切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切入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摩擦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切片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98" w:name="Z_DF7C609C03B14E748EB0C29AC49A695C"/>
      <w:bookmarkStart w:id="99" w:name="Z_8745D3B5D1B04E63843084F431DE69B9"/>
      <w:bookmarkEnd w:id="98"/>
      <w:bookmarkEnd w:id="97"/>
      <w:bookmarkEnd w:id="99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(   )</w:t>
      </w:r>
      <w:bookmarkStart w:id="100" w:name="Q_8745D3B5D1B04E63843084F431DE69B9"/>
      <w:r>
        <w:rPr>
          <w:rFonts w:cs="細明體;MingLiU"/>
        </w:rPr>
        <w:t>下面哪一個「　」中的語詞使用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學校之間的友誼賽，可以讓大家切磋「球技」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他的「個子矮」，所以總是能輕而易舉的拿到很上層的東西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  <w:u w:val="single"/>
        </w:rPr>
        <w:t>阿喜</w:t>
      </w:r>
      <w:r>
        <w:rPr>
          <w:rFonts w:cs="細明體;MingLiU"/>
        </w:rPr>
        <w:t>的動作很靈活，就跟「泥鰍」一樣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那個人質被歹徒「控制」行動，哪裡都不能去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101" w:name="Z_8745D3B5D1B04E63843084F431DE69B9"/>
      <w:bookmarkStart w:id="102" w:name="Z_6693D6A717AE499681108EA7FF23274C"/>
      <w:bookmarkEnd w:id="101"/>
      <w:bookmarkEnd w:id="100"/>
      <w:bookmarkEnd w:id="102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(   )</w:t>
      </w:r>
      <w:bookmarkStart w:id="103" w:name="Q_6693D6A717AE499681108EA7FF23274C"/>
      <w:r>
        <w:rPr>
          <w:rFonts w:cs="細明體;MingLiU"/>
        </w:rPr>
        <w:t>「□□在</w:t>
      </w:r>
      <w:r>
        <w:rPr>
          <w:rFonts w:cs="細明體;MingLiU"/>
          <w:u w:val="single"/>
        </w:rPr>
        <w:t>中國</w:t>
      </w:r>
      <w:r>
        <w:rPr>
          <w:rFonts w:cs="細明體;MingLiU"/>
        </w:rPr>
        <w:t>人的傳統思想中是吉祥的象徵。」</w:t>
      </w:r>
      <w:r>
        <w:rPr/>
        <w:t>□中應填入哪個語詞？</w:t>
      </w:r>
      <w:r>
        <w:rPr>
          <w:rFonts w:cs="細明體;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巨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巨人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巨龍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巨蛇。</w:t>
      </w:r>
    </w:p>
    <w:p>
      <w:pPr>
        <w:pStyle w:val="TestTypeHeader"/>
        <w:numPr>
          <w:ilvl w:val="0"/>
          <w:numId w:val="2"/>
        </w:numPr>
        <w:spacing w:lineRule="exact" w:line="270"/>
        <w:rPr/>
      </w:pPr>
      <w:bookmarkStart w:id="104" w:name="Z_6693D6A717AE499681108EA7FF23274C"/>
      <w:bookmarkEnd w:id="104"/>
      <w:bookmarkEnd w:id="103"/>
      <w:r>
        <w:rPr/>
        <w:t>字詞義測驗：每題一分，共二十分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105" w:name="Z_5F3C49C2FC0F4369B799FBC5F5C36AB6"/>
      <w:bookmarkEnd w:id="105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(   )</w:t>
      </w:r>
      <w:bookmarkStart w:id="106" w:name="Q_5F3C49C2FC0F4369B799FBC5F5C36AB6"/>
      <w:r>
        <w:rPr>
          <w:rFonts w:cs="細明體;MingLiU"/>
        </w:rPr>
        <w:t>下面哪一個「　」中的語詞替換後，意思會改變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妹妹長大了，要懂得為自己的「選擇」負責任。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抉擇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泡完溫泉後，我感覺非常的「舒暢」。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舒適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她參加比賽是想累積經驗，「至於」得不得獎並不是那麼在意。</w:t>
      </w:r>
      <w:r>
        <w:rPr>
          <w:rFonts w:eastAsia="Wingdings" w:cs="Wingdings" w:ascii="Wingdings" w:hAnsi="Wingdings"/>
        </w:rPr>
        <w:t>à</w:t>
      </w:r>
      <w:r>
        <w:rPr/>
        <w:t>至少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這所學校常常「舉辦」閱讀的相關活動。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舉行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107" w:name="Z_5F3C49C2FC0F4369B799FBC5F5C36AB6"/>
      <w:bookmarkStart w:id="108" w:name="Z_4BDB058ABC0A4FBA87424263D7C9EE2F"/>
      <w:bookmarkEnd w:id="107"/>
      <w:bookmarkEnd w:id="106"/>
      <w:bookmarkEnd w:id="108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(   )</w:t>
      </w:r>
      <w:bookmarkStart w:id="109" w:name="Q_4BDB058ABC0A4FBA87424263D7C9EE2F"/>
      <w:r>
        <w:rPr/>
        <w:t>下面哪個語詞的解釋是正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切磋：本指切磨骨角玉石等做成器物。後多用以比喻互相研究、討論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球技：時間或空間、有形或無形的間隔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歸心似箭：比喻想占便宜，結果反倒吃了虧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雕蟲小技：形容回家的心意非常迫切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110" w:name="Z_4BDB058ABC0A4FBA87424263D7C9EE2F"/>
      <w:bookmarkStart w:id="111" w:name="Z_A3CFBFA04BF24FE59E90CC64AC856791"/>
      <w:bookmarkEnd w:id="110"/>
      <w:bookmarkEnd w:id="109"/>
      <w:bookmarkEnd w:id="111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(   )</w:t>
      </w:r>
      <w:bookmarkStart w:id="112" w:name="Q_A3CFBFA04BF24FE59E90CC64AC856791"/>
      <w:r>
        <w:rPr>
          <w:rFonts w:cs="細明體;MingLiU"/>
          <w:sz w:val="23"/>
          <w:szCs w:val="23"/>
        </w:rPr>
        <w:t>下面哪一個「　」中的語詞替換後，意思會改變？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這場比賽「勝負」未定，每個參賽者都非常的緊張。</w:t>
      </w:r>
      <w:r>
        <w:rPr>
          <w:rFonts w:eastAsia="Wingdings" w:cs="Wingdings" w:ascii="Wingdings" w:hAnsi="Wingdings"/>
          <w:sz w:val="23"/>
          <w:szCs w:val="23"/>
        </w:rPr>
        <w:t>à</w:t>
      </w:r>
      <w:r>
        <w:rPr>
          <w:rFonts w:cs="細明體;MingLiU"/>
          <w:sz w:val="23"/>
          <w:szCs w:val="23"/>
        </w:rPr>
        <w:t>輸贏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我對這題的解法完全沒「概念」。</w:t>
      </w:r>
      <w:r>
        <w:rPr>
          <w:rFonts w:eastAsia="Wingdings" w:cs="Wingdings" w:ascii="Wingdings" w:hAnsi="Wingdings"/>
          <w:sz w:val="23"/>
          <w:szCs w:val="23"/>
        </w:rPr>
        <w:t>à</w:t>
      </w:r>
      <w:r>
        <w:rPr>
          <w:rFonts w:cs="細明體;MingLiU"/>
          <w:sz w:val="23"/>
          <w:szCs w:val="23"/>
        </w:rPr>
        <w:t>懷念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行車要遵守交通「規則」，以確保安全。</w:t>
      </w:r>
      <w:r>
        <w:rPr>
          <w:rFonts w:eastAsia="Wingdings" w:cs="Wingdings" w:ascii="Wingdings" w:hAnsi="Wingdings"/>
          <w:sz w:val="23"/>
          <w:szCs w:val="23"/>
        </w:rPr>
        <w:t>à</w:t>
      </w:r>
      <w:r>
        <w:rPr>
          <w:rFonts w:cs="細明體;MingLiU"/>
          <w:sz w:val="23"/>
          <w:szCs w:val="23"/>
        </w:rPr>
        <w:t>規定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  <w:u w:val="single"/>
        </w:rPr>
        <w:t>小力</w:t>
      </w:r>
      <w:r>
        <w:rPr>
          <w:rFonts w:cs="細明體;MingLiU"/>
          <w:sz w:val="23"/>
          <w:szCs w:val="23"/>
        </w:rPr>
        <w:t>只要「改善」與人互動時的傲慢態度，就一定可以得到大家的歡迎。</w:t>
      </w:r>
      <w:r>
        <w:rPr>
          <w:rFonts w:eastAsia="Wingdings" w:cs="Wingdings" w:ascii="Wingdings" w:hAnsi="Wingdings"/>
          <w:sz w:val="23"/>
          <w:szCs w:val="23"/>
        </w:rPr>
        <w:t>à</w:t>
      </w:r>
      <w:r>
        <w:rPr>
          <w:rFonts w:cs="細明體;MingLiU"/>
          <w:sz w:val="23"/>
          <w:szCs w:val="23"/>
        </w:rPr>
        <w:t>改進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113" w:name="Z_A3CFBFA04BF24FE59E90CC64AC856791"/>
      <w:bookmarkStart w:id="114" w:name="Z_0370560AFCB94B1C8C35245534F9BF27"/>
      <w:bookmarkEnd w:id="113"/>
      <w:bookmarkEnd w:id="112"/>
      <w:bookmarkEnd w:id="114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(   )</w:t>
      </w:r>
      <w:bookmarkStart w:id="115" w:name="Q_0370560AFCB94B1C8C35245534F9BF27"/>
      <w:r>
        <w:rPr>
          <w:rFonts w:cs="細明體;MingLiU"/>
        </w:rPr>
        <w:t>下面哪一組語詞不是相似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靈活／靈敏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累積／聚集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距離／間隔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失誤／得失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116" w:name="Z_0370560AFCB94B1C8C35245534F9BF27"/>
      <w:bookmarkStart w:id="117" w:name="Z_04040CF7307B4505B01C188C855DB7CF"/>
      <w:bookmarkEnd w:id="116"/>
      <w:bookmarkEnd w:id="115"/>
      <w:bookmarkEnd w:id="117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(   )</w:t>
      </w:r>
      <w:bookmarkStart w:id="118" w:name="Q_04040CF7307B4505B01C188C855DB7CF"/>
      <w:r>
        <w:rPr>
          <w:rFonts w:cs="細明體;MingLiU"/>
        </w:rPr>
        <w:t>「缺點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尚未遞補的職位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短處，不完美的地方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殘破而不完整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遺漏或失誤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119" w:name="Z_04040CF7307B4505B01C188C855DB7CF"/>
      <w:bookmarkStart w:id="120" w:name="Z_BD2B27386D8A454F8074BFB3C2C20A09"/>
      <w:bookmarkEnd w:id="119"/>
      <w:bookmarkEnd w:id="118"/>
      <w:bookmarkEnd w:id="120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(   )</w:t>
      </w:r>
      <w:bookmarkStart w:id="121" w:name="Q_BD2B27386D8A454F8074BFB3C2C20A09"/>
      <w:r>
        <w:rPr>
          <w:rFonts w:cs="細明體;MingLiU"/>
        </w:rPr>
        <w:t>「聯絡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連繫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集合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聯合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將事物分類好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122" w:name="Z_BD2B27386D8A454F8074BFB3C2C20A09"/>
      <w:bookmarkStart w:id="123" w:name="Z_E2FF0BD49F464292A7A8B8A598A5114E"/>
      <w:bookmarkEnd w:id="122"/>
      <w:bookmarkEnd w:id="121"/>
      <w:bookmarkEnd w:id="123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(   )</w:t>
      </w:r>
      <w:bookmarkStart w:id="124" w:name="Q_E2FF0BD49F464292A7A8B8A598A5114E"/>
      <w:r>
        <w:rPr>
          <w:rFonts w:cs="細明體;MingLiU"/>
        </w:rPr>
        <w:t>「這個公園裡的樹長得很『茂密』，吸引了好多攝影師前來拍攝。」句子中的「茂密」和下面哪一個語詞的意思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繁茂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濃密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茂盛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稀疏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125" w:name="Z_E2FF0BD49F464292A7A8B8A598A5114E"/>
      <w:bookmarkStart w:id="126" w:name="Z_997314FF9F074B6BBE983293E094152D"/>
      <w:bookmarkEnd w:id="125"/>
      <w:bookmarkEnd w:id="124"/>
      <w:bookmarkEnd w:id="126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(   )</w:t>
      </w:r>
      <w:bookmarkStart w:id="127" w:name="Q_997314FF9F074B6BBE983293E094152D"/>
      <w:r>
        <w:rPr>
          <w:rFonts w:cs="細明體;MingLiU"/>
        </w:rPr>
        <w:t>「舒暢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心情</w:t>
      </w:r>
      <w:r>
        <w:rPr>
          <w:rFonts w:cs="細明體;MingLiU"/>
        </w:rPr>
        <w:t>煩悶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舒適暢快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快速通行，毫無阻礙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減輕重量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128" w:name="Z_997314FF9F074B6BBE983293E094152D"/>
      <w:bookmarkStart w:id="129" w:name="Z_D770DECDE0A34DC9BD74DA49D83D1E10"/>
      <w:bookmarkEnd w:id="128"/>
      <w:bookmarkEnd w:id="127"/>
      <w:bookmarkEnd w:id="129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(   )</w:t>
      </w:r>
      <w:bookmarkStart w:id="130" w:name="Q_D770DECDE0A34DC9BD74DA49D83D1E10"/>
      <w:r>
        <w:rPr>
          <w:rFonts w:cs="細明體;MingLiU"/>
        </w:rPr>
        <w:t>「改善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延續優點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人性本善的意思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修改文章或作業等，並加評語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改變舊有的情況，使其變好。</w:t>
      </w:r>
    </w:p>
    <w:p>
      <w:pPr>
        <w:pStyle w:val="Normal"/>
        <w:snapToGrid w:val="false"/>
        <w:spacing w:lineRule="exact" w:line="270"/>
        <w:ind w:left="876" w:hanging="876"/>
        <w:rPr>
          <w:lang w:eastAsia="zh-HK"/>
        </w:rPr>
      </w:pPr>
      <w:bookmarkStart w:id="131" w:name="Z_D770DECDE0A34DC9BD74DA49D83D1E10"/>
      <w:bookmarkStart w:id="132" w:name="Z_52E341811F4644D29CA5C79CE14E6F52"/>
      <w:bookmarkEnd w:id="131"/>
      <w:bookmarkEnd w:id="130"/>
      <w:bookmarkEnd w:id="132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(   )</w:t>
      </w:r>
      <w:bookmarkStart w:id="133" w:name="Q_52E341811F4644D29CA5C79CE14E6F52"/>
      <w:r>
        <w:rPr>
          <w:rFonts w:ascii="標楷體" w:hAnsi="標楷體" w:cs="標楷體"/>
          <w:lang w:eastAsia="zh-HK"/>
        </w:rPr>
        <w:t>下面哪個「聯」字是「集結</w:t>
      </w:r>
      <w:r>
        <w:rPr>
          <w:rFonts w:ascii="標楷體" w:hAnsi="標楷體" w:cs="標楷體"/>
        </w:rPr>
        <w:t>、結合</w:t>
      </w:r>
      <w:r>
        <w:rPr>
          <w:rFonts w:ascii="標楷體" w:hAnsi="標楷體" w:cs="標楷體"/>
          <w:lang w:eastAsia="zh-HK"/>
        </w:rPr>
        <w:t>」的意思？</w:t>
      </w:r>
      <w:r>
        <w:rPr>
          <w:rFonts w:cs="細明體;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lang w:eastAsia="zh-HK"/>
        </w:rPr>
        <w:t>再度蟬「聯」</w:t>
      </w:r>
      <w:r>
        <w:rPr>
          <w:rFonts w:cs="細明體;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lang w:eastAsia="zh-HK"/>
        </w:rPr>
        <w:t>珠「聯」璧合</w:t>
      </w:r>
      <w:r>
        <w:rPr>
          <w:rFonts w:cs="細明體;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lang w:eastAsia="zh-HK"/>
        </w:rPr>
        <w:t>一副對「聯」</w:t>
      </w:r>
      <w:r>
        <w:rPr>
          <w:rFonts w:cs="細明體;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lang w:eastAsia="zh-HK"/>
        </w:rPr>
        <w:t>一式三「聯」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134" w:name="Z_52E341811F4644D29CA5C79CE14E6F52"/>
      <w:bookmarkStart w:id="135" w:name="Z_BD4A94D4A777499AA29C36B1CBD3B3FC"/>
      <w:bookmarkEnd w:id="134"/>
      <w:bookmarkEnd w:id="133"/>
      <w:bookmarkEnd w:id="135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(   )</w:t>
      </w:r>
      <w:bookmarkStart w:id="136" w:name="Q_BD4A94D4A777499AA29C36B1CBD3B3FC"/>
      <w:r>
        <w:rPr>
          <w:rFonts w:cs="細明體;MingLiU"/>
        </w:rPr>
        <w:t>「此起彼落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斷斷續續的樣子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無法連貫的樣子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紛紛落下的意思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形容連續不斷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137" w:name="Z_BD4A94D4A777499AA29C36B1CBD3B3FC"/>
      <w:bookmarkStart w:id="138" w:name="Z_BE25C57D0FC447ECA4930CC1F446EC67"/>
      <w:bookmarkEnd w:id="137"/>
      <w:bookmarkEnd w:id="136"/>
      <w:bookmarkEnd w:id="138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(   )</w:t>
      </w:r>
      <w:bookmarkStart w:id="139" w:name="Q_BE25C57D0FC447ECA4930CC1F446EC67"/>
      <w:r>
        <w:rPr>
          <w:rFonts w:cs="細明體;MingLiU"/>
        </w:rPr>
        <w:t>「規則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處罰的條文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供大家共同遵守的條文規定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有規律的生活方式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被設定好的行為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140" w:name="Z_BE25C57D0FC447ECA4930CC1F446EC67"/>
      <w:bookmarkStart w:id="141" w:name="Z_C9AA6B3A855046EB9F9EBC61A1F3CD86"/>
      <w:bookmarkEnd w:id="140"/>
      <w:bookmarkEnd w:id="139"/>
      <w:bookmarkEnd w:id="141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(   )</w:t>
      </w:r>
      <w:bookmarkStart w:id="142" w:name="Q_C9AA6B3A855046EB9F9EBC61A1F3CD86"/>
      <w:r>
        <w:rPr>
          <w:rFonts w:cs="細明體;MingLiU"/>
        </w:rPr>
        <w:t>「大家聚在一起『切磋』功課，不僅可以讓感情更好，更可以學習彼此的優點。」句子中的「切磋」和下面哪一個語詞的意思相近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區隔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研究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切斷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分離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143" w:name="Z_C9AA6B3A855046EB9F9EBC61A1F3CD86"/>
      <w:bookmarkStart w:id="144" w:name="Z_A5A45E77A43D408AA997DE883B75C45C"/>
      <w:bookmarkEnd w:id="143"/>
      <w:bookmarkEnd w:id="142"/>
      <w:bookmarkEnd w:id="144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(   )</w:t>
      </w:r>
      <w:bookmarkStart w:id="145" w:name="Q_A5A45E77A43D408AA997DE883B75C45C"/>
      <w:r>
        <w:rPr>
          <w:rFonts w:cs="細明體;MingLiU"/>
          <w:sz w:val="23"/>
          <w:szCs w:val="23"/>
        </w:rPr>
        <w:t>「呈現」的意思是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發現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出現、顯現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恭敬的獻上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目前的狀況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146" w:name="Z_A5A45E77A43D408AA997DE883B75C45C"/>
      <w:bookmarkStart w:id="147" w:name="Z_23E0FE44C4CD4BA28D8AA15D35EE44F3"/>
      <w:bookmarkEnd w:id="146"/>
      <w:bookmarkEnd w:id="145"/>
      <w:bookmarkEnd w:id="147"/>
      <w:r>
        <w:rPr/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(   )</w:t>
      </w:r>
      <w:bookmarkStart w:id="148" w:name="Q_23E0FE44C4CD4BA28D8AA15D35EE44F3"/>
      <w:r>
        <w:rPr>
          <w:sz w:val="22"/>
          <w:szCs w:val="22"/>
        </w:rPr>
        <w:t>下面句子中「點頭」的用法，哪一個和其他三個不同？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○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○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聽完</w:t>
      </w:r>
      <w:r>
        <w:rPr>
          <w:sz w:val="22"/>
          <w:szCs w:val="22"/>
          <w:u w:val="single"/>
        </w:rPr>
        <w:t>小豪</w:t>
      </w:r>
      <w:r>
        <w:rPr>
          <w:sz w:val="22"/>
          <w:szCs w:val="22"/>
        </w:rPr>
        <w:t>的演講後，老師滿意的「點頭」讚許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○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○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我和他不過是「點頭」之交，根本算不上是朋友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○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○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經過弟弟的苦苦哀求後，媽媽終於「點頭」答應了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○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○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看他頻頻「點頭」的模樣，想必已經明白題目的解法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149" w:name="Z_23E0FE44C4CD4BA28D8AA15D35EE44F3"/>
      <w:bookmarkStart w:id="150" w:name="Z_99C8DD1E436D49B991A42C47045EAF39"/>
      <w:bookmarkEnd w:id="149"/>
      <w:bookmarkEnd w:id="148"/>
      <w:bookmarkEnd w:id="150"/>
      <w:r>
        <w:rPr/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(   )</w:t>
      </w:r>
      <w:bookmarkStart w:id="151" w:name="Q_99C8DD1E436D49B991A42C47045EAF39"/>
      <w:r>
        <w:rPr>
          <w:rFonts w:cs="細明體;MingLiU"/>
        </w:rPr>
        <w:t>下面哪一組語詞不是相反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戰勝／戰敗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缺點／優點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活潑／呆板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專注／專心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152" w:name="Z_99C8DD1E436D49B991A42C47045EAF39"/>
      <w:bookmarkStart w:id="153" w:name="Z_D00E4261C942468EB9D51B6857F8DC91"/>
      <w:bookmarkEnd w:id="152"/>
      <w:bookmarkEnd w:id="151"/>
      <w:bookmarkEnd w:id="153"/>
      <w:r>
        <w:rPr/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(   )</w:t>
      </w:r>
      <w:bookmarkStart w:id="154" w:name="Q_D00E4261C942468EB9D51B6857F8DC91"/>
      <w:r>
        <w:rPr>
          <w:rFonts w:cs="細明體;MingLiU"/>
        </w:rPr>
        <w:t>「盤繞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緊緊的黏住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屈曲圍繞在物體上面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找不到出路的意思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一直原地繞圈圈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155" w:name="Z_D00E4261C942468EB9D51B6857F8DC91"/>
      <w:bookmarkStart w:id="156" w:name="Z_585A5E89C37A4419A3F5105AD76C2E12"/>
      <w:bookmarkEnd w:id="155"/>
      <w:bookmarkEnd w:id="154"/>
      <w:bookmarkEnd w:id="156"/>
      <w:r>
        <w:rPr/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(   )</w:t>
      </w:r>
      <w:bookmarkStart w:id="157" w:name="Q_585A5E89C37A4419A3F5105AD76C2E12"/>
      <w:r>
        <w:rPr>
          <w:rFonts w:cs="細明體;MingLiU"/>
        </w:rPr>
        <w:t>下面哪個語詞的解釋是正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例如：泛指機關團體或工作單位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機構：</w:t>
      </w:r>
      <w:r>
        <w:rPr/>
        <w:t>出現、顯現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至於：講到、提起。為轉換話題，談到有關或附帶事項時所用的連接詞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呈現</w:t>
      </w:r>
      <w:r>
        <w:rPr>
          <w:rFonts w:cs="細明體;MingLiU"/>
        </w:rPr>
        <w:t>：舉例時的用語。置於所舉的例子前面，表示下面就是例子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158" w:name="Z_585A5E89C37A4419A3F5105AD76C2E12"/>
      <w:bookmarkStart w:id="159" w:name="Z_8166726D4E974FE5AF5EEBCA4780016C"/>
      <w:bookmarkEnd w:id="158"/>
      <w:bookmarkEnd w:id="157"/>
      <w:bookmarkEnd w:id="159"/>
      <w:r>
        <w:rPr/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(   )</w:t>
      </w:r>
      <w:bookmarkStart w:id="160" w:name="Q_8166726D4E974FE5AF5EEBCA4780016C"/>
      <w:r>
        <w:rPr>
          <w:rFonts w:cs="細明體;MingLiU"/>
        </w:rPr>
        <w:t>「失誤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失去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收穫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錯誤、差錯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誤導別人的想法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161" w:name="Z_8166726D4E974FE5AF5EEBCA4780016C"/>
      <w:bookmarkStart w:id="162" w:name="Z_033E307391574E679E7D2D60E07E9A10"/>
      <w:bookmarkEnd w:id="161"/>
      <w:bookmarkEnd w:id="160"/>
      <w:bookmarkEnd w:id="162"/>
      <w:r>
        <w:rPr/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(   )</w:t>
      </w:r>
      <w:bookmarkStart w:id="163" w:name="Q_033E307391574E679E7D2D60E07E9A10"/>
      <w:r>
        <w:rPr>
          <w:rFonts w:cs="細明體;MingLiU"/>
          <w:sz w:val="23"/>
          <w:szCs w:val="23"/>
        </w:rPr>
        <w:t>「控球」的意思是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擋住球，使球不能前進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控制球的速度、方向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控制球的大小、款式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負責擋球的人。</w:t>
      </w:r>
    </w:p>
    <w:p>
      <w:pPr>
        <w:pStyle w:val="TestTypeHeader"/>
        <w:numPr>
          <w:ilvl w:val="0"/>
          <w:numId w:val="2"/>
        </w:numPr>
        <w:spacing w:lineRule="exact" w:line="270"/>
        <w:rPr/>
      </w:pPr>
      <w:bookmarkStart w:id="164" w:name="Z_033E307391574E679E7D2D60E07E9A10"/>
      <w:bookmarkEnd w:id="164"/>
      <w:bookmarkEnd w:id="163"/>
      <w:r>
        <w:rPr/>
        <w:t>修辭練習（選擇題）：每題一分，共五分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165" w:name="Z_A72EB9606E234AE197023D266DD33345"/>
      <w:bookmarkEnd w:id="165"/>
      <w:r>
        <w:rPr/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(   )</w:t>
      </w:r>
      <w:bookmarkStart w:id="166" w:name="Q_A72EB9606E234AE197023D266DD33345"/>
      <w:r>
        <w:rPr>
          <w:rFonts w:cs="細明體;MingLiU"/>
        </w:rPr>
        <w:t>下面哪一項的寫作技巧配對錯誤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至於如何配合天候、時間來安排休閒活動呢（轉化）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在天氣舒爽的假日，全家到戶外走走（類疊）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要如何安排課後的休閒活動呢（設問）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或是</w:t>
      </w:r>
      <w:r>
        <w:rPr>
          <w:rFonts w:cs="細明體;MingLiU"/>
        </w:rPr>
        <w:t>到海邊，坐看浪花拍岸的美景和落日的餘暉（視覺摹寫）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167" w:name="Z_A72EB9606E234AE197023D266DD33345"/>
      <w:bookmarkStart w:id="168" w:name="Z_F026D78AC18B4229B027F6BBE3111143"/>
      <w:bookmarkEnd w:id="167"/>
      <w:bookmarkEnd w:id="166"/>
      <w:bookmarkEnd w:id="168"/>
      <w:r>
        <w:rPr/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(   )</w:t>
      </w:r>
      <w:bookmarkStart w:id="169" w:name="Q_F026D78AC18B4229B027F6BBE3111143"/>
      <w:r>
        <w:rPr>
          <w:rFonts w:cs="細明體;MingLiU"/>
        </w:rPr>
        <w:t>下面哪一項的寫作技巧配對錯誤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為什麼像一隻戰敗的公雞（設問）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個子矮也有好處呢（感嘆）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投籃也不是，傳球也不是（類疊）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那些打控球後衛的人個子大多不高，卻都靈活得像條泥鰍（設問）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170" w:name="Z_F026D78AC18B4229B027F6BBE3111143"/>
      <w:bookmarkStart w:id="171" w:name="Z_70077063635C49408B316F42030D6228"/>
      <w:bookmarkEnd w:id="170"/>
      <w:bookmarkEnd w:id="169"/>
      <w:bookmarkEnd w:id="171"/>
      <w:r>
        <w:rPr/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(   )</w:t>
      </w:r>
      <w:bookmarkStart w:id="172" w:name="Q_70077063635C49408B316F42030D6228"/>
      <w:r>
        <w:rPr>
          <w:rFonts w:cs="細明體;MingLiU"/>
        </w:rPr>
        <w:t>「有時一個沒注意，棋子就會被對方ㄧ掃而空；有時用對了招數，就可以壯大自己的地盤。」這句話運用了哪一種寫作技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設問法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類疊法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引用法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譬喻法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173" w:name="Z_70077063635C49408B316F42030D6228"/>
      <w:bookmarkStart w:id="174" w:name="Z_F99641F0701A471890D4A2FF827D8360"/>
      <w:bookmarkEnd w:id="173"/>
      <w:bookmarkEnd w:id="172"/>
      <w:bookmarkEnd w:id="174"/>
      <w:r>
        <w:rPr/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(   )</w:t>
      </w:r>
      <w:bookmarkStart w:id="175" w:name="Q_F99641F0701A471890D4A2FF827D8360"/>
      <w:r>
        <w:rPr>
          <w:rFonts w:cs="細明體;MingLiU"/>
        </w:rPr>
        <w:t>下面句子「　」中的語詞，哪一個詞性和其他三個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適當的「安排」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生活充滿「歡樂」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多樣的「形式」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盡情的「奔跑嬉戲」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176" w:name="Z_F99641F0701A471890D4A2FF827D8360"/>
      <w:bookmarkStart w:id="177" w:name="Z_B4F8190A8BEA469FA9CC87C546E2F60D"/>
      <w:bookmarkEnd w:id="176"/>
      <w:bookmarkEnd w:id="175"/>
      <w:bookmarkEnd w:id="177"/>
      <w:r>
        <w:rPr/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(   )</w:t>
      </w:r>
      <w:bookmarkStart w:id="178" w:name="Q_B4F8190A8BEA469FA9CC87C546E2F60D"/>
      <w:r>
        <w:rPr>
          <w:rFonts w:cs="細明體;MingLiU"/>
        </w:rPr>
        <w:t>「那彎彎曲曲的模樣，像閃閃發光的巨龍，盤繞著整個山頭。」這句話運用了哪一種寫作技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轉化法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引用法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誇飾法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譬喻法。</w:t>
      </w:r>
    </w:p>
    <w:p>
      <w:pPr>
        <w:pStyle w:val="TestTypeHeader"/>
        <w:numPr>
          <w:ilvl w:val="0"/>
          <w:numId w:val="2"/>
        </w:numPr>
        <w:spacing w:lineRule="exact" w:line="270"/>
        <w:rPr/>
      </w:pPr>
      <w:bookmarkStart w:id="179" w:name="Z_B4F8190A8BEA469FA9CC87C546E2F60D"/>
      <w:bookmarkEnd w:id="179"/>
      <w:bookmarkEnd w:id="178"/>
      <w:r>
        <w:rPr/>
        <w:t>成語基礎練習：每題一分，共十分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180" w:name="Z_F507FAEA20CB471C8A132E1227C6A987"/>
      <w:bookmarkEnd w:id="180"/>
      <w:r>
        <w:rPr/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(   )</w:t>
      </w:r>
      <w:bookmarkStart w:id="181" w:name="Q_F507FAEA20CB471C8A132E1227C6A987"/>
      <w:r>
        <w:rPr>
          <w:rFonts w:cs="細明體;MingLiU"/>
        </w:rPr>
        <w:t>「呆若木□」□中應填入哪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頭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雞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182" w:name="Z_F507FAEA20CB471C8A132E1227C6A987"/>
      <w:bookmarkStart w:id="183" w:name="Z_DAEE56BE8D9C4E9C971EF4339E913BEA"/>
      <w:bookmarkEnd w:id="182"/>
      <w:bookmarkEnd w:id="181"/>
      <w:bookmarkEnd w:id="183"/>
      <w:r>
        <w:rPr/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(   )</w:t>
      </w:r>
      <w:bookmarkStart w:id="184" w:name="Q_DAEE56BE8D9C4E9C971EF4339E913BEA"/>
      <w:r>
        <w:rPr>
          <w:rFonts w:cs="細明體;MingLiU"/>
        </w:rPr>
        <w:t>「閃□其詞」□中應填入哪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鑠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避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爍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185" w:name="Z_DAEE56BE8D9C4E9C971EF4339E913BEA"/>
      <w:bookmarkStart w:id="186" w:name="Z_EF1976F0FEA249B88E5F9E8A7EAED032"/>
      <w:bookmarkEnd w:id="185"/>
      <w:bookmarkEnd w:id="184"/>
      <w:bookmarkEnd w:id="186"/>
      <w:r>
        <w:rPr/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(   )</w:t>
      </w:r>
      <w:bookmarkStart w:id="187" w:name="Q_EF1976F0FEA249B88E5F9E8A7EAED032"/>
      <w:r>
        <w:rPr>
          <w:rFonts w:cs="細明體;MingLiU"/>
        </w:rPr>
        <w:t>「墨守成□」□中應填入哪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就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規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敗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188" w:name="Z_EF1976F0FEA249B88E5F9E8A7EAED032"/>
      <w:bookmarkStart w:id="189" w:name="Z_913F40D9B59F42E19952AF2F4AE0962A"/>
      <w:bookmarkEnd w:id="188"/>
      <w:bookmarkEnd w:id="187"/>
      <w:bookmarkEnd w:id="189"/>
      <w:r>
        <w:rPr/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(   )</w:t>
      </w:r>
      <w:bookmarkStart w:id="190" w:name="Q_913F40D9B59F42E19952AF2F4AE0962A"/>
      <w:r>
        <w:rPr>
          <w:rFonts w:cs="細明體;MingLiU"/>
        </w:rPr>
        <w:t>「麟角鳳□」□中應填入哪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巨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距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拒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191" w:name="Z_913F40D9B59F42E19952AF2F4AE0962A"/>
      <w:bookmarkStart w:id="192" w:name="Z_32972604FDDC4EC899558224E2730BB1"/>
      <w:bookmarkEnd w:id="191"/>
      <w:bookmarkEnd w:id="190"/>
      <w:bookmarkEnd w:id="192"/>
      <w:r>
        <w:rPr/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(   )</w:t>
      </w:r>
      <w:bookmarkStart w:id="193" w:name="Q_32972604FDDC4EC899558224E2730BB1"/>
      <w:r>
        <w:rPr>
          <w:rFonts w:cs="細明體;MingLiU"/>
        </w:rPr>
        <w:t>「手無寸鐵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形容說話辦事堅決果斷，毫不猶豫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比喻做事必須把握時機、因勢利導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形容手上沒有拿任何武器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形容人剛強而不為感情所動的秉性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194" w:name="Z_32972604FDDC4EC899558224E2730BB1"/>
      <w:bookmarkStart w:id="195" w:name="Z_AA1A5C6861DD466993E5DE49E508794F"/>
      <w:bookmarkEnd w:id="194"/>
      <w:bookmarkEnd w:id="193"/>
      <w:bookmarkEnd w:id="195"/>
      <w:r>
        <w:rPr/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(   )</w:t>
      </w:r>
      <w:bookmarkStart w:id="196" w:name="Q_AA1A5C6861DD466993E5DE49E508794F"/>
      <w:r>
        <w:rPr>
          <w:rFonts w:cs="細明體;MingLiU"/>
        </w:rPr>
        <w:t>「遊手好□」□中應填入哪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閒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強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學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吃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197" w:name="Z_AA1A5C6861DD466993E5DE49E508794F"/>
      <w:bookmarkStart w:id="198" w:name="Z_FA01254976344825A63FBCE92DE0F382"/>
      <w:bookmarkEnd w:id="197"/>
      <w:bookmarkEnd w:id="196"/>
      <w:bookmarkEnd w:id="198"/>
      <w:r>
        <w:rPr/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(   )</w:t>
      </w:r>
      <w:bookmarkStart w:id="199" w:name="Q_FA01254976344825A63FBCE92DE0F382"/>
      <w:r>
        <w:rPr>
          <w:rFonts w:cs="細明體;MingLiU"/>
        </w:rPr>
        <w:t>「舉棋不定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形容布列繁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比喻能力或智謀高人一等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比喻做事猶豫不決，拿不定主意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比喻雙方實力相當，難分高下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200" w:name="Z_FA01254976344825A63FBCE92DE0F382"/>
      <w:bookmarkStart w:id="201" w:name="Z_2B3DEA4BD87B4C599B42C1F664DDE7A6"/>
      <w:bookmarkEnd w:id="200"/>
      <w:bookmarkEnd w:id="199"/>
      <w:bookmarkEnd w:id="201"/>
      <w:r>
        <w:rPr/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(   )</w:t>
      </w:r>
      <w:bookmarkStart w:id="202" w:name="Q_2B3DEA4BD87B4C599B42C1F664DDE7A6"/>
      <w:r>
        <w:rPr>
          <w:rFonts w:cs="細明體;MingLiU"/>
        </w:rPr>
        <w:t>「史無前□」□中應填入哪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規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例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朝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景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203" w:name="Z_2B3DEA4BD87B4C599B42C1F664DDE7A6"/>
      <w:bookmarkStart w:id="204" w:name="Z_D55F9BECFDCD4170A61425F6E2345AD6"/>
      <w:bookmarkEnd w:id="203"/>
      <w:bookmarkEnd w:id="202"/>
      <w:bookmarkEnd w:id="204"/>
      <w:r>
        <w:rPr/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(   )</w:t>
      </w:r>
      <w:bookmarkStart w:id="205" w:name="Q_D55F9BECFDCD4170A61425F6E2345AD6"/>
      <w:r>
        <w:rPr>
          <w:rFonts w:cs="細明體;MingLiU"/>
        </w:rPr>
        <w:t>「多管閒事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閒蕩不務正業，好逸惡勞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踰越本分，插手管別人的事情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在忙碌中抽空來娛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評論是非的話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206" w:name="Z_D55F9BECFDCD4170A61425F6E2345AD6"/>
      <w:bookmarkStart w:id="207" w:name="Z_E034CF010C5A4B72B594EC8A275648D1"/>
      <w:bookmarkEnd w:id="206"/>
      <w:bookmarkEnd w:id="205"/>
      <w:bookmarkEnd w:id="207"/>
      <w:r>
        <w:rPr/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(   )</w:t>
      </w:r>
      <w:bookmarkStart w:id="208" w:name="Q_E034CF010C5A4B72B594EC8A275648D1"/>
      <w:r>
        <w:rPr>
          <w:rFonts w:cs="細明體;MingLiU"/>
        </w:rPr>
        <w:t>「另眼相看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愚昧頑固而不通靈性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另外尋求能力強的人協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以特別的眼光或態度相待，以示重視或歧視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千方百慮，蓄意已久。</w:t>
      </w:r>
    </w:p>
    <w:p>
      <w:pPr>
        <w:pStyle w:val="TestTypeHeader"/>
        <w:numPr>
          <w:ilvl w:val="0"/>
          <w:numId w:val="2"/>
        </w:numPr>
        <w:spacing w:lineRule="exact" w:line="270"/>
        <w:rPr/>
      </w:pPr>
      <w:bookmarkStart w:id="209" w:name="Z_E034CF010C5A4B72B594EC8A275648D1"/>
      <w:bookmarkEnd w:id="209"/>
      <w:bookmarkEnd w:id="208"/>
      <w:r>
        <w:rPr/>
        <w:t>成語進階練習：每題一分，共十分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210" w:name="Z_2AB719003D8E4000BA20F278DD8C6E77"/>
      <w:bookmarkEnd w:id="210"/>
      <w:r>
        <w:rPr/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(   )</w:t>
      </w:r>
      <w:bookmarkStart w:id="211" w:name="Q_2AB719003D8E4000BA20F278DD8C6E77"/>
      <w:r>
        <w:rPr>
          <w:rFonts w:cs="細明體;MingLiU"/>
        </w:rPr>
        <w:t>「</w:t>
      </w:r>
      <w:r>
        <w:rPr>
          <w:rFonts w:cs="細明體;MingLiU"/>
          <w:u w:val="single"/>
        </w:rPr>
        <w:t>李大樹</w:t>
      </w:r>
      <w:r>
        <w:rPr>
          <w:rFonts w:cs="細明體;MingLiU"/>
        </w:rPr>
        <w:t>從小就喜愛閱讀，各領域的書籍他都百讀不厭，長大後果然成為一個很著名的學者。」「　」中的情形可用下面哪一個成語來形容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嬉笑怒罵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賓至如歸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集思廣益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博覽五車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212" w:name="Z_2AB719003D8E4000BA20F278DD8C6E77"/>
      <w:bookmarkStart w:id="213" w:name="Z_E80EEF3A665D4D1BA378250C12403C88"/>
      <w:bookmarkEnd w:id="212"/>
      <w:bookmarkEnd w:id="211"/>
      <w:bookmarkEnd w:id="213"/>
      <w:r>
        <w:rPr/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(   )</w:t>
      </w:r>
      <w:bookmarkStart w:id="214" w:name="Q_E80EEF3A665D4D1BA378250C12403C88"/>
      <w:r>
        <w:rPr>
          <w:rFonts w:cs="細明體;MingLiU"/>
          <w:sz w:val="20"/>
          <w:szCs w:val="20"/>
        </w:rPr>
        <w:t>下面「　」中的成語，哪一個用法不適當？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妹妹常聽信「似是而非」的道理，又不經求證，所以才會有不正確的認知</w:t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每天都存一點錢，最後終能「積少成多」</w:t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因為常和圍棋同好「切磋琢磨」，讓她的對戰實力大大減退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我「靈機一動」，想到了好方法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215" w:name="Z_E80EEF3A665D4D1BA378250C12403C88"/>
      <w:bookmarkStart w:id="216" w:name="Z_C5E471D2E0B94590B728B3DE50E87EA2"/>
      <w:bookmarkEnd w:id="215"/>
      <w:bookmarkEnd w:id="214"/>
      <w:bookmarkEnd w:id="216"/>
      <w:r>
        <w:rPr/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(   )</w:t>
      </w:r>
      <w:bookmarkStart w:id="217" w:name="Q_C5E471D2E0B94590B728B3DE50E87EA2"/>
      <w:r>
        <w:rPr>
          <w:rFonts w:cs="細明體;MingLiU"/>
          <w:sz w:val="23"/>
          <w:szCs w:val="23"/>
        </w:rPr>
        <w:t>「這篇文章的內容□□□□，所以才能從眾多投稿作品中受人矚目。」□中應填入哪一個成語？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千嬌百媚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獨當一面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咎由自取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文情並茂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218" w:name="Z_C5E471D2E0B94590B728B3DE50E87EA2"/>
      <w:bookmarkStart w:id="219" w:name="Z_36A857E72EBF4CE7BCE07393D20471D9"/>
      <w:bookmarkEnd w:id="218"/>
      <w:bookmarkEnd w:id="217"/>
      <w:bookmarkEnd w:id="219"/>
      <w:r>
        <w:rPr/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(   )</w:t>
      </w:r>
      <w:bookmarkStart w:id="220" w:name="Q_36A857E72EBF4CE7BCE07393D20471D9"/>
      <w:r>
        <w:rPr>
          <w:rFonts w:cs="細明體;MingLiU"/>
        </w:rPr>
        <w:t>「她總是顧慮太多，為了配合大家的期待，所以常不說出自己心中真正的感受。」「　」中的情形可用下面哪一個成語來形容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老奸巨猾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言不由衷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文情並茂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餘音繞梁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221" w:name="Z_36A857E72EBF4CE7BCE07393D20471D9"/>
      <w:bookmarkStart w:id="222" w:name="Z_B331C18D1AA44C4EB20CFB36CB80BC42"/>
      <w:bookmarkEnd w:id="221"/>
      <w:bookmarkEnd w:id="220"/>
      <w:bookmarkEnd w:id="222"/>
      <w:r>
        <w:rPr/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(   )</w:t>
      </w:r>
      <w:bookmarkStart w:id="223" w:name="Q_B331C18D1AA44C4EB20CFB36CB80BC42"/>
      <w:r>
        <w:rPr>
          <w:rFonts w:cs="細明體;MingLiU"/>
          <w:sz w:val="23"/>
          <w:szCs w:val="23"/>
        </w:rPr>
        <w:t>下面「　」中的成語，哪一個用法不適當？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這件事情已經無力回天，我們只能「聽天由命」了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軍隊在將軍「發號施令」後，立即前往演習地點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他雖然年紀很輕，但在工作上已能「獨當一面」了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小表妹「嬌生慣養」、活潑可愛的模樣，很討人喜歡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224" w:name="Z_B331C18D1AA44C4EB20CFB36CB80BC42"/>
      <w:bookmarkStart w:id="225" w:name="Z_FA1828DF50934DC8B99B961FAEA670D6"/>
      <w:bookmarkEnd w:id="224"/>
      <w:bookmarkEnd w:id="223"/>
      <w:bookmarkEnd w:id="225"/>
      <w:r>
        <w:rPr/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(   )</w:t>
      </w:r>
      <w:bookmarkStart w:id="226" w:name="Q_FA1828DF50934DC8B99B961FAEA670D6"/>
      <w:r>
        <w:rPr>
          <w:rFonts w:cs="細明體;MingLiU"/>
        </w:rPr>
        <w:t>「</w:t>
      </w:r>
      <w:r>
        <w:rPr>
          <w:rFonts w:cs="細明體;MingLiU"/>
          <w:u w:val="single"/>
        </w:rPr>
        <w:t>中東</w:t>
      </w:r>
      <w:r>
        <w:rPr>
          <w:rFonts w:cs="細明體;MingLiU"/>
        </w:rPr>
        <w:t>地區的人民，因為長期在戰亂的環境下生存，生命安全未獲得保障，日子過得很艱辛。」「　」中的情形可用下面哪一個成語來形容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生靈塗炭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呆若木雞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前程似錦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誤人子弟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227" w:name="Z_FA1828DF50934DC8B99B961FAEA670D6"/>
      <w:bookmarkStart w:id="228" w:name="Z_771CC09629254677B2769B6A02D8FCE1"/>
      <w:bookmarkEnd w:id="227"/>
      <w:bookmarkEnd w:id="226"/>
      <w:bookmarkEnd w:id="228"/>
      <w:r>
        <w:rPr/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(   )</w:t>
      </w:r>
      <w:bookmarkStart w:id="229" w:name="Q_771CC09629254677B2769B6A02D8FCE1"/>
      <w:r>
        <w:rPr>
          <w:rFonts w:cs="細明體;MingLiU"/>
        </w:rPr>
        <w:t>「這張卡片是妹妹親手繪製送給媽媽的，□□□□，所以媽媽非常珍惜。」□中應填入哪一個成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如釋重負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以偏概全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價值連城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絕無僅有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230" w:name="Z_771CC09629254677B2769B6A02D8FCE1"/>
      <w:bookmarkStart w:id="231" w:name="Z_F4B3EC12F5C14DD0A4FD30321090B3AD"/>
      <w:bookmarkEnd w:id="230"/>
      <w:bookmarkEnd w:id="229"/>
      <w:bookmarkEnd w:id="231"/>
      <w:r>
        <w:rPr/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(   )</w:t>
      </w:r>
      <w:bookmarkStart w:id="232" w:name="Q_F4B3EC12F5C14DD0A4FD30321090B3AD"/>
      <w:r>
        <w:rPr/>
        <w:t>一個人表現出怎樣的情況，我們會用「嬌生慣養」來形容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媽媽都會早起為家人準備早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自從妹妹出生後，媽媽總是將她打扮得非常可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小菲</w:t>
      </w:r>
      <w:r>
        <w:rPr/>
        <w:t>的父母非常疼愛她，從不讓她做家事，即使她犯錯，也會幫她收拾殘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姐姐和姐夫的個性互補，感情融洽，真是絕配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233" w:name="Z_F4B3EC12F5C14DD0A4FD30321090B3AD"/>
      <w:bookmarkStart w:id="234" w:name="Z_A732639F39684534B2EDE7AB376DCC82"/>
      <w:bookmarkEnd w:id="233"/>
      <w:bookmarkEnd w:id="232"/>
      <w:bookmarkEnd w:id="234"/>
      <w:r>
        <w:rPr/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(   )</w:t>
      </w:r>
      <w:bookmarkStart w:id="235" w:name="Q_A732639F39684534B2EDE7AB376DCC82"/>
      <w:r>
        <w:rPr>
          <w:rFonts w:cs="細明體;MingLiU"/>
          <w:sz w:val="23"/>
          <w:szCs w:val="23"/>
        </w:rPr>
        <w:t>「這次的創意大賽，因為遲遲未有讓人眼睛一亮的作品出現，所以冠軍人選只好從缺。」「　」中的情形可用下面哪一個成語來形容？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寧缺勿濫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痛改前非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不勝唏噓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rFonts w:cs="細明體;MingLiU"/>
          <w:sz w:val="23"/>
          <w:szCs w:val="23"/>
        </w:rPr>
        <w:t>傾國傾城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236" w:name="Z_A732639F39684534B2EDE7AB376DCC82"/>
      <w:bookmarkStart w:id="237" w:name="Z_111FE45BA7204FA3BE371C2274E42E34"/>
      <w:bookmarkEnd w:id="236"/>
      <w:bookmarkEnd w:id="235"/>
      <w:bookmarkEnd w:id="237"/>
      <w:r>
        <w:rPr/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(   )</w:t>
      </w:r>
      <w:bookmarkStart w:id="238" w:name="Q_111FE45BA7204FA3BE371C2274E42E34"/>
      <w:r>
        <w:rPr>
          <w:rFonts w:cs="細明體;MingLiU"/>
          <w:sz w:val="20"/>
          <w:szCs w:val="20"/>
        </w:rPr>
        <w:t>下面「　」中的成語，哪一個用法不適當？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這個流浪漢「飢不擇食」，一看到食物，馬上大口吃了起來</w:t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家裡突遭巨變，</w:t>
      </w:r>
      <w:r>
        <w:rPr>
          <w:rFonts w:cs="細明體;MingLiU"/>
          <w:sz w:val="20"/>
          <w:szCs w:val="20"/>
          <w:u w:val="single"/>
        </w:rPr>
        <w:t>小英</w:t>
      </w:r>
      <w:r>
        <w:rPr>
          <w:rFonts w:cs="細明體;MingLiU"/>
          <w:sz w:val="20"/>
          <w:szCs w:val="20"/>
        </w:rPr>
        <w:t>一時「千頭萬緒」，不知道下一步該怎麼做</w:t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這次我可以原諒你說謊的事，但「下不為例」</w:t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爸爸告訴我，投票的時候若是「選賢與能」，就會選出貪汙的人胡作非為。</w:t>
      </w:r>
    </w:p>
    <w:p>
      <w:pPr>
        <w:pStyle w:val="TestTypeHeader"/>
        <w:numPr>
          <w:ilvl w:val="0"/>
          <w:numId w:val="2"/>
        </w:numPr>
        <w:spacing w:lineRule="exact" w:line="270"/>
        <w:rPr/>
      </w:pPr>
      <w:bookmarkStart w:id="239" w:name="Z_111FE45BA7204FA3BE371C2274E42E34"/>
      <w:bookmarkEnd w:id="239"/>
      <w:bookmarkEnd w:id="238"/>
      <w:r>
        <w:rPr/>
        <w:t>課文文意測驗：每題一分，共二十分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240" w:name="Z_1BA1B5477098426F8FCF2F7C33083299"/>
      <w:bookmarkEnd w:id="240"/>
      <w:r>
        <w:rPr/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(   )</w:t>
      </w:r>
      <w:bookmarkStart w:id="241" w:name="Q_1BA1B5477098426F8FCF2F7C33083299"/>
      <w:r>
        <w:rPr>
          <w:rFonts w:cs="細明體;MingLiU"/>
          <w:sz w:val="20"/>
          <w:szCs w:val="20"/>
        </w:rPr>
        <w:t>依據</w:t>
      </w:r>
      <w:r>
        <w:rPr>
          <w:rFonts w:cs="細明體;MingLiU"/>
          <w:sz w:val="20"/>
          <w:szCs w:val="20"/>
          <w:u w:val="wave"/>
        </w:rPr>
        <w:t>黑與白的戰爭</w:t>
      </w:r>
      <w:r>
        <w:rPr>
          <w:rFonts w:cs="細明體;MingLiU"/>
          <w:sz w:val="20"/>
          <w:szCs w:val="20"/>
        </w:rPr>
        <w:t>一文，作者透過這篇文章，告訴我們什麼道理？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作者享受在圍棋賽中獲勝的喜悅感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下圍棋沒注意就會壯大自己的地盤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圍棋用對招數容易被對方一掃而空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作者參加圍棋社，享受下棋的樂趣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242" w:name="Z_1BA1B5477098426F8FCF2F7C33083299"/>
      <w:bookmarkStart w:id="243" w:name="Z_C8222941451744C7945D92486283B149"/>
      <w:bookmarkEnd w:id="242"/>
      <w:bookmarkEnd w:id="241"/>
      <w:bookmarkEnd w:id="243"/>
      <w:r>
        <w:rPr/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(   )</w:t>
      </w:r>
      <w:bookmarkStart w:id="244" w:name="Q_C8222941451744C7945D92486283B149"/>
      <w:r>
        <w:rPr>
          <w:rFonts w:cs="細明體;MingLiU"/>
        </w:rPr>
        <w:t>依據</w:t>
      </w:r>
      <w:r>
        <w:rPr>
          <w:rFonts w:cs="細明體;MingLiU"/>
          <w:u w:val="wave"/>
        </w:rPr>
        <w:t>如何安排休閒活動</w:t>
      </w:r>
      <w:r>
        <w:rPr>
          <w:rFonts w:cs="細明體;MingLiU"/>
        </w:rPr>
        <w:t>一文，下面哪一個選項是正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休閒活動中動態比靜態更易放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親近大自然能夠調劑緊張的情緒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天候不佳便不適合從事休閒活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只有打球、跑步能讓生活充滿歡樂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245" w:name="Z_C8222941451744C7945D92486283B149"/>
      <w:bookmarkStart w:id="246" w:name="Z_003246D709834D94861C132673F0833B"/>
      <w:bookmarkEnd w:id="245"/>
      <w:bookmarkEnd w:id="244"/>
      <w:bookmarkEnd w:id="246"/>
      <w:r>
        <w:rPr/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(   )</w:t>
      </w:r>
      <w:bookmarkStart w:id="247" w:name="Q_003246D709834D94861C132673F0833B"/>
      <w:r>
        <w:rPr>
          <w:rFonts w:cs="細明體;MingLiU"/>
        </w:rPr>
        <w:t>依據</w:t>
      </w:r>
      <w:r>
        <w:rPr>
          <w:rFonts w:cs="細明體;MingLiU"/>
          <w:u w:val="wave"/>
        </w:rPr>
        <w:t>踩著月光上山</w:t>
      </w:r>
      <w:r>
        <w:rPr>
          <w:rFonts w:cs="細明體;MingLiU"/>
        </w:rPr>
        <w:t>一文，從「大家快來看，好多的甲蟲！」這一句話中，可以知道爸爸的心情如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不知所措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興奮不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驚慌失措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火冒三丈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248" w:name="Z_003246D709834D94861C132673F0833B"/>
      <w:bookmarkStart w:id="249" w:name="Z_172BD02940414BF6B5C7320B1D8E913D"/>
      <w:bookmarkEnd w:id="248"/>
      <w:bookmarkEnd w:id="247"/>
      <w:bookmarkEnd w:id="249"/>
      <w:r>
        <w:rPr/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(   )</w:t>
      </w:r>
      <w:bookmarkStart w:id="250" w:name="Q_172BD02940414BF6B5C7320B1D8E913D"/>
      <w:r>
        <w:rPr>
          <w:rFonts w:cs="細明體;MingLiU"/>
        </w:rPr>
        <w:t>依據</w:t>
      </w:r>
      <w:r>
        <w:rPr>
          <w:rFonts w:cs="細明體;MingLiU"/>
          <w:u w:val="wave"/>
        </w:rPr>
        <w:t>踩著月光上山</w:t>
      </w:r>
      <w:r>
        <w:rPr>
          <w:rFonts w:cs="細明體;MingLiU"/>
        </w:rPr>
        <w:t>一文，哪一件事情讓作者一家起了上山夜遊的念頭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看到山上的路燈像巨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因為夜晚睡不著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想帶家人觀察自然步道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想要享受山頂涼風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251" w:name="Z_172BD02940414BF6B5C7320B1D8E913D"/>
      <w:bookmarkStart w:id="252" w:name="Z_D3D9FC65176B4A7F8DB6D7FBAF38A061"/>
      <w:bookmarkEnd w:id="251"/>
      <w:bookmarkEnd w:id="250"/>
      <w:bookmarkEnd w:id="252"/>
      <w:r>
        <w:rPr/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(   )</w:t>
      </w:r>
      <w:bookmarkStart w:id="253" w:name="Q_D3D9FC65176B4A7F8DB6D7FBAF38A061"/>
      <w:r>
        <w:rPr>
          <w:rFonts w:cs="細明體;MingLiU"/>
        </w:rPr>
        <w:t>依據</w:t>
      </w:r>
      <w:r>
        <w:rPr>
          <w:rFonts w:cs="細明體;MingLiU"/>
          <w:u w:val="wave"/>
        </w:rPr>
        <w:t>好友籃球隊</w:t>
      </w:r>
      <w:r>
        <w:rPr>
          <w:rFonts w:cs="細明體;MingLiU"/>
        </w:rPr>
        <w:t>一文，隊友認為個子矮，應該要如何突破身材上的限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擔任靈活的控球後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努力提高防守的威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造成對方更多的失誤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學習調整自己的心情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254" w:name="Z_D3D9FC65176B4A7F8DB6D7FBAF38A061"/>
      <w:bookmarkStart w:id="255" w:name="Z_F574DF3B6CAD498AA5D72B24B059C361"/>
      <w:bookmarkEnd w:id="254"/>
      <w:bookmarkEnd w:id="253"/>
      <w:bookmarkEnd w:id="255"/>
      <w:r>
        <w:rPr/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(   )</w:t>
      </w:r>
      <w:bookmarkStart w:id="256" w:name="Q_F574DF3B6CAD498AA5D72B24B059C361"/>
      <w:r>
        <w:rPr>
          <w:rFonts w:cs="細明體;MingLiU"/>
        </w:rPr>
        <w:t>依據</w:t>
      </w:r>
      <w:r>
        <w:rPr>
          <w:rFonts w:cs="細明體;MingLiU"/>
          <w:u w:val="wave"/>
        </w:rPr>
        <w:t>如何安排休閒活動</w:t>
      </w:r>
      <w:r>
        <w:rPr>
          <w:rFonts w:cs="細明體;MingLiU"/>
        </w:rPr>
        <w:t>一文，選擇休閒活動的依據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經費與預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個性與興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朋友與家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動態與靜態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257" w:name="Z_F574DF3B6CAD498AA5D72B24B059C361"/>
      <w:bookmarkStart w:id="258" w:name="Z_9BAB10F68DAE44DD9D34824F2F68590A"/>
      <w:bookmarkEnd w:id="257"/>
      <w:bookmarkEnd w:id="256"/>
      <w:bookmarkEnd w:id="258"/>
      <w:r>
        <w:rPr/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(   )</w:t>
      </w:r>
      <w:bookmarkStart w:id="259" w:name="Q_9BAB10F68DAE44DD9D34824F2F68590A"/>
      <w:r>
        <w:rPr>
          <w:rFonts w:cs="細明體;MingLiU"/>
          <w:sz w:val="20"/>
          <w:szCs w:val="20"/>
        </w:rPr>
        <w:t>依據</w:t>
      </w:r>
      <w:r>
        <w:rPr>
          <w:rFonts w:cs="細明體;MingLiU"/>
          <w:sz w:val="20"/>
          <w:szCs w:val="20"/>
          <w:u w:val="wave"/>
        </w:rPr>
        <w:t>好友籃球隊</w:t>
      </w:r>
      <w:r>
        <w:rPr>
          <w:rFonts w:cs="細明體;MingLiU"/>
          <w:sz w:val="20"/>
          <w:szCs w:val="20"/>
        </w:rPr>
        <w:t>一文，作者在「打球前、遇到麻煩時、隊友開導」的心情各是如何？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垂頭喪氣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cs="細明體;MingLiU"/>
          <w:sz w:val="20"/>
          <w:szCs w:val="20"/>
        </w:rPr>
        <w:t>釋懷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cs="細明體;MingLiU"/>
          <w:sz w:val="20"/>
          <w:szCs w:val="20"/>
        </w:rPr>
        <w:t>興沖沖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垂頭喪氣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cs="細明體;MingLiU"/>
          <w:sz w:val="20"/>
          <w:szCs w:val="20"/>
        </w:rPr>
        <w:t>興沖沖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cs="細明體;MingLiU"/>
          <w:sz w:val="20"/>
          <w:szCs w:val="20"/>
        </w:rPr>
        <w:t>釋懷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興沖沖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cs="細明體;MingLiU"/>
          <w:sz w:val="20"/>
          <w:szCs w:val="20"/>
        </w:rPr>
        <w:t>釋懷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cs="細明體;MingLiU"/>
          <w:sz w:val="20"/>
          <w:szCs w:val="20"/>
        </w:rPr>
        <w:t>垂頭喪氣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興沖沖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cs="細明體;MingLiU"/>
          <w:sz w:val="20"/>
          <w:szCs w:val="20"/>
        </w:rPr>
        <w:t>垂頭喪氣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cs="細明體;MingLiU"/>
          <w:sz w:val="20"/>
          <w:szCs w:val="20"/>
        </w:rPr>
        <w:t>釋懷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260" w:name="Z_9BAB10F68DAE44DD9D34824F2F68590A"/>
      <w:bookmarkStart w:id="261" w:name="Z_CFC894456C6A436A81E37A89B93A764A"/>
      <w:bookmarkEnd w:id="260"/>
      <w:bookmarkEnd w:id="259"/>
      <w:bookmarkEnd w:id="261"/>
      <w:r>
        <w:rPr/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(   )</w:t>
      </w:r>
      <w:bookmarkStart w:id="262" w:name="Q_CFC894456C6A436A81E37A89B93A764A"/>
      <w:r>
        <w:rPr>
          <w:rFonts w:cs="細明體;MingLiU"/>
        </w:rPr>
        <w:t>依據</w:t>
      </w:r>
      <w:r>
        <w:rPr>
          <w:rFonts w:cs="細明體;MingLiU"/>
          <w:u w:val="wave"/>
        </w:rPr>
        <w:t>踩著月光上山</w:t>
      </w:r>
      <w:r>
        <w:rPr>
          <w:rFonts w:cs="細明體;MingLiU"/>
        </w:rPr>
        <w:t>一文，從「它好像熟睡了，安安靜靜的，只有此起彼落的蟋蟀聲」這句話中，可以知道什麼訊息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作者一家人睡得很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夜晚山上十分安靜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蟋蟀喜歡在夜間活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夜晚不適合走山路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263" w:name="Z_CFC894456C6A436A81E37A89B93A764A"/>
      <w:bookmarkStart w:id="264" w:name="Z_A4CA43CC2B604DFFAFC9879A5C361570"/>
      <w:bookmarkEnd w:id="263"/>
      <w:bookmarkEnd w:id="262"/>
      <w:bookmarkEnd w:id="264"/>
      <w:r>
        <w:rPr/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(   )</w:t>
      </w:r>
      <w:bookmarkStart w:id="265" w:name="Q_A4CA43CC2B604DFFAFC9879A5C361570"/>
      <w:r>
        <w:rPr>
          <w:rFonts w:cs="細明體;MingLiU"/>
        </w:rPr>
        <w:t>依據</w:t>
      </w:r>
      <w:r>
        <w:rPr>
          <w:rFonts w:cs="細明體;MingLiU"/>
          <w:u w:val="wave"/>
        </w:rPr>
        <w:t>好友籃球隊</w:t>
      </w:r>
      <w:r>
        <w:rPr>
          <w:rFonts w:cs="細明體;MingLiU"/>
        </w:rPr>
        <w:t>一文，下面哪一個選項，是作者打籃球時發生接二連三失誤的主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常常垂頭喪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遇到身材高大的</w:t>
      </w:r>
      <w:r>
        <w:rPr>
          <w:rFonts w:cs="細明體;MingLiU"/>
          <w:u w:val="single"/>
        </w:rPr>
        <w:t>志中</w:t>
      </w:r>
      <w:r>
        <w:rPr>
          <w:rFonts w:cs="細明體;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身材較為矮小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動作靈活像一條泥鰍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266" w:name="Z_A4CA43CC2B604DFFAFC9879A5C361570"/>
      <w:bookmarkStart w:id="267" w:name="Z_EB515E8A083141CA895D1E4B436E7355"/>
      <w:bookmarkEnd w:id="266"/>
      <w:bookmarkEnd w:id="265"/>
      <w:bookmarkEnd w:id="267"/>
      <w:r>
        <w:rPr/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(   )</w:t>
      </w:r>
      <w:bookmarkStart w:id="268" w:name="Q_EB515E8A083141CA895D1E4B436E7355"/>
      <w:r>
        <w:rPr>
          <w:rFonts w:cs="細明體;MingLiU"/>
        </w:rPr>
        <w:t>依據</w:t>
      </w:r>
      <w:r>
        <w:rPr>
          <w:rFonts w:cs="細明體;MingLiU"/>
          <w:u w:val="wave"/>
        </w:rPr>
        <w:t>踩著月光上山</w:t>
      </w:r>
      <w:r>
        <w:rPr>
          <w:rFonts w:cs="細明體;MingLiU"/>
        </w:rPr>
        <w:t>一文，為什麼作者要一路跳著上山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像玩跳房子一樣踩著路燈光帶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像玩跳房子一樣踩著片片月光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作者覺得跳著上山有趣又快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作者的腳部受傷，只能用跳的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269" w:name="Z_EB515E8A083141CA895D1E4B436E7355"/>
      <w:bookmarkStart w:id="270" w:name="Z_A35E8EE62053448A8766B6EFF289C60F"/>
      <w:bookmarkEnd w:id="269"/>
      <w:bookmarkEnd w:id="268"/>
      <w:bookmarkEnd w:id="270"/>
      <w:r>
        <w:rPr/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(   )</w:t>
      </w:r>
      <w:bookmarkStart w:id="271" w:name="Q_A35E8EE62053448A8766B6EFF289C60F"/>
      <w:r>
        <w:rPr>
          <w:rFonts w:cs="細明體;MingLiU"/>
        </w:rPr>
        <w:t>依據</w:t>
      </w:r>
      <w:r>
        <w:rPr>
          <w:rFonts w:cs="細明體;MingLiU"/>
          <w:u w:val="wave"/>
        </w:rPr>
        <w:t>好友籃球隊</w:t>
      </w:r>
      <w:r>
        <w:rPr>
          <w:rFonts w:cs="細明體;MingLiU"/>
        </w:rPr>
        <w:t>一文，作者什麼時候會抱著心愛的籃球，去社區運動場打球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每天放學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隊友到齊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做完熱身操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寫完作業，徵得媽媽同意後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272" w:name="Z_A35E8EE62053448A8766B6EFF289C60F"/>
      <w:bookmarkStart w:id="273" w:name="Z_6375B248D602454086D5611B8E9B72D3"/>
      <w:bookmarkEnd w:id="272"/>
      <w:bookmarkEnd w:id="271"/>
      <w:bookmarkEnd w:id="273"/>
      <w:r>
        <w:rPr/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(   )</w:t>
      </w:r>
      <w:bookmarkStart w:id="274" w:name="Q_6375B248D602454086D5611B8E9B72D3"/>
      <w:r>
        <w:rPr>
          <w:rFonts w:cs="細明體;MingLiU"/>
        </w:rPr>
        <w:t>甲、作者享受下棋的樂趣</w:t>
      </w:r>
    </w:p>
    <w:p>
      <w:pPr>
        <w:pStyle w:val="Normal"/>
        <w:snapToGrid w:val="false"/>
        <w:spacing w:lineRule="exact" w:line="270"/>
        <w:rPr>
          <w:rFonts w:cs="細明體;MingLiU"/>
        </w:rPr>
      </w:pPr>
      <w:r>
        <w:rPr>
          <w:rFonts w:cs="細明體;MingLiU"/>
        </w:rPr>
        <w:t>乙、學習下棋後，發現圍棋一點都不簡單</w:t>
      </w:r>
    </w:p>
    <w:p>
      <w:pPr>
        <w:pStyle w:val="Normal"/>
        <w:snapToGrid w:val="false"/>
        <w:spacing w:lineRule="exact" w:line="270"/>
        <w:rPr>
          <w:rFonts w:cs="細明體;MingLiU"/>
        </w:rPr>
      </w:pPr>
      <w:r>
        <w:rPr>
          <w:rFonts w:cs="細明體;MingLiU"/>
        </w:rPr>
        <w:t>丙、老師的解說，讓作者對圍棋有基本認識</w:t>
      </w:r>
    </w:p>
    <w:p>
      <w:pPr>
        <w:pStyle w:val="Normal"/>
        <w:snapToGrid w:val="false"/>
        <w:spacing w:lineRule="exact" w:line="270"/>
        <w:rPr>
          <w:rFonts w:cs="細明體;MingLiU"/>
        </w:rPr>
      </w:pPr>
      <w:r>
        <w:rPr>
          <w:rFonts w:cs="細明體;MingLiU"/>
        </w:rPr>
        <w:t>丁、學校有許多社團，作者決定加入圍棋社</w:t>
      </w:r>
    </w:p>
    <w:p>
      <w:pPr>
        <w:pStyle w:val="Normal"/>
        <w:snapToGrid w:val="false"/>
        <w:spacing w:lineRule="exact" w:line="270"/>
        <w:rPr/>
      </w:pPr>
      <w:r>
        <w:rPr>
          <w:rFonts w:cs="細明體;MingLiU"/>
        </w:rPr>
        <w:t>依據</w:t>
      </w:r>
      <w:r>
        <w:rPr>
          <w:rFonts w:cs="細明體;MingLiU"/>
          <w:u w:val="wave"/>
        </w:rPr>
        <w:t>黑與白的戰爭</w:t>
      </w:r>
      <w:r>
        <w:rPr>
          <w:rFonts w:cs="細明體;MingLiU"/>
        </w:rPr>
        <w:t>一文，將本課情節發展，依序排列出來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丙丁乙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丙丁甲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丁丙乙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丁丙甲乙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275" w:name="Z_6375B248D602454086D5611B8E9B72D3"/>
      <w:bookmarkStart w:id="276" w:name="Z_FB26B866892E44B6A51C2961F6A734A9"/>
      <w:bookmarkEnd w:id="275"/>
      <w:bookmarkEnd w:id="274"/>
      <w:bookmarkEnd w:id="276"/>
      <w:r>
        <w:rPr/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(   )</w:t>
      </w:r>
      <w:bookmarkStart w:id="277" w:name="Q_FB26B866892E44B6A51C2961F6A734A9"/>
      <w:r>
        <w:rPr>
          <w:rFonts w:cs="細明體;MingLiU"/>
        </w:rPr>
        <w:t>依據</w:t>
      </w:r>
      <w:r>
        <w:rPr>
          <w:rFonts w:cs="細明體;MingLiU"/>
          <w:u w:val="wave"/>
        </w:rPr>
        <w:t>好友籃球隊</w:t>
      </w:r>
      <w:r>
        <w:rPr>
          <w:rFonts w:cs="細明體;MingLiU"/>
        </w:rPr>
        <w:t>一文，請將在籃球比賽前需要做的準備，依序排列出來</w:t>
      </w:r>
    </w:p>
    <w:p>
      <w:pPr>
        <w:pStyle w:val="Normal"/>
        <w:snapToGrid w:val="false"/>
        <w:spacing w:lineRule="exact" w:line="270"/>
        <w:rPr/>
      </w:pPr>
      <w:r>
        <w:rPr>
          <w:rFonts w:cs="細明體;MingLiU"/>
          <w:sz w:val="20"/>
          <w:szCs w:val="20"/>
        </w:rPr>
        <w:t>甲、投籃練習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細明體;MingLiU"/>
          <w:sz w:val="20"/>
          <w:szCs w:val="20"/>
        </w:rPr>
        <w:t>乙、熱身操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細明體;MingLiU"/>
          <w:sz w:val="20"/>
          <w:szCs w:val="20"/>
        </w:rPr>
        <w:t>丙、分隊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細明體;MingLiU"/>
          <w:sz w:val="20"/>
          <w:szCs w:val="20"/>
        </w:rPr>
        <w:t>丁、傳接球</w:t>
      </w:r>
    </w:p>
    <w:p>
      <w:pPr>
        <w:pStyle w:val="Normal"/>
        <w:snapToGrid w:val="false"/>
        <w:spacing w:lineRule="exact" w:line="27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丙乙丁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丙丁甲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乙丁甲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乙丙丁甲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278" w:name="Z_FB26B866892E44B6A51C2961F6A734A9"/>
      <w:bookmarkStart w:id="279" w:name="Z_86230D8DE083412E97789A1D95B9BA70"/>
      <w:bookmarkEnd w:id="278"/>
      <w:bookmarkEnd w:id="277"/>
      <w:bookmarkEnd w:id="279"/>
      <w:r>
        <w:rPr/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(   )</w:t>
      </w:r>
      <w:bookmarkStart w:id="280" w:name="Q_86230D8DE083412E97789A1D95B9BA70"/>
      <w:r>
        <w:rPr>
          <w:rFonts w:cs="細明體;MingLiU"/>
        </w:rPr>
        <w:t>依據</w:t>
      </w:r>
      <w:r>
        <w:rPr>
          <w:rFonts w:cs="細明體;MingLiU"/>
          <w:u w:val="wave"/>
        </w:rPr>
        <w:t>如何安排休閒活動</w:t>
      </w:r>
      <w:r>
        <w:rPr>
          <w:rFonts w:cs="細明體;MingLiU"/>
        </w:rPr>
        <w:t>一文，作者認為三五好友一起下棋、看書、聽音樂，會讓生活有什麼感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變得忙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成績變好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緊張不安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充滿歡樂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281" w:name="Z_86230D8DE083412E97789A1D95B9BA70"/>
      <w:bookmarkStart w:id="282" w:name="Z_EF8783F3F154488694725A5F8069FDC6"/>
      <w:bookmarkEnd w:id="281"/>
      <w:bookmarkEnd w:id="280"/>
      <w:bookmarkEnd w:id="282"/>
      <w:r>
        <w:rPr/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(   )</w:t>
      </w:r>
      <w:bookmarkStart w:id="283" w:name="Q_EF8783F3F154488694725A5F8069FDC6"/>
      <w:r>
        <w:rPr>
          <w:rFonts w:cs="細明體;MingLiU"/>
        </w:rPr>
        <w:t>依據</w:t>
      </w:r>
      <w:r>
        <w:rPr>
          <w:rFonts w:cs="細明體;MingLiU"/>
          <w:u w:val="wave"/>
        </w:rPr>
        <w:t>如何安排休閒活動</w:t>
      </w:r>
      <w:r>
        <w:rPr>
          <w:rFonts w:cs="細明體;MingLiU"/>
        </w:rPr>
        <w:t>一文，「在工作或讀書之餘，做一些有益身心健康、使生活充實的活動」是指什麼樣的活動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體育競賽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學習活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休閒活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文化活動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284" w:name="Z_EF8783F3F154488694725A5F8069FDC6"/>
      <w:bookmarkStart w:id="285" w:name="Z_7645F6D6EA7A4778AE71AF3E567E19F0"/>
      <w:bookmarkEnd w:id="284"/>
      <w:bookmarkEnd w:id="283"/>
      <w:bookmarkEnd w:id="285"/>
      <w:r>
        <w:rPr/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(   )</w:t>
      </w:r>
      <w:bookmarkStart w:id="286" w:name="Q_7645F6D6EA7A4778AE71AF3E567E19F0"/>
      <w:r>
        <w:rPr>
          <w:rFonts w:cs="細明體;MingLiU"/>
          <w:sz w:val="20"/>
          <w:szCs w:val="20"/>
        </w:rPr>
        <w:t>依據</w:t>
      </w:r>
      <w:r>
        <w:rPr>
          <w:rFonts w:cs="細明體;MingLiU"/>
          <w:sz w:val="20"/>
          <w:szCs w:val="20"/>
          <w:u w:val="wave"/>
        </w:rPr>
        <w:t>黑與白的戰爭</w:t>
      </w:r>
      <w:r>
        <w:rPr>
          <w:rFonts w:cs="細明體;MingLiU"/>
          <w:sz w:val="20"/>
          <w:szCs w:val="20"/>
        </w:rPr>
        <w:t>一文，正式在棋盤下棋前，要先具備什麼能力？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多觀看別人下棋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要有好的品行與風度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了解規則及概念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要能專注學習與思考。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287" w:name="Z_7645F6D6EA7A4778AE71AF3E567E19F0"/>
      <w:bookmarkStart w:id="288" w:name="Z_6A3CD6AEFAEB4FAE9D60CA8828260547"/>
      <w:bookmarkEnd w:id="287"/>
      <w:bookmarkEnd w:id="286"/>
      <w:bookmarkEnd w:id="288"/>
      <w:r>
        <w:rPr/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(   )</w:t>
      </w:r>
      <w:bookmarkStart w:id="289" w:name="Q_6A3CD6AEFAEB4FAE9D60CA8828260547"/>
      <w:r>
        <w:rPr>
          <w:rFonts w:cs="細明體;MingLiU"/>
          <w:sz w:val="20"/>
          <w:szCs w:val="20"/>
        </w:rPr>
        <w:t>依據</w:t>
      </w:r>
      <w:r>
        <w:rPr>
          <w:rFonts w:cs="細明體;MingLiU"/>
          <w:sz w:val="20"/>
          <w:szCs w:val="20"/>
          <w:u w:val="wave"/>
        </w:rPr>
        <w:t>黑與白的戰爭</w:t>
      </w:r>
      <w:r>
        <w:rPr>
          <w:rFonts w:cs="細明體;MingLiU"/>
          <w:sz w:val="20"/>
          <w:szCs w:val="20"/>
        </w:rPr>
        <w:t>一文，「棋盤上的黑白子互相圍來圍去，好像在蓋城牆」請問「蓋城牆」是什麼意思？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下圍棋的技法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專注學習的方法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培養品行的方式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形容粗心大意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290" w:name="Z_6A3CD6AEFAEB4FAE9D60CA8828260547"/>
      <w:bookmarkStart w:id="291" w:name="Z_9C8FF88441B244208F3BE7CF17E96567"/>
      <w:bookmarkEnd w:id="290"/>
      <w:bookmarkEnd w:id="289"/>
      <w:bookmarkEnd w:id="291"/>
      <w:r>
        <w:rPr/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(   )</w:t>
      </w:r>
      <w:bookmarkStart w:id="292" w:name="Q_9C8FF88441B244208F3BE7CF17E96567"/>
      <w:r>
        <w:rPr>
          <w:rFonts w:cs="細明體;MingLiU"/>
          <w:sz w:val="20"/>
          <w:szCs w:val="20"/>
        </w:rPr>
        <w:t>依據</w:t>
      </w:r>
      <w:r>
        <w:rPr>
          <w:rFonts w:cs="細明體;MingLiU"/>
          <w:sz w:val="20"/>
          <w:szCs w:val="20"/>
          <w:u w:val="wave"/>
        </w:rPr>
        <w:t>黑與白的戰爭</w:t>
      </w:r>
      <w:r>
        <w:rPr>
          <w:rFonts w:cs="細明體;MingLiU"/>
          <w:sz w:val="20"/>
          <w:szCs w:val="20"/>
        </w:rPr>
        <w:t>一文，為什麼「圍棋社」最吸引作者注意？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作者曾經在校外學過圍棋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作者小時候喜歡看爺爺下圍棋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作者是校內的圍棋高手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作者特別喜歡黑色與白色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270"/>
        <w:ind w:left="876" w:hanging="876"/>
        <w:rPr>
          <w:rFonts w:cs="細明體;MingLiU"/>
        </w:rPr>
      </w:pPr>
      <w:bookmarkStart w:id="293" w:name="Z_9C8FF88441B244208F3BE7CF17E96567"/>
      <w:bookmarkStart w:id="294" w:name="Z_3F9349DE807749DABE6086BA0FD0AD3F"/>
      <w:bookmarkEnd w:id="293"/>
      <w:bookmarkEnd w:id="292"/>
      <w:bookmarkEnd w:id="294"/>
      <w:r>
        <w:rPr/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(   )</w:t>
      </w:r>
      <w:bookmarkStart w:id="295" w:name="Q_3F9349DE807749DABE6086BA0FD0AD3F"/>
      <w:r>
        <w:rPr>
          <w:rFonts w:cs="細明體;MingLiU"/>
          <w:sz w:val="20"/>
          <w:szCs w:val="20"/>
        </w:rPr>
        <w:t>依據</w:t>
      </w:r>
      <w:r>
        <w:rPr>
          <w:rFonts w:cs="細明體;MingLiU"/>
          <w:sz w:val="20"/>
          <w:szCs w:val="20"/>
          <w:u w:val="wave"/>
        </w:rPr>
        <w:t>如何安排休閒活動</w:t>
      </w:r>
      <w:r>
        <w:rPr>
          <w:rFonts w:cs="細明體;MingLiU"/>
          <w:sz w:val="20"/>
          <w:szCs w:val="20"/>
        </w:rPr>
        <w:t>一文，本課作者主要在告訴我們什麼道理？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安排休閒活動以戶外活動為主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安排靜態活動會比動態活動好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安排休閒活動要考量和學業有關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安排休閒活動可使生活充滿樂趣。</w:t>
      </w:r>
    </w:p>
    <w:p>
      <w:pPr>
        <w:pStyle w:val="Normal"/>
        <w:snapToGrid w:val="false"/>
        <w:spacing w:lineRule="exact" w:line="270"/>
        <w:ind w:left="876" w:hanging="876"/>
        <w:rPr/>
      </w:pPr>
      <w:bookmarkStart w:id="296" w:name="Z_3F9349DE807749DABE6086BA0FD0AD3F"/>
      <w:bookmarkStart w:id="297" w:name="Z_63A14C1840684AC4B184C011F2496871"/>
      <w:bookmarkEnd w:id="296"/>
      <w:bookmarkEnd w:id="295"/>
      <w:r>
        <w:rPr/>
        <w:fldChar w:fldCharType="begin"/>
      </w:r>
      <w:r>
        <w:rPr/>
        <w:instrText xml:space="preserve"> FILLIN "\S\do 5(１)"</w:instrText>
      </w:r>
      <w:r>
        <w:rPr/>
        <w:fldChar w:fldCharType="separate"/>
      </w:r>
      <w:r>
        <w:rPr/>
        <w:t>\S\do 5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5(１)"</w:instrText>
      </w:r>
      <w:r>
        <w:rPr/>
        <w:fldChar w:fldCharType="separate"/>
      </w:r>
      <w:r>
        <w:rPr/>
        <w:t>\S\do 5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5(１)"</w:instrText>
      </w:r>
      <w:r>
        <w:rPr/>
        <w:fldChar w:fldCharType="separate"/>
      </w:r>
      <w:r>
        <w:rPr/>
        <w:t>\S\do 5(１)</w:t>
      </w:r>
      <w:r>
        <w:rPr/>
        <w:fldChar w:fldCharType="end"/>
      </w:r>
      <w:r>
        <w:rPr/>
        <w:t>(   )</w:t>
      </w:r>
      <w:bookmarkStart w:id="298" w:name="Q_63A14C1840684AC4B184C011F2496871"/>
      <w:r>
        <w:rPr>
          <w:rFonts w:cs="細明體;MingLiU"/>
          <w:sz w:val="20"/>
          <w:szCs w:val="20"/>
        </w:rPr>
        <w:t>依據</w:t>
      </w:r>
      <w:r>
        <w:rPr>
          <w:rFonts w:cs="細明體;MingLiU"/>
          <w:sz w:val="20"/>
          <w:szCs w:val="20"/>
          <w:u w:val="wave"/>
        </w:rPr>
        <w:t>踩著月光上山</w:t>
      </w:r>
      <w:r>
        <w:rPr>
          <w:rFonts w:cs="細明體;MingLiU"/>
          <w:sz w:val="20"/>
          <w:szCs w:val="20"/>
        </w:rPr>
        <w:t>一文，為什麼作者的弟弟要拉著爸爸的手，跟爸爸撒嬌呢？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他的肚子餓了，想要吃些點心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他還想再看看這些可愛的甲蟲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他還想用手電筒和外星人溝通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細明體;MingLiU"/>
          <w:sz w:val="20"/>
          <w:szCs w:val="20"/>
        </w:rPr>
        <w:t>他還想再看看閃閃爍爍的燈海。</w:t>
      </w:r>
      <w:bookmarkEnd w:id="297"/>
      <w:bookmarkEnd w:id="298"/>
    </w:p>
    <w:sectPr>
      <w:footerReference w:type="default" r:id="rId3"/>
      <w:type w:val="nextPage"/>
      <w:pgSz w:orient="landscape" w:w="16838" w:h="11906"/>
      <w:pgMar w:left="340" w:right="510" w:gutter="0" w:header="0" w:top="851" w:footer="992" w:bottom="1048"/>
      <w:pgNumType w:fmt="decimal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注音窄字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7:22:00Z</dcterms:created>
  <dc:creator>administrator</dc:creator>
  <dc:description/>
  <cp:keywords/>
  <dc:language>en-US</dc:language>
  <cp:lastModifiedBy>yunping</cp:lastModifiedBy>
  <dcterms:modified xsi:type="dcterms:W3CDTF">2019-03-10T07:42:00Z</dcterms:modified>
  <cp:revision>5</cp:revision>
  <dc:subject/>
  <dc:title>20190310151842_題目卷</dc:title>
</cp:coreProperties>
</file>