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60"/>
        <w:rPr>
          <w:rFonts w:ascii="Tahoma" w:hAnsi="Tahoma" w:eastAsia="新細明體;PMingLiU" w:cs="Tahoma"/>
          <w:kern w:val="0"/>
          <w:sz w:val="26"/>
          <w:szCs w:val="26"/>
          <w:u w:val="single"/>
          <w:lang w:val="zh-TW"/>
        </w:rPr>
      </w:pPr>
      <w:r>
        <w:rPr>
          <w:rFonts w:eastAsia="Tahoma" w:cs="Tahoma" w:ascii="Tahoma" w:hAnsi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新北市海山國小國語三下（翰林）八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</w:rPr>
        <w:t>--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十一選擇題練習卷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三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年</w:t>
      </w:r>
      <w:r>
        <w:rPr>
          <w:rFonts w:eastAsia="新細明體;PMingLiU" w:cs="Tahoma" w:ascii="Tahoma" w:hAnsi="Tahoma"/>
          <w:kern w:val="0"/>
          <w:sz w:val="26"/>
          <w:szCs w:val="26"/>
          <w:lang w:val="zh-TW"/>
          <w:eastAsianLayout w:vert="true" w:vertCompress="true"/>
        </w:rPr>
        <w:t>8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班</w:t>
      </w:r>
      <w:r>
        <w:rPr>
          <w:rFonts w:ascii="Tahoma" w:hAnsi="Tahoma" w:cs="Tahoma" w:eastAsia="Tahoma"/>
          <w:kern w:val="0"/>
          <w:sz w:val="26"/>
          <w:szCs w:val="26"/>
          <w:u w:val="single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號</w:t>
      </w:r>
      <w:r>
        <w:rPr>
          <w:rFonts w:ascii="Tahoma" w:hAnsi="Tahoma" w:cs="Tahoma" w:eastAsia="Tahoma"/>
          <w:kern w:val="0"/>
          <w:sz w:val="26"/>
          <w:szCs w:val="26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sz w:val="26"/>
          <w:szCs w:val="26"/>
          <w:lang w:val="zh-TW"/>
        </w:rPr>
        <w:t>姓名</w:t>
      </w:r>
      <w:r>
        <w:rPr>
          <w:rFonts w:ascii="Tahoma" w:hAnsi="Tahoma" w:cs="Tahoma" w:eastAsia="Tahoma"/>
          <w:kern w:val="0"/>
          <w:sz w:val="26"/>
          <w:szCs w:val="26"/>
          <w:u w:val="single"/>
          <w:lang w:val="zh-TW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0" w:right="850" w:gutter="0" w:header="850" w:top="906" w:footer="992" w:bottom="1048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exact" w:line="2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選出適當的語詞：每題一分，共二十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0" w:name="Z_1E43834990A948138938057118764B1B"/>
      <w:bookmarkEnd w:id="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１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１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" w:name="Q_1E43834990A948138938057118764B1B"/>
      <w:r>
        <w:rPr>
          <w:rFonts w:ascii="標楷體" w:hAnsi="標楷體" w:cs="標楷體"/>
          <w:sz w:val="26"/>
          <w:szCs w:val="26"/>
        </w:rPr>
        <w:t>「小弟弟才□□學會走路，你□想叫他跑，這是不可能的。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常常／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剛剛／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時時／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天天／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" w:name="Z_1E43834990A948138938057118764B1B"/>
      <w:bookmarkStart w:id="3" w:name="Z_2DB22BFDA02B4CC4B01769023D7B1460"/>
      <w:bookmarkEnd w:id="2"/>
      <w:bookmarkEnd w:id="1"/>
      <w:bookmarkEnd w:id="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２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２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4" w:name="Q_2DB22BFDA02B4CC4B01769023D7B1460"/>
      <w:r>
        <w:rPr>
          <w:rFonts w:ascii="標楷體" w:hAnsi="標楷體" w:cs="標楷體"/>
          <w:sz w:val="26"/>
          <w:szCs w:val="26"/>
        </w:rPr>
        <w:t>「他對於自己榮獲世界冠軍的成績，非常□□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信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5" w:name="Z_2DB22BFDA02B4CC4B01769023D7B1460"/>
      <w:bookmarkStart w:id="6" w:name="Z_FCF335D87494469A998F5F1EDC9A214D"/>
      <w:bookmarkEnd w:id="5"/>
      <w:bookmarkEnd w:id="4"/>
      <w:bookmarkEnd w:id="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３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３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7" w:name="Q_FCF335D87494469A998F5F1EDC9A214D"/>
      <w:r>
        <w:rPr>
          <w:rFonts w:ascii="標楷體" w:hAnsi="標楷體" w:cs="標楷體"/>
          <w:sz w:val="26"/>
          <w:szCs w:val="26"/>
        </w:rPr>
        <w:t>下面哪一個「　」中的語詞使用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「農夫」會出海捕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樹木被強風吹得「東歪西倒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是個「性急」的人，做事從不拖拖拉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快遲到了，他「急急忙忙」跑向學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8" w:name="Z_FCF335D87494469A998F5F1EDC9A214D"/>
      <w:bookmarkStart w:id="9" w:name="Z_F0A56D0A3F4742A0B3D63407FC956848"/>
      <w:bookmarkEnd w:id="8"/>
      <w:bookmarkEnd w:id="7"/>
      <w:bookmarkEnd w:id="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４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４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0" w:name="Q_F0A56D0A3F4742A0B3D63407FC956848"/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小豪</w:t>
      </w:r>
      <w:r>
        <w:rPr>
          <w:rFonts w:ascii="標楷體" w:hAnsi="標楷體" w:cs="標楷體"/>
          <w:sz w:val="26"/>
          <w:szCs w:val="26"/>
        </w:rPr>
        <w:t>□□想幫助他，□□能力不足，無法為他做些什麼。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竟然／也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雖然／而且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雖然／但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無論／還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1" w:name="Z_F0A56D0A3F4742A0B3D63407FC956848"/>
      <w:bookmarkStart w:id="12" w:name="Z_D4A2C96B63F843FBBAE22B0FB274B615"/>
      <w:bookmarkEnd w:id="11"/>
      <w:bookmarkEnd w:id="10"/>
      <w:bookmarkEnd w:id="1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５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５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3" w:name="Q_D4A2C96B63F843FBBAE22B0FB274B615"/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小光</w:t>
      </w:r>
      <w:r>
        <w:rPr>
          <w:rFonts w:ascii="標楷體" w:hAnsi="標楷體" w:cs="標楷體"/>
          <w:sz w:val="26"/>
          <w:szCs w:val="26"/>
        </w:rPr>
        <w:t>到最後□□想不出解答，□□請求</w:t>
      </w:r>
      <w:r>
        <w:rPr>
          <w:rFonts w:ascii="標楷體" w:hAnsi="標楷體" w:cs="標楷體"/>
          <w:sz w:val="26"/>
          <w:szCs w:val="26"/>
          <w:u w:val="single"/>
        </w:rPr>
        <w:t>小威</w:t>
      </w:r>
      <w:r>
        <w:rPr>
          <w:rFonts w:ascii="標楷體" w:hAnsi="標楷體" w:cs="標楷體"/>
          <w:sz w:val="26"/>
          <w:szCs w:val="26"/>
        </w:rPr>
        <w:t>幫忙。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還是／只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即使／只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還好／只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只／還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4" w:name="Z_D4A2C96B63F843FBBAE22B0FB274B615"/>
      <w:bookmarkStart w:id="15" w:name="Z_D917C98AE43C4C2A869B190439FAB183"/>
      <w:bookmarkEnd w:id="14"/>
      <w:bookmarkEnd w:id="13"/>
      <w:bookmarkEnd w:id="1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６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６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6" w:name="Q_D917C98AE43C4C2A869B190439FAB183"/>
      <w:r>
        <w:rPr>
          <w:rFonts w:ascii="標楷體" w:hAnsi="標楷體" w:cs="標楷體"/>
          <w:sz w:val="26"/>
          <w:szCs w:val="26"/>
        </w:rPr>
        <w:t>「猴子的□□很豐富，逗得遊客哈哈大笑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事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食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表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朋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7" w:name="Z_D917C98AE43C4C2A869B190439FAB183"/>
      <w:bookmarkStart w:id="18" w:name="Z_29239AE845954E3C9913553BD20A9404"/>
      <w:bookmarkEnd w:id="17"/>
      <w:bookmarkEnd w:id="16"/>
      <w:bookmarkEnd w:id="1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７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７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9" w:name="Q_29239AE845954E3C9913553BD20A9404"/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王</w:t>
      </w:r>
      <w:r>
        <w:rPr>
          <w:rFonts w:ascii="標楷體" w:hAnsi="標楷體" w:cs="標楷體"/>
          <w:sz w:val="26"/>
          <w:szCs w:val="26"/>
        </w:rPr>
        <w:t>先生□□了五隻流浪犬，真有愛心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飼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丟棄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0" w:name="Z_29239AE845954E3C9913553BD20A9404"/>
      <w:bookmarkStart w:id="21" w:name="Z_29193A7288F442E9A4F7EE68C46DB095"/>
      <w:bookmarkEnd w:id="20"/>
      <w:bookmarkEnd w:id="19"/>
      <w:bookmarkEnd w:id="2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８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８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８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８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８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８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2" w:name="Q_29193A7288F442E9A4F7EE68C46DB095"/>
      <w:r>
        <w:rPr>
          <w:rFonts w:ascii="標楷體" w:hAnsi="標楷體" w:cs="標楷體"/>
          <w:sz w:val="26"/>
          <w:szCs w:val="26"/>
        </w:rPr>
        <w:t>「哥哥偷東西的行為，讓媽媽非常□□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興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憤怒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怒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發憤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3" w:name="Z_29193A7288F442E9A4F7EE68C46DB095"/>
      <w:bookmarkStart w:id="24" w:name="Z_C5896697367A4F218BE1283FD1DA56C9"/>
      <w:bookmarkEnd w:id="23"/>
      <w:bookmarkEnd w:id="22"/>
      <w:bookmarkEnd w:id="2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９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９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９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９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0(９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0(９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5" w:name="Q_C5896697367A4F218BE1283FD1DA56C9"/>
      <w:r>
        <w:rPr>
          <w:rFonts w:ascii="標楷體" w:hAnsi="標楷體" w:cs="標楷體"/>
          <w:sz w:val="26"/>
          <w:szCs w:val="26"/>
        </w:rPr>
        <w:t>下面哪一個「　」中的語詞使用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小樹「漸漸的」長大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爸爸「輕手輕腳」的走出房間，怕吵醒我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這裡只有「各位」老師和一名學生，共兩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們將再「增加」一些贈品來送給大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6" w:name="Z_C5896697367A4F218BE1283FD1DA56C9"/>
      <w:bookmarkStart w:id="27" w:name="Z_731CC71E2FED41BD9463417C85DC3BE3"/>
      <w:bookmarkEnd w:id="26"/>
      <w:bookmarkEnd w:id="25"/>
      <w:bookmarkEnd w:id="2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8" w:name="Q_731CC71E2FED41BD9463417C85DC3BE3"/>
      <w:r>
        <w:rPr>
          <w:rFonts w:ascii="標楷體" w:hAnsi="標楷體" w:cs="標楷體"/>
          <w:sz w:val="26"/>
          <w:szCs w:val="26"/>
        </w:rPr>
        <w:t>「□□我有許多錢，□□可以環遊世界了嗎？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是／而且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除了／還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假如／不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無論／而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>
          <w:rFonts w:ascii="標楷體" w:hAnsi="標楷體" w:cs="標楷體"/>
          <w:sz w:val="26"/>
          <w:szCs w:val="26"/>
        </w:rPr>
      </w:pPr>
      <w:bookmarkStart w:id="29" w:name="Z_731CC71E2FED41BD9463417C85DC3BE3"/>
      <w:bookmarkStart w:id="30" w:name="Z_DB6F5A84A7554DAB9D4A882E9D9230C5"/>
      <w:bookmarkEnd w:id="29"/>
      <w:bookmarkEnd w:id="28"/>
      <w:bookmarkEnd w:id="3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31" w:name="Q_DB6F5A84A7554DAB9D4A882E9D9230C5"/>
      <w:r>
        <w:rPr>
          <w:rFonts w:ascii="標楷體" w:hAnsi="標楷體" w:cs="標楷體"/>
          <w:sz w:val="26"/>
          <w:szCs w:val="26"/>
        </w:rPr>
        <w:t>「大家都要依序排隊，不要□□□□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遙遙領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馬當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空前絕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爭先恐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32" w:name="Z_DB6F5A84A7554DAB9D4A882E9D9230C5"/>
      <w:bookmarkStart w:id="33" w:name="Z_B48E5D752F794A5686E05703CB869E1E"/>
      <w:bookmarkEnd w:id="32"/>
      <w:bookmarkEnd w:id="31"/>
      <w:bookmarkEnd w:id="3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34" w:name="Q_B48E5D752F794A5686E05703CB869E1E"/>
      <w:r>
        <w:rPr>
          <w:rFonts w:ascii="標楷體" w:hAnsi="標楷體" w:cs="標楷體"/>
          <w:sz w:val="26"/>
          <w:szCs w:val="26"/>
        </w:rPr>
        <w:t>下面哪一個「　」中的語詞使用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聽到槍聲，鴿子紛紛「嚇飛」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這些「糖果」是媽媽買給我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老鼠把布袋「咬破」，偷吃裡面的麵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每個人都「爭先恐後」的排隊上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35" w:name="Z_B48E5D752F794A5686E05703CB869E1E"/>
      <w:bookmarkStart w:id="36" w:name="Z_BCEB015ECFB846C89D192B626F4256A5"/>
      <w:bookmarkEnd w:id="35"/>
      <w:bookmarkEnd w:id="34"/>
      <w:bookmarkEnd w:id="3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37" w:name="Q_BCEB015ECFB846C89D192B626F4256A5"/>
      <w:r>
        <w:rPr>
          <w:rFonts w:ascii="標楷體" w:hAnsi="標楷體" w:cs="標楷體"/>
          <w:sz w:val="26"/>
          <w:szCs w:val="26"/>
        </w:rPr>
        <w:t>「這個小故事□一年級的小朋友□聽過。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既／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連／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／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連／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38" w:name="Z_BCEB015ECFB846C89D192B626F4256A5"/>
      <w:bookmarkStart w:id="39" w:name="Z_B5BBDB4623744EB5937F880FA275EAC1"/>
      <w:bookmarkEnd w:id="38"/>
      <w:bookmarkEnd w:id="37"/>
      <w:bookmarkEnd w:id="3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40" w:name="Q_B5BBDB4623744EB5937F880FA275EAC1"/>
      <w:r>
        <w:rPr>
          <w:rFonts w:ascii="標楷體" w:hAnsi="標楷體" w:cs="標楷體"/>
          <w:sz w:val="26"/>
          <w:szCs w:val="26"/>
        </w:rPr>
        <w:t>「□□你肚子餓了，□□就先開動吧！」□中的連接詞應填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除了／還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如果／而且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僅／還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既然／那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41" w:name="Z_B5BBDB4623744EB5937F880FA275EAC1"/>
      <w:bookmarkStart w:id="42" w:name="Z_5549FC9D758F4F96B0D0168A702EAD2A"/>
      <w:bookmarkEnd w:id="41"/>
      <w:bookmarkEnd w:id="40"/>
      <w:bookmarkEnd w:id="4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43" w:name="Q_5549FC9D758F4F96B0D0168A702EAD2A"/>
      <w:r>
        <w:rPr>
          <w:rFonts w:ascii="標楷體" w:hAnsi="標楷體" w:cs="標楷體"/>
          <w:sz w:val="26"/>
          <w:szCs w:val="26"/>
        </w:rPr>
        <w:t>「演奏者完美的演出，讓大家忍不住□□大拇指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翻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彎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豎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吃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44" w:name="Z_5549FC9D758F4F96B0D0168A702EAD2A"/>
      <w:bookmarkStart w:id="45" w:name="Z_30820D014CA4427B9F7CE67AC9BC1604"/>
      <w:bookmarkEnd w:id="44"/>
      <w:bookmarkEnd w:id="43"/>
      <w:bookmarkEnd w:id="4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46" w:name="Q_30820D014CA4427B9F7CE67AC9BC1604"/>
      <w:r>
        <w:rPr>
          <w:rFonts w:ascii="標楷體" w:hAnsi="標楷體" w:cs="標楷體"/>
          <w:sz w:val="26"/>
          <w:szCs w:val="26"/>
        </w:rPr>
        <w:t>「他一餐竟然可以吃下五碗飯，真是□□□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肚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明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力士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胃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47" w:name="Z_30820D014CA4427B9F7CE67AC9BC1604"/>
      <w:bookmarkStart w:id="48" w:name="Z_4F79A4D9ADCB43CCA863B5F81FFAAFFA"/>
      <w:bookmarkEnd w:id="47"/>
      <w:bookmarkEnd w:id="46"/>
      <w:bookmarkEnd w:id="4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49" w:name="Q_4F79A4D9ADCB43CCA863B5F81FFAAFFA"/>
      <w:r>
        <w:rPr>
          <w:rFonts w:ascii="標楷體" w:hAnsi="標楷體" w:cs="標楷體"/>
          <w:sz w:val="26"/>
          <w:szCs w:val="26"/>
        </w:rPr>
        <w:t>「他不僅是游泳好手，□□還出國比賽過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而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但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而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50" w:name="Z_4F79A4D9ADCB43CCA863B5F81FFAAFFA"/>
      <w:bookmarkStart w:id="51" w:name="Z_EAE60B5C3EAD426096EFFDA253567508"/>
      <w:bookmarkEnd w:id="50"/>
      <w:bookmarkEnd w:id="49"/>
      <w:bookmarkEnd w:id="5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52" w:name="Q_EAE60B5C3EAD426096EFFDA253567508"/>
      <w:r>
        <w:rPr>
          <w:rFonts w:ascii="標楷體" w:hAnsi="標楷體" w:cs="標楷體"/>
          <w:sz w:val="26"/>
          <w:szCs w:val="26"/>
        </w:rPr>
        <w:t>下面哪一個「　」中的語詞使用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戴著「一頂」草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往門外「瞧了瞧」，看是什麼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她總是靜靜的坐著看書，真是個「活潑」的學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這隻小黑狗是我養的「寵物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53" w:name="Z_EAE60B5C3EAD426096EFFDA253567508"/>
      <w:bookmarkStart w:id="54" w:name="Z_03E60243F3CA4E7BB515A2CA045E1007"/>
      <w:bookmarkEnd w:id="53"/>
      <w:bookmarkEnd w:id="52"/>
      <w:bookmarkEnd w:id="5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55" w:name="Q_03E60243F3CA4E7BB515A2CA045E1007"/>
      <w:r>
        <w:rPr>
          <w:rFonts w:ascii="標楷體" w:hAnsi="標楷體" w:cs="標楷體"/>
          <w:sz w:val="26"/>
          <w:szCs w:val="26"/>
        </w:rPr>
        <w:t>下面量詞的使用，何者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本本計算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株株秧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座座倉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56" w:name="Z_03E60243F3CA4E7BB515A2CA045E1007"/>
      <w:bookmarkStart w:id="57" w:name="Z_C948F64C7E7A4770AFFFF471BEF97CE4"/>
      <w:bookmarkEnd w:id="56"/>
      <w:bookmarkEnd w:id="55"/>
      <w:bookmarkEnd w:id="5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58" w:name="Q_C948F64C7E7A4770AFFFF471BEF97CE4"/>
      <w:r>
        <w:rPr>
          <w:rFonts w:ascii="標楷體" w:hAnsi="標楷體" w:cs="標楷體"/>
          <w:sz w:val="26"/>
          <w:szCs w:val="26"/>
        </w:rPr>
        <w:t>「□□老師，今天我要說一個□□□□的故事，從前有一個人生活很節儉……。」□中依序應填入哪些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的／節衣縮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位／節衣縮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位／縮頭縮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59" w:name="Z_C948F64C7E7A4770AFFFF471BEF97CE4"/>
      <w:bookmarkStart w:id="60" w:name="Z_BCB50B324F3842398B91CAC19CD18B1C"/>
      <w:bookmarkEnd w:id="59"/>
      <w:bookmarkEnd w:id="58"/>
      <w:bookmarkEnd w:id="6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61" w:name="Q_BCB50B324F3842398B91CAC19CD18B1C"/>
      <w:r>
        <w:rPr>
          <w:rFonts w:ascii="標楷體" w:hAnsi="標楷體" w:cs="標楷體"/>
          <w:sz w:val="26"/>
          <w:szCs w:val="26"/>
        </w:rPr>
        <w:t>「他□□身體不舒服，□□到學校上課了。」□中應填入什麼關聯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雖然……還是……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但……還是……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因為……所以……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62" w:name="Z_BCB50B324F3842398B91CAC19CD18B1C"/>
      <w:bookmarkStart w:id="63" w:name="Z_F0CA457A21CE4DD99FB0D46AE56243DF"/>
      <w:bookmarkEnd w:id="62"/>
      <w:bookmarkEnd w:id="61"/>
      <w:bookmarkEnd w:id="6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64" w:name="Q_F0CA457A21CE4DD99FB0D46AE56243DF"/>
      <w:r>
        <w:rPr>
          <w:rFonts w:ascii="標楷體" w:hAnsi="標楷體" w:cs="標楷體"/>
          <w:sz w:val="26"/>
          <w:szCs w:val="26"/>
        </w:rPr>
        <w:t>「你平日盡心盡力奉養父母，□□會得『全國孝</w:t>
      </w:r>
      <w:r>
        <w:rPr>
          <w:rFonts w:ascii="標楷體" w:hAnsi="標楷體" w:cs="書法中楷（破音三）"/>
          <w:sz w:val="26"/>
          <w:szCs w:val="26"/>
        </w:rPr>
        <w:t>行</w:t>
      </w:r>
      <w:r>
        <w:rPr>
          <w:rFonts w:ascii="標楷體" w:hAnsi="標楷體" w:cs="標楷體"/>
          <w:sz w:val="26"/>
          <w:szCs w:val="26"/>
        </w:rPr>
        <w:t>獎』。」□中應填入哪個語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難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難怪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難道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65" w:name="Z_F0CA457A21CE4DD99FB0D46AE56243DF"/>
      <w:bookmarkStart w:id="66" w:name="Z_BD81830BFD3F4BF284FD616664473B66"/>
      <w:bookmarkEnd w:id="65"/>
      <w:bookmarkEnd w:id="64"/>
      <w:bookmarkEnd w:id="6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67" w:name="Q_BD81830BFD3F4BF284FD616664473B66"/>
      <w:r>
        <w:rPr>
          <w:rFonts w:ascii="標楷體" w:hAnsi="標楷體" w:cs="標楷體"/>
          <w:sz w:val="26"/>
          <w:szCs w:val="26"/>
        </w:rPr>
        <w:t>「爺</w:t>
      </w:r>
      <w:r>
        <w:rPr>
          <w:rFonts w:ascii="標楷體" w:hAnsi="標楷體" w:cs="書法中楷（破音二）"/>
          <w:sz w:val="26"/>
          <w:szCs w:val="26"/>
        </w:rPr>
        <w:t>爺</w:t>
      </w:r>
      <w:r>
        <w:rPr>
          <w:rFonts w:ascii="標楷體" w:hAnsi="標楷體" w:cs="標楷體"/>
          <w:sz w:val="26"/>
          <w:szCs w:val="26"/>
        </w:rPr>
        <w:t>寫了一□對聯來讚美這一□奶</w:t>
      </w:r>
      <w:r>
        <w:rPr>
          <w:rFonts w:ascii="標楷體" w:hAnsi="標楷體" w:cs="書法中楷（破音二）"/>
          <w:sz w:val="26"/>
          <w:szCs w:val="26"/>
        </w:rPr>
        <w:t>奶</w:t>
      </w:r>
      <w:r>
        <w:rPr>
          <w:rFonts w:ascii="標楷體" w:hAnsi="標楷體" w:cs="標楷體"/>
          <w:sz w:val="26"/>
          <w:szCs w:val="26"/>
        </w:rPr>
        <w:t>畫的國畫。」□中依序應填入哪些字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幅／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副／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幅／副。</w:t>
      </w:r>
    </w:p>
    <w:p>
      <w:pPr>
        <w:pStyle w:val="TestTypeHeader"/>
        <w:numPr>
          <w:ilvl w:val="0"/>
          <w:numId w:val="2"/>
        </w:numPr>
        <w:spacing w:lineRule="exact" w:line="260"/>
        <w:rPr>
          <w:rFonts w:ascii="標楷體" w:hAnsi="標楷體" w:cs="標楷體"/>
          <w:sz w:val="26"/>
          <w:szCs w:val="26"/>
        </w:rPr>
      </w:pPr>
      <w:bookmarkStart w:id="68" w:name="Z_BD81830BFD3F4BF284FD616664473B66"/>
      <w:bookmarkEnd w:id="68"/>
      <w:bookmarkEnd w:id="67"/>
      <w:r>
        <w:rPr>
          <w:rFonts w:ascii="標楷體" w:hAnsi="標楷體" w:cs="標楷體"/>
          <w:sz w:val="26"/>
          <w:szCs w:val="26"/>
        </w:rPr>
        <w:t>字詞義測驗：每題一分，共四十三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69" w:name="Z_B2A1791F7A7C4DD6848ACDAA29EA64A4"/>
      <w:bookmarkEnd w:id="6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70" w:name="Q_B2A1791F7A7C4DD6848ACDAA29EA64A4"/>
      <w:r>
        <w:rPr>
          <w:rFonts w:ascii="標楷體" w:hAnsi="標楷體" w:cs="標楷體"/>
          <w:sz w:val="26"/>
          <w:szCs w:val="26"/>
        </w:rPr>
        <w:t>「插秧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稻的秧苗插植於田地中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樹枝插植於水田中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小樹插植於水中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花朵插植於水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71" w:name="Z_B2A1791F7A7C4DD6848ACDAA29EA64A4"/>
      <w:bookmarkStart w:id="72" w:name="Z_10FFDD594917456B965845EEA1BD06BE"/>
      <w:bookmarkEnd w:id="71"/>
      <w:bookmarkEnd w:id="70"/>
      <w:bookmarkEnd w:id="7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73" w:name="Q_10FFDD594917456B965845EEA1BD06BE"/>
      <w:r>
        <w:rPr>
          <w:rFonts w:ascii="標楷體" w:hAnsi="標楷體" w:cs="標楷體"/>
          <w:sz w:val="26"/>
          <w:szCs w:val="26"/>
        </w:rPr>
        <w:t>「他偷竊的行為讓老師感到苦惱。」句中「苦惱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衝動著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吃苦耐勞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辛苦費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憂愁煩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74" w:name="Z_10FFDD594917456B965845EEA1BD06BE"/>
      <w:bookmarkStart w:id="75" w:name="Z_06113127295A477AA0A83515DD72906A"/>
      <w:bookmarkEnd w:id="74"/>
      <w:bookmarkEnd w:id="73"/>
      <w:bookmarkEnd w:id="7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76" w:name="Q_06113127295A477AA0A83515DD72906A"/>
      <w:r>
        <w:rPr>
          <w:rFonts w:ascii="標楷體" w:hAnsi="標楷體" w:cs="標楷體"/>
          <w:sz w:val="26"/>
          <w:szCs w:val="26"/>
        </w:rPr>
        <w:t>「可憐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值得珍惜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令人憐憫同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令人悲傷、失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使人後悔怨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77" w:name="Z_06113127295A477AA0A83515DD72906A"/>
      <w:bookmarkStart w:id="78" w:name="Z_6B021884033241A1BA04B21BF80462F6"/>
      <w:bookmarkEnd w:id="77"/>
      <w:bookmarkEnd w:id="76"/>
      <w:bookmarkEnd w:id="7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79" w:name="Q_6B021884033241A1BA04B21BF80462F6"/>
      <w:r>
        <w:rPr>
          <w:rFonts w:ascii="標楷體" w:hAnsi="標楷體" w:cs="標楷體"/>
          <w:sz w:val="26"/>
          <w:szCs w:val="26"/>
        </w:rPr>
        <w:t>「秧苗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稻禾的幼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小株雜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快要成熟的稻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青綠色的稻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80" w:name="Z_6B021884033241A1BA04B21BF80462F6"/>
      <w:bookmarkStart w:id="81" w:name="Z_A67AE217F529412C9CC549157B011DC6"/>
      <w:bookmarkEnd w:id="80"/>
      <w:bookmarkEnd w:id="79"/>
      <w:bookmarkEnd w:id="8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82" w:name="Q_A67AE217F529412C9CC549157B011DC6"/>
      <w:r>
        <w:rPr>
          <w:rFonts w:ascii="標楷體" w:hAnsi="標楷體" w:cs="標楷體"/>
          <w:sz w:val="26"/>
          <w:szCs w:val="26"/>
        </w:rPr>
        <w:t>「爸爸喊了一聲糟，就向門外跑去。」句中「糟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雜亂、凌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氣憤的語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好、壞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遇到、相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83" w:name="Z_A67AE217F529412C9CC549157B011DC6"/>
      <w:bookmarkStart w:id="84" w:name="Z_5FC2BDB321BA473597DF795A304614DD"/>
      <w:bookmarkEnd w:id="83"/>
      <w:bookmarkEnd w:id="82"/>
      <w:bookmarkEnd w:id="8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２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２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２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85" w:name="Q_5FC2BDB321BA473597DF795A304614DD"/>
      <w:r>
        <w:rPr>
          <w:rFonts w:ascii="標楷體" w:hAnsi="標楷體" w:cs="標楷體"/>
          <w:sz w:val="26"/>
          <w:szCs w:val="26"/>
        </w:rPr>
        <w:t>「性急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緊急狀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性情急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預想中的提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快就能做下正確的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86" w:name="Z_5FC2BDB321BA473597DF795A304614DD"/>
      <w:bookmarkStart w:id="87" w:name="Z_3895AC0BC7BD4580846A997A18725C60"/>
      <w:bookmarkEnd w:id="86"/>
      <w:bookmarkEnd w:id="85"/>
      <w:bookmarkEnd w:id="8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88" w:name="Q_3895AC0BC7BD4580846A997A18725C60"/>
      <w:r>
        <w:rPr>
          <w:rFonts w:ascii="標楷體" w:hAnsi="標楷體" w:cs="標楷體"/>
          <w:sz w:val="26"/>
          <w:szCs w:val="26"/>
        </w:rPr>
        <w:t>下面哪一個是「自豪」的相反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豪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驕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89" w:name="Z_3895AC0BC7BD4580846A997A18725C60"/>
      <w:bookmarkStart w:id="90" w:name="Z_D9C3986843CE42FFAA9B366A3047CD56"/>
      <w:bookmarkEnd w:id="89"/>
      <w:bookmarkEnd w:id="88"/>
      <w:bookmarkEnd w:id="9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91" w:name="Q_D9C3986843CE42FFAA9B366A3047CD56"/>
      <w:r>
        <w:rPr>
          <w:rFonts w:ascii="標楷體" w:hAnsi="標楷體" w:cs="標楷體"/>
          <w:sz w:val="26"/>
          <w:szCs w:val="26"/>
        </w:rPr>
        <w:t>下面哪一組語詞不是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睡個飽／吃個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農夫／農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苦惱／煩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天到晚／整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92" w:name="Z_D9C3986843CE42FFAA9B366A3047CD56"/>
      <w:bookmarkStart w:id="93" w:name="Z_7E96FA6E697E4D36B6B372AA3EA171B7"/>
      <w:bookmarkEnd w:id="92"/>
      <w:bookmarkEnd w:id="91"/>
      <w:bookmarkEnd w:id="9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94" w:name="Q_7E96FA6E697E4D36B6B372AA3EA171B7"/>
      <w:r>
        <w:rPr>
          <w:rFonts w:ascii="標楷體" w:hAnsi="標楷體" w:cs="標楷體"/>
          <w:sz w:val="26"/>
          <w:szCs w:val="26"/>
        </w:rPr>
        <w:t>下面哪一組語詞不是相反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急急忙忙／慢條斯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豪／自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長高／變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可憐／可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95" w:name="Z_7E96FA6E697E4D36B6B372AA3EA171B7"/>
      <w:bookmarkStart w:id="96" w:name="Z_B0976DD343B549CDB17D6E9740BDD23B"/>
      <w:bookmarkEnd w:id="95"/>
      <w:bookmarkEnd w:id="94"/>
      <w:bookmarkEnd w:id="9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97" w:name="Q_B0976DD343B549CDB17D6E9740BDD23B"/>
      <w:r>
        <w:rPr>
          <w:rFonts w:ascii="標楷體" w:hAnsi="標楷體" w:cs="標楷體"/>
          <w:sz w:val="26"/>
          <w:szCs w:val="26"/>
        </w:rPr>
        <w:t>下面哪一個「　」中的語詞替換後，意思會改變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一直熬夜，最後「累倒」了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累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哥哥「急急忙忙」的吃完早餐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從容不迫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稻田裡的「秧苗」怎麼都枯死了？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稻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想到一個好「辦法」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98" w:name="Z_B0976DD343B549CDB17D6E9740BDD23B"/>
      <w:bookmarkStart w:id="99" w:name="Z_251746E5E5914BD59104EDA3A3AB11D7"/>
      <w:bookmarkEnd w:id="98"/>
      <w:bookmarkEnd w:id="97"/>
      <w:bookmarkEnd w:id="9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00" w:name="Q_251746E5E5914BD59104EDA3A3AB11D7"/>
      <w:r>
        <w:rPr>
          <w:rFonts w:ascii="標楷體" w:hAnsi="標楷體" w:cs="標楷體"/>
          <w:sz w:val="26"/>
          <w:szCs w:val="26"/>
        </w:rPr>
        <w:t>「他飼養的鸚鵡飛走了。」句中「飼養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教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餵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治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捕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01" w:name="Z_251746E5E5914BD59104EDA3A3AB11D7"/>
      <w:bookmarkStart w:id="102" w:name="Z_C2B5C2315B894BFE80F2FC16639242D6"/>
      <w:bookmarkEnd w:id="101"/>
      <w:bookmarkEnd w:id="100"/>
      <w:bookmarkEnd w:id="10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03" w:name="Q_C2B5C2315B894BFE80F2FC16639242D6"/>
      <w:r>
        <w:rPr>
          <w:rFonts w:ascii="標楷體" w:hAnsi="標楷體" w:cs="標楷體"/>
          <w:sz w:val="26"/>
          <w:szCs w:val="26"/>
        </w:rPr>
        <w:t>「節衣縮食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相當貧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指人的穿著很破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生活節儉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食物不好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04" w:name="Z_C2B5C2315B894BFE80F2FC16639242D6"/>
      <w:bookmarkStart w:id="105" w:name="Z_93D62223C99D45F08DA05BAE364028C5"/>
      <w:bookmarkEnd w:id="104"/>
      <w:bookmarkEnd w:id="103"/>
      <w:bookmarkEnd w:id="10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06" w:name="Q_93D62223C99D45F08DA05BAE364028C5"/>
      <w:r>
        <w:rPr>
          <w:rFonts w:ascii="標楷體" w:hAnsi="標楷體" w:cs="標楷體"/>
          <w:sz w:val="26"/>
          <w:szCs w:val="26"/>
        </w:rPr>
        <w:t>「商量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測量物品的重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商談討論，交換意見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測量物品的長度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和人比較輸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07" w:name="Z_93D62223C99D45F08DA05BAE364028C5"/>
      <w:bookmarkStart w:id="108" w:name="Z_FA95178603554DAF89BA14DF8AC21915"/>
      <w:bookmarkEnd w:id="107"/>
      <w:bookmarkEnd w:id="106"/>
      <w:bookmarkEnd w:id="10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09" w:name="Q_FA95178603554DAF89BA14DF8AC21915"/>
      <w:r>
        <w:rPr>
          <w:rFonts w:ascii="標楷體" w:hAnsi="標楷體" w:cs="標楷體"/>
          <w:sz w:val="26"/>
          <w:szCs w:val="26"/>
        </w:rPr>
        <w:t>「爸爸為了省下花費，只好騎腳踏車上班。」句中「省下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由預定的消費中節約下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最後剩餘的物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過期的東西丟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將物品收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10" w:name="Z_FA95178603554DAF89BA14DF8AC21915"/>
      <w:bookmarkStart w:id="111" w:name="Z_609125E6DCA6409D9978A8EEBA5C154A"/>
      <w:bookmarkEnd w:id="110"/>
      <w:bookmarkEnd w:id="109"/>
      <w:bookmarkEnd w:id="11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12" w:name="Q_609125E6DCA6409D9978A8EEBA5C154A"/>
      <w:r>
        <w:rPr>
          <w:rFonts w:ascii="標楷體" w:hAnsi="標楷體" w:cs="標楷體"/>
          <w:sz w:val="26"/>
          <w:szCs w:val="26"/>
        </w:rPr>
        <w:t>「太陽漸漸的下山了。」句中「漸漸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馬上、立刻的意思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表示程度、數量等的逐步增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延遲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默默的、不出聲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13" w:name="Z_609125E6DCA6409D9978A8EEBA5C154A"/>
      <w:bookmarkStart w:id="114" w:name="Z_6334427F98B9459BBD710EF797C43EBB"/>
      <w:bookmarkEnd w:id="113"/>
      <w:bookmarkEnd w:id="112"/>
      <w:bookmarkEnd w:id="11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３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３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３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15" w:name="Q_6334427F98B9459BBD710EF797C43EBB"/>
      <w:r>
        <w:rPr>
          <w:rFonts w:ascii="標楷體" w:hAnsi="標楷體" w:cs="標楷體"/>
          <w:sz w:val="26"/>
          <w:szCs w:val="26"/>
        </w:rPr>
        <w:t>「哥</w:t>
      </w:r>
      <w:r>
        <w:rPr>
          <w:rFonts w:ascii="標楷體" w:hAnsi="標楷體" w:cs="書法中楷（破音二）"/>
          <w:sz w:val="26"/>
          <w:szCs w:val="26"/>
        </w:rPr>
        <w:t>哥</w:t>
      </w:r>
      <w:r>
        <w:rPr>
          <w:rFonts w:ascii="標楷體" w:hAnsi="標楷體" w:cs="標楷體"/>
          <w:sz w:val="26"/>
          <w:szCs w:val="26"/>
        </w:rPr>
        <w:t>看著題目，困惑的抓了抓頭。」句中「抓」的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用手或爪子刮東西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捕捉、捉拿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彎曲五指取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挑取、掌握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16" w:name="Z_6334427F98B9459BBD710EF797C43EBB"/>
      <w:bookmarkStart w:id="117" w:name="Z_F641C939AC664543989180F4EF131B78"/>
      <w:bookmarkEnd w:id="116"/>
      <w:bookmarkEnd w:id="115"/>
      <w:bookmarkEnd w:id="11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18" w:name="Q_F641C939AC664543989180F4EF131B78"/>
      <w:r>
        <w:rPr>
          <w:rFonts w:ascii="標楷體" w:hAnsi="標楷體" w:cs="標楷體"/>
          <w:sz w:val="26"/>
          <w:szCs w:val="26"/>
        </w:rPr>
        <w:t>生氣、發怒，叫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興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振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發憤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憤怒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19" w:name="Z_F641C939AC664543989180F4EF131B78"/>
      <w:bookmarkStart w:id="120" w:name="Z_E6EB7FE6150C46F3947EE7025F0B2E3F"/>
      <w:bookmarkEnd w:id="119"/>
      <w:bookmarkEnd w:id="118"/>
      <w:bookmarkEnd w:id="12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21" w:name="Q_E6EB7FE6150C46F3947EE7025F0B2E3F"/>
      <w:r>
        <w:rPr>
          <w:rFonts w:ascii="標楷體" w:hAnsi="標楷體" w:cs="標楷體"/>
          <w:sz w:val="26"/>
          <w:szCs w:val="26"/>
        </w:rPr>
        <w:t>大家，指在場的每個人，叫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本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各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某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凡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22" w:name="Z_E6EB7FE6150C46F3947EE7025F0B2E3F"/>
      <w:bookmarkStart w:id="123" w:name="Z_409E3AC61A514A1CB9985F3B8BED70E9"/>
      <w:bookmarkEnd w:id="122"/>
      <w:bookmarkEnd w:id="121"/>
      <w:bookmarkEnd w:id="12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24" w:name="Q_409E3AC61A514A1CB9985F3B8BED70E9"/>
      <w:r>
        <w:rPr>
          <w:rFonts w:ascii="標楷體" w:hAnsi="標楷體" w:cs="標楷體"/>
          <w:sz w:val="26"/>
          <w:szCs w:val="26"/>
        </w:rPr>
        <w:t>下面哪一個是「漸漸」的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次次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慢慢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下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馬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25" w:name="Z_409E3AC61A514A1CB9985F3B8BED70E9"/>
      <w:bookmarkStart w:id="126" w:name="Z_DEC01C81280542E7A8FE16EB256CBFBB"/>
      <w:bookmarkEnd w:id="125"/>
      <w:bookmarkEnd w:id="124"/>
      <w:bookmarkEnd w:id="12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27" w:name="Q_DEC01C81280542E7A8FE16EB256CBFBB"/>
      <w:r>
        <w:rPr>
          <w:rFonts w:ascii="標楷體" w:hAnsi="標楷體" w:cs="標楷體"/>
          <w:sz w:val="26"/>
          <w:szCs w:val="26"/>
        </w:rPr>
        <w:t>下面哪一組語詞不是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妙／奇妙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花費／耗費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憤怒／生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情況／狀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28" w:name="Z_DEC01C81280542E7A8FE16EB256CBFBB"/>
      <w:bookmarkStart w:id="129" w:name="Z_04D7F03ADF334C6BAC25BB4EDCBA5823"/>
      <w:bookmarkEnd w:id="128"/>
      <w:bookmarkEnd w:id="127"/>
      <w:bookmarkEnd w:id="12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30" w:name="Q_04D7F03ADF334C6BAC25BB4EDCBA5823"/>
      <w:r>
        <w:rPr>
          <w:rFonts w:ascii="標楷體" w:hAnsi="標楷體" w:cs="標楷體"/>
          <w:sz w:val="26"/>
          <w:szCs w:val="26"/>
        </w:rPr>
        <w:t>下面哪一個「　」中的語詞替換後，意思會改變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竟然私下「飼養」保育類動物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餵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你不要「增加」媽媽的困擾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增添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想和老師「商量」事情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討論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她最近的「花費」很驚人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浪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31" w:name="Z_04D7F03ADF334C6BAC25BB4EDCBA5823"/>
      <w:bookmarkStart w:id="132" w:name="Z_DBFE470FFA1941C285AB75A254955D02"/>
      <w:bookmarkEnd w:id="131"/>
      <w:bookmarkEnd w:id="130"/>
      <w:bookmarkEnd w:id="13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33" w:name="Q_DBFE470FFA1941C285AB75A254955D02"/>
      <w:r>
        <w:rPr>
          <w:rFonts w:ascii="標楷體" w:hAnsi="標楷體" w:cs="標楷體"/>
          <w:sz w:val="26"/>
          <w:szCs w:val="26"/>
        </w:rPr>
        <w:t>下面哪一組語詞的關係和「居然╱果然」相同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憤怒╱氣憤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好╱只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漸漸╱忽然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花費╱耗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34" w:name="Z_DBFE470FFA1941C285AB75A254955D02"/>
      <w:bookmarkStart w:id="135" w:name="Z_2CD5BF0D4E8945F19812A936A4911F91"/>
      <w:bookmarkEnd w:id="134"/>
      <w:bookmarkEnd w:id="133"/>
      <w:bookmarkEnd w:id="13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36" w:name="Q_2CD5BF0D4E8945F19812A936A4911F91"/>
      <w:r>
        <w:rPr>
          <w:rFonts w:ascii="標楷體" w:hAnsi="標楷體" w:cs="標楷體"/>
          <w:sz w:val="26"/>
          <w:szCs w:val="26"/>
        </w:rPr>
        <w:t>「爭先恐後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競相搶先唯恐落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想排在前面而讓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按照先後順序前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排在後面的人先進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37" w:name="Z_2CD5BF0D4E8945F19812A936A4911F91"/>
      <w:bookmarkStart w:id="138" w:name="Z_9D22A7656B3D4BA6ACFF7F9872E142C3"/>
      <w:bookmarkEnd w:id="137"/>
      <w:bookmarkEnd w:id="136"/>
      <w:bookmarkEnd w:id="13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39" w:name="Q_9D22A7656B3D4BA6ACFF7F9872E142C3"/>
      <w:r>
        <w:rPr>
          <w:rFonts w:ascii="標楷體" w:hAnsi="標楷體" w:cs="標楷體"/>
          <w:sz w:val="26"/>
          <w:szCs w:val="26"/>
        </w:rPr>
        <w:t>「他是這隻狗的主人。」句中「主人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住在隔壁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有血緣關係的親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擁有主權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捕捉動物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40" w:name="Z_9D22A7656B3D4BA6ACFF7F9872E142C3"/>
      <w:bookmarkStart w:id="141" w:name="Z_858891743D8B401E8ED509EDD1D3F484"/>
      <w:bookmarkEnd w:id="140"/>
      <w:bookmarkEnd w:id="139"/>
      <w:bookmarkEnd w:id="14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42" w:name="Q_858891743D8B401E8ED509EDD1D3F484"/>
      <w:r>
        <w:rPr>
          <w:rFonts w:ascii="標楷體" w:hAnsi="標楷體" w:cs="標楷體"/>
          <w:sz w:val="26"/>
          <w:szCs w:val="26"/>
        </w:rPr>
        <w:t>「寶貴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努力的蒐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珍貴、極有價值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老舊、古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多人都有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43" w:name="Z_858891743D8B401E8ED509EDD1D3F484"/>
      <w:bookmarkStart w:id="144" w:name="Z_BD98880D5DD84E38BF2EFBB6D8F7ABAF"/>
      <w:bookmarkEnd w:id="143"/>
      <w:bookmarkEnd w:id="142"/>
      <w:bookmarkEnd w:id="14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４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４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４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45" w:name="Q_BD98880D5DD84E38BF2EFBB6D8F7ABAF"/>
      <w:r>
        <w:rPr>
          <w:rFonts w:ascii="標楷體" w:hAnsi="標楷體" w:cs="標楷體"/>
          <w:sz w:val="26"/>
          <w:szCs w:val="26"/>
        </w:rPr>
        <w:t>動植物因日晒或接觸火焰、化學藥物等而受傷，叫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凍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晒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烤焦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灼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46" w:name="Z_BD98880D5DD84E38BF2EFBB6D8F7ABAF"/>
      <w:bookmarkStart w:id="147" w:name="Z_9916EA2170E94C068C8FAB087D1DB144"/>
      <w:bookmarkEnd w:id="146"/>
      <w:bookmarkEnd w:id="145"/>
      <w:bookmarkEnd w:id="14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48" w:name="Q_9916EA2170E94C068C8FAB087D1DB144"/>
      <w:r>
        <w:rPr>
          <w:rFonts w:ascii="標楷體" w:hAnsi="標楷體" w:cs="標楷體"/>
          <w:sz w:val="26"/>
          <w:szCs w:val="26"/>
        </w:rPr>
        <w:t>下面哪一個語詞是「藥品」的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藥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藥局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藥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藥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49" w:name="Z_9916EA2170E94C068C8FAB087D1DB144"/>
      <w:bookmarkStart w:id="150" w:name="Z_261E9D33CEA6427B9FBD983C4F878A90"/>
      <w:bookmarkEnd w:id="149"/>
      <w:bookmarkEnd w:id="148"/>
      <w:bookmarkEnd w:id="15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51" w:name="Q_261E9D33CEA6427B9FBD983C4F878A90"/>
      <w:r>
        <w:rPr>
          <w:rFonts w:ascii="標楷體" w:hAnsi="標楷體" w:cs="標楷體"/>
          <w:sz w:val="26"/>
          <w:szCs w:val="26"/>
        </w:rPr>
        <w:t>下面哪一個語詞是「注意」的相反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用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留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忽略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專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52" w:name="Z_261E9D33CEA6427B9FBD983C4F878A90"/>
      <w:bookmarkStart w:id="153" w:name="Z_0CB4CDAC58F6459288B90F78FD805266"/>
      <w:bookmarkEnd w:id="152"/>
      <w:bookmarkEnd w:id="151"/>
      <w:bookmarkEnd w:id="15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54" w:name="Q_0CB4CDAC58F6459288B90F78FD805266"/>
      <w:r>
        <w:rPr>
          <w:rFonts w:ascii="標楷體" w:hAnsi="標楷體" w:cs="標楷體"/>
          <w:sz w:val="26"/>
          <w:szCs w:val="26"/>
        </w:rPr>
        <w:t>下面哪一組語詞不是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注意／留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難怪／怪不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糖果／果糖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轉變／改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55" w:name="Z_0CB4CDAC58F6459288B90F78FD805266"/>
      <w:bookmarkStart w:id="156" w:name="Z_EDC90D66F26240A39FF47B4D38FB8729"/>
      <w:bookmarkEnd w:id="155"/>
      <w:bookmarkEnd w:id="154"/>
      <w:bookmarkEnd w:id="15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57" w:name="Q_EDC90D66F26240A39FF47B4D38FB8729"/>
      <w:r>
        <w:rPr>
          <w:rFonts w:ascii="標楷體" w:hAnsi="標楷體" w:cs="標楷體"/>
          <w:sz w:val="26"/>
          <w:szCs w:val="26"/>
        </w:rPr>
        <w:t>下面哪一個「　」中的語詞替換後，意思會改變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過馬路要「注意」左右來車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留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小威</w:t>
      </w:r>
      <w:r>
        <w:rPr>
          <w:rFonts w:ascii="標楷體" w:hAnsi="標楷體" w:cs="標楷體"/>
          <w:sz w:val="26"/>
          <w:szCs w:val="26"/>
        </w:rPr>
        <w:t>一副「神氣」的樣子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得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家「爭先恐後」的往前擠，深怕搶不到好座位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依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從現在起，你要讓大家看到你的「轉變」。</w:t>
      </w:r>
      <w:r>
        <w:rPr>
          <w:rFonts w:eastAsia="Wingdings" w:cs="Wingdings" w:ascii="Wingdings" w:hAnsi="Wingdings"/>
          <w:sz w:val="26"/>
          <w:szCs w:val="26"/>
        </w:rPr>
        <w:t>à</w:t>
      </w:r>
      <w:r>
        <w:rPr>
          <w:rFonts w:ascii="標楷體" w:hAnsi="標楷體" w:cs="標楷體"/>
          <w:sz w:val="26"/>
          <w:szCs w:val="26"/>
        </w:rPr>
        <w:t>改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58" w:name="Z_EDC90D66F26240A39FF47B4D38FB8729"/>
      <w:bookmarkStart w:id="159" w:name="Z_601397BAE16E491885F253B2B9E69BE8"/>
      <w:bookmarkEnd w:id="158"/>
      <w:bookmarkEnd w:id="157"/>
      <w:bookmarkEnd w:id="15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60" w:name="Q_601397BAE16E491885F253B2B9E69BE8"/>
      <w:r>
        <w:rPr>
          <w:rFonts w:ascii="標楷體" w:hAnsi="標楷體" w:cs="標楷體"/>
          <w:sz w:val="26"/>
          <w:szCs w:val="26"/>
        </w:rPr>
        <w:t>「機會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引發人從事某種行為的力量和念頭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適當的時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意見相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可透露的機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61" w:name="Z_601397BAE16E491885F253B2B9E69BE8"/>
      <w:bookmarkStart w:id="162" w:name="Z_2598B3072ED24DAF97C73C1C7F116C7F"/>
      <w:bookmarkEnd w:id="161"/>
      <w:bookmarkEnd w:id="160"/>
      <w:bookmarkEnd w:id="16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63" w:name="Q_2598B3072ED24DAF97C73C1C7F116C7F"/>
      <w:r>
        <w:rPr>
          <w:rFonts w:ascii="標楷體" w:hAnsi="標楷體" w:cs="標楷體"/>
          <w:sz w:val="26"/>
          <w:szCs w:val="26"/>
        </w:rPr>
        <w:t>「我保證你這次絕對可以通過。」句中「保證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用來當作擔保的事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對於行為、資產或信用負絕對承擔的責任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妥善保護物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證明的文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64" w:name="Z_2598B3072ED24DAF97C73C1C7F116C7F"/>
      <w:bookmarkStart w:id="165" w:name="Z_C8C805AEDCDB486184F35DBE1D863F8D"/>
      <w:bookmarkEnd w:id="164"/>
      <w:bookmarkEnd w:id="163"/>
      <w:bookmarkEnd w:id="16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66" w:name="Q_C8C805AEDCDB486184F35DBE1D863F8D"/>
      <w:r>
        <w:rPr>
          <w:rFonts w:ascii="標楷體" w:hAnsi="標楷體" w:cs="標楷體"/>
          <w:sz w:val="26"/>
          <w:szCs w:val="26"/>
        </w:rPr>
        <w:t>「她總是喜歡戴著一頂帽子。」句中「頂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頭的最上面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東西的頂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用來擋日光的東西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計算帽子等的單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67" w:name="Z_C8C805AEDCDB486184F35DBE1D863F8D"/>
      <w:bookmarkStart w:id="168" w:name="Z_DAC51192431E41F8BFBE7F5A81307809"/>
      <w:bookmarkEnd w:id="167"/>
      <w:bookmarkEnd w:id="166"/>
      <w:bookmarkEnd w:id="16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69" w:name="Q_DAC51192431E41F8BFBE7F5A81307809"/>
      <w:r>
        <w:rPr>
          <w:rFonts w:ascii="標楷體" w:hAnsi="標楷體" w:cs="標楷體"/>
          <w:sz w:val="26"/>
          <w:szCs w:val="26"/>
        </w:rPr>
        <w:t>「而且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表示平列或更進一層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和、一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停止不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、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70" w:name="Z_DAC51192431E41F8BFBE7F5A81307809"/>
      <w:bookmarkStart w:id="171" w:name="Z_3AB9995B966D482A91325A2B585A7128"/>
      <w:bookmarkEnd w:id="170"/>
      <w:bookmarkEnd w:id="169"/>
      <w:bookmarkEnd w:id="17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72" w:name="Q_3AB9995B966D482A91325A2B585A7128"/>
      <w:r>
        <w:rPr>
          <w:rFonts w:ascii="標楷體" w:hAnsi="標楷體" w:cs="標楷體"/>
          <w:sz w:val="26"/>
          <w:szCs w:val="26"/>
        </w:rPr>
        <w:t>「活潑」的意思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喜歡游泳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生動而不呆板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就像真的一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沒有禮貌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73" w:name="Z_3AB9995B966D482A91325A2B585A7128"/>
      <w:bookmarkStart w:id="174" w:name="Z_0C97C3056D8F471CB18FF51850E41A0B"/>
      <w:bookmarkEnd w:id="173"/>
      <w:bookmarkEnd w:id="172"/>
      <w:bookmarkEnd w:id="17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５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５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５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75" w:name="Q_0C97C3056D8F471CB18FF51850E41A0B"/>
      <w:r>
        <w:rPr>
          <w:rFonts w:ascii="標楷體" w:hAnsi="標楷體" w:cs="標楷體"/>
          <w:sz w:val="26"/>
          <w:szCs w:val="26"/>
        </w:rPr>
        <w:t>配合得恰到好處，叫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搭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剛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適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分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76" w:name="Z_0C97C3056D8F471CB18FF51850E41A0B"/>
      <w:bookmarkStart w:id="177" w:name="Z_797D191AF800472D82B6C32DA3423F4A"/>
      <w:bookmarkEnd w:id="176"/>
      <w:bookmarkEnd w:id="175"/>
      <w:bookmarkEnd w:id="17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78" w:name="Q_797D191AF800472D82B6C32DA3423F4A"/>
      <w:r>
        <w:rPr>
          <w:rFonts w:ascii="標楷體" w:hAnsi="標楷體" w:cs="標楷體"/>
          <w:sz w:val="26"/>
          <w:szCs w:val="26"/>
        </w:rPr>
        <w:t>對於行為、資產或信用負絕對承擔的責任，叫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保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保全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保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保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79" w:name="Z_797D191AF800472D82B6C32DA3423F4A"/>
      <w:bookmarkStart w:id="180" w:name="Z_21F0B249600840C6B76E2563E382CE4F"/>
      <w:bookmarkEnd w:id="179"/>
      <w:bookmarkEnd w:id="178"/>
      <w:bookmarkEnd w:id="18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81" w:name="Q_21F0B249600840C6B76E2563E382CE4F"/>
      <w:r>
        <w:rPr>
          <w:rFonts w:ascii="標楷體" w:hAnsi="標楷體" w:cs="標楷體"/>
          <w:sz w:val="26"/>
          <w:szCs w:val="26"/>
        </w:rPr>
        <w:t>下面哪一個是「了不起」的相似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無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得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了不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免不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82" w:name="Z_21F0B249600840C6B76E2563E382CE4F"/>
      <w:bookmarkStart w:id="183" w:name="Z_A56DA76E6BA4418498C615895F677E3A"/>
      <w:bookmarkEnd w:id="182"/>
      <w:bookmarkEnd w:id="181"/>
      <w:bookmarkEnd w:id="18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84" w:name="Q_A56DA76E6BA4418498C615895F677E3A"/>
      <w:r>
        <w:rPr>
          <w:rFonts w:ascii="標楷體" w:hAnsi="標楷體" w:cs="標楷體"/>
          <w:sz w:val="26"/>
          <w:szCs w:val="26"/>
        </w:rPr>
        <w:t>下面哪一組語詞不是相反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活潑／沉靜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容易／困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幕起／幕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保證／證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85" w:name="Z_A56DA76E6BA4418498C615895F677E3A"/>
      <w:bookmarkStart w:id="186" w:name="Z_C6ED026779504A7699A9FEAA0F4B0389"/>
      <w:bookmarkEnd w:id="185"/>
      <w:bookmarkEnd w:id="184"/>
      <w:bookmarkEnd w:id="18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87" w:name="Q_C6ED026779504A7699A9FEAA0F4B0389"/>
      <w:r>
        <w:rPr>
          <w:rFonts w:ascii="標楷體" w:hAnsi="標楷體" w:cs="標楷體"/>
          <w:sz w:val="26"/>
          <w:szCs w:val="26"/>
        </w:rPr>
        <w:t>「日積月累」中的「累」，是什麼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損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堆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連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88" w:name="Z_C6ED026779504A7699A9FEAA0F4B0389"/>
      <w:bookmarkStart w:id="189" w:name="Z_5B739A815EED484AAA4F43EFA2CC5A65"/>
      <w:bookmarkEnd w:id="188"/>
      <w:bookmarkEnd w:id="187"/>
      <w:bookmarkEnd w:id="18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90" w:name="Q_5B739A815EED484AAA4F43EFA2CC5A65"/>
      <w:r>
        <w:rPr>
          <w:rFonts w:ascii="標楷體" w:hAnsi="標楷體" w:cs="標楷體"/>
          <w:sz w:val="26"/>
          <w:szCs w:val="26"/>
        </w:rPr>
        <w:t>下面的解釋哪一個是錯誤的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家「累」：勞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自「豪」：感到光榮、驕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農夫：從事農業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91" w:name="Z_5B739A815EED484AAA4F43EFA2CC5A65"/>
      <w:bookmarkStart w:id="192" w:name="Z_51CC79AD05814CA5BB83F1EA1A60A3DF"/>
      <w:bookmarkEnd w:id="191"/>
      <w:bookmarkEnd w:id="190"/>
      <w:bookmarkEnd w:id="19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93" w:name="Q_51CC79AD05814CA5BB83F1EA1A60A3DF"/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東漢</w:t>
      </w:r>
      <w:r>
        <w:rPr>
          <w:rFonts w:ascii="標楷體" w:hAnsi="標楷體" w:cs="標楷體"/>
          <w:w w:val="25"/>
          <w:sz w:val="26"/>
          <w:szCs w:val="26"/>
        </w:rPr>
        <w:t>　</w:t>
      </w:r>
      <w:r>
        <w:rPr>
          <w:rFonts w:ascii="標楷體" w:hAnsi="標楷體" w:cs="標楷體"/>
          <w:sz w:val="26"/>
          <w:szCs w:val="26"/>
          <w:u w:val="single"/>
        </w:rPr>
        <w:t>蔡倫</w:t>
      </w:r>
      <w:r>
        <w:rPr>
          <w:rFonts w:ascii="標楷體" w:hAnsi="標楷體" w:cs="標楷體"/>
          <w:sz w:val="26"/>
          <w:szCs w:val="26"/>
        </w:rPr>
        <w:t>是造紙的鼻祖。」句中的「鼻祖」是什麼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創始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買賣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宣傳的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94" w:name="Z_51CC79AD05814CA5BB83F1EA1A60A3DF"/>
      <w:bookmarkStart w:id="195" w:name="Z_8CADB3297A194206AB901211C5B7E468"/>
      <w:bookmarkEnd w:id="194"/>
      <w:bookmarkEnd w:id="193"/>
      <w:bookmarkEnd w:id="19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96" w:name="Q_8CADB3297A194206AB901211C5B7E468"/>
      <w:r>
        <w:rPr>
          <w:rFonts w:ascii="標楷體" w:hAnsi="標楷體" w:cs="標楷體"/>
          <w:sz w:val="26"/>
          <w:szCs w:val="26"/>
        </w:rPr>
        <w:t>下面的語詞解釋何者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回心轉意：改變心意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爭先恐後：互相爭先，深怕落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咬牙切齒：牙痛難以忍受。</w:t>
      </w:r>
    </w:p>
    <w:p>
      <w:pPr>
        <w:pStyle w:val="TestTypeHeader"/>
        <w:numPr>
          <w:ilvl w:val="0"/>
          <w:numId w:val="2"/>
        </w:numPr>
        <w:spacing w:lineRule="exact" w:line="260"/>
        <w:rPr>
          <w:rFonts w:ascii="標楷體" w:hAnsi="標楷體" w:cs="標楷體"/>
          <w:sz w:val="26"/>
          <w:szCs w:val="26"/>
        </w:rPr>
      </w:pPr>
      <w:bookmarkStart w:id="197" w:name="Z_8CADB3297A194206AB901211C5B7E468"/>
      <w:bookmarkEnd w:id="197"/>
      <w:bookmarkEnd w:id="196"/>
      <w:r>
        <w:rPr>
          <w:rFonts w:ascii="標楷體" w:hAnsi="標楷體" w:cs="標楷體"/>
          <w:sz w:val="26"/>
          <w:szCs w:val="26"/>
        </w:rPr>
        <w:t>修辭練習（選擇題）：每題一分，共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198" w:name="Z_4566921D2A3F493ABEC88151FAE8BDE6"/>
      <w:bookmarkEnd w:id="19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199" w:name="Q_4566921D2A3F493ABEC88151FAE8BDE6"/>
      <w:r>
        <w:rPr>
          <w:rFonts w:ascii="標楷體" w:hAnsi="標楷體" w:cs="標楷體"/>
          <w:sz w:val="26"/>
          <w:szCs w:val="26"/>
        </w:rPr>
        <w:t>下面句子「　」中的語詞，哪一個詞性和其他三個不同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「農夫」下田工作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「稻子」快快長高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看他一副「自豪」的模樣，想必是得名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把「秧苗」一棵棵的拔高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00" w:name="Z_4566921D2A3F493ABEC88151FAE8BDE6"/>
      <w:bookmarkStart w:id="201" w:name="Z_1AB6FABC543F456DBBF949F651A5F156"/>
      <w:bookmarkEnd w:id="200"/>
      <w:bookmarkEnd w:id="199"/>
      <w:bookmarkEnd w:id="20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02" w:name="Q_1AB6FABC543F456DBBF949F651A5F156"/>
      <w:r>
        <w:rPr>
          <w:rFonts w:ascii="標楷體" w:hAnsi="標楷體" w:cs="標楷體"/>
          <w:sz w:val="26"/>
          <w:szCs w:val="26"/>
        </w:rPr>
        <w:t>「他看得懂猴子的表情，更有趣的是，猴子居然也聽得懂他的話。」這句話是運用哪一種寫作技巧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譬喻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層遞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設問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引用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03" w:name="Z_1AB6FABC543F456DBBF949F651A5F156"/>
      <w:bookmarkStart w:id="204" w:name="Z_83584CB14014411FA713F1D8B743D812"/>
      <w:bookmarkEnd w:id="203"/>
      <w:bookmarkEnd w:id="202"/>
      <w:bookmarkEnd w:id="20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６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６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６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05" w:name="Q_83584CB14014411FA713F1D8B743D812"/>
      <w:r>
        <w:rPr>
          <w:rFonts w:ascii="標楷體" w:hAnsi="標楷體" w:cs="標楷體"/>
          <w:sz w:val="26"/>
          <w:szCs w:val="26"/>
        </w:rPr>
        <w:t>「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，我快疼死了，求你快幫幫我吧！」這句話是運用哪一種寫作技巧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對偶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設問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頂真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誇飾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06" w:name="Z_83584CB14014411FA713F1D8B743D812"/>
      <w:bookmarkStart w:id="207" w:name="Z_50E0427269B74627B9D8392001297261"/>
      <w:bookmarkEnd w:id="206"/>
      <w:bookmarkEnd w:id="205"/>
      <w:bookmarkEnd w:id="20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08" w:name="Q_50E0427269B74627B9D8392001297261"/>
      <w:r>
        <w:rPr>
          <w:rFonts w:ascii="標楷體" w:hAnsi="標楷體" w:cs="標楷體"/>
          <w:sz w:val="26"/>
          <w:szCs w:val="26"/>
        </w:rPr>
        <w:t>「站在城市的路旁，我們是憂愁又快樂的行道樹。」句中運用了哪些寫作技巧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擬物／映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擬人／映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擬人／誇飾。</w:t>
      </w:r>
    </w:p>
    <w:p>
      <w:pPr>
        <w:pStyle w:val="TestTypeHeader"/>
        <w:numPr>
          <w:ilvl w:val="0"/>
          <w:numId w:val="2"/>
        </w:numPr>
        <w:spacing w:lineRule="exact" w:line="260"/>
        <w:rPr>
          <w:rFonts w:ascii="標楷體" w:hAnsi="標楷體" w:cs="標楷體"/>
          <w:sz w:val="26"/>
          <w:szCs w:val="26"/>
        </w:rPr>
      </w:pPr>
      <w:bookmarkStart w:id="209" w:name="Z_50E0427269B74627B9D8392001297261"/>
      <w:bookmarkEnd w:id="209"/>
      <w:bookmarkEnd w:id="208"/>
      <w:r>
        <w:rPr>
          <w:rFonts w:ascii="標楷體" w:hAnsi="標楷體" w:cs="標楷體"/>
          <w:sz w:val="26"/>
          <w:szCs w:val="26"/>
        </w:rPr>
        <w:t>成語基礎練習（選擇題）：每題一分，共四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10" w:name="Z_9A705BED442A4D78951CA95E93FC7D52"/>
      <w:bookmarkEnd w:id="21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11" w:name="Q_9A705BED442A4D78951CA95E93FC7D52"/>
      <w:r>
        <w:rPr>
          <w:rFonts w:ascii="標楷體" w:hAnsi="標楷體" w:cs="標楷體"/>
          <w:sz w:val="26"/>
          <w:szCs w:val="26"/>
        </w:rPr>
        <w:t>「仰人鼻息」的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生氣的樣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害羞的樣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看別人的臉色行事，不能自主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表示讚嘆、尊敬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12" w:name="Z_9A705BED442A4D78951CA95E93FC7D52"/>
      <w:bookmarkStart w:id="213" w:name="Z_B18F5EBEB4D243DABF528E0244BD20C9"/>
      <w:bookmarkEnd w:id="212"/>
      <w:bookmarkEnd w:id="211"/>
      <w:bookmarkEnd w:id="21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14" w:name="Q_B18F5EBEB4D243DABF528E0244BD20C9"/>
      <w:r>
        <w:rPr>
          <w:rFonts w:ascii="標楷體" w:hAnsi="標楷體" w:cs="標楷體"/>
          <w:sz w:val="26"/>
          <w:szCs w:val="26"/>
        </w:rPr>
        <w:t>「憤世嫉俗」的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社會上的人沒有同情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的行為非常怪異，與一般人不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愛生氣又嫉妒心強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對腐敗的社會現狀及庸俗世態的痛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15" w:name="Z_B18F5EBEB4D243DABF528E0244BD20C9"/>
      <w:bookmarkStart w:id="216" w:name="Z_B1F0EEEA91744BC3BB0FE0D573BB2A5B"/>
      <w:bookmarkEnd w:id="215"/>
      <w:bookmarkEnd w:id="214"/>
      <w:bookmarkEnd w:id="21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17" w:name="Q_B1F0EEEA91744BC3BB0FE0D573BB2A5B"/>
      <w:r>
        <w:rPr>
          <w:rFonts w:ascii="標楷體" w:hAnsi="標楷體" w:cs="標楷體"/>
          <w:sz w:val="26"/>
          <w:szCs w:val="26"/>
        </w:rPr>
        <w:t>「緣木求魚」的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用木頭雕成魚的形狀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看情況做事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人努力實現願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用錯方法，徒勞無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18" w:name="Z_B1F0EEEA91744BC3BB0FE0D573BB2A5B"/>
      <w:bookmarkStart w:id="219" w:name="Z_BF495799964C4F0082FC064E5B168408"/>
      <w:bookmarkEnd w:id="218"/>
      <w:bookmarkEnd w:id="217"/>
      <w:bookmarkEnd w:id="21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20" w:name="Q_BF495799964C4F0082FC064E5B168408"/>
      <w:r>
        <w:rPr>
          <w:rFonts w:ascii="標楷體" w:hAnsi="標楷體" w:cs="標楷體"/>
          <w:sz w:val="26"/>
          <w:szCs w:val="26"/>
        </w:rPr>
        <w:t>「虎頭蛇尾」的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是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做事有始無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形容生物的外貌奇特，沒有見過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說法前後不一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比喻人長得十分高壯，面貌凶惡。</w:t>
      </w:r>
    </w:p>
    <w:p>
      <w:pPr>
        <w:pStyle w:val="TestTypeHeader"/>
        <w:numPr>
          <w:ilvl w:val="0"/>
          <w:numId w:val="2"/>
        </w:numPr>
        <w:spacing w:lineRule="exact" w:line="260"/>
        <w:rPr>
          <w:rFonts w:ascii="標楷體" w:hAnsi="標楷體" w:cs="標楷體"/>
          <w:sz w:val="26"/>
          <w:szCs w:val="26"/>
        </w:rPr>
      </w:pPr>
      <w:bookmarkStart w:id="221" w:name="Z_BF495799964C4F0082FC064E5B168408"/>
      <w:bookmarkEnd w:id="221"/>
      <w:bookmarkEnd w:id="220"/>
      <w:r>
        <w:rPr>
          <w:rFonts w:ascii="標楷體" w:hAnsi="標楷體" w:cs="標楷體"/>
          <w:sz w:val="26"/>
          <w:szCs w:val="26"/>
        </w:rPr>
        <w:t>課文文意測驗：每題一分，共二十六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22" w:name="Z_6B2BB19B7CB74AC782ACBC6C56A10278"/>
      <w:bookmarkEnd w:id="22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23" w:name="Q_6B2BB19B7CB74AC782ACBC6C56A10278"/>
      <w:r>
        <w:rPr>
          <w:rFonts w:ascii="標楷體" w:hAnsi="標楷體" w:cs="標楷體"/>
          <w:sz w:val="26"/>
          <w:szCs w:val="26"/>
          <w:u w:val="wave"/>
        </w:rPr>
        <w:t>性急的農夫</w:t>
      </w:r>
      <w:r>
        <w:rPr>
          <w:rFonts w:ascii="標楷體" w:hAnsi="標楷體" w:cs="標楷體"/>
          <w:sz w:val="26"/>
          <w:szCs w:val="26"/>
        </w:rPr>
        <w:t>一課中，下面哪一個句子沒有表現出農夫的急性子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剛剛把秧苗插好，就希望稻子快快長高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天到晚田裡跑，看看稻子長多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把秧苗一棵棵的拔高，回到家裡很自豪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半東歪，一半西倒，這可要怎麼辦才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24" w:name="Z_6B2BB19B7CB74AC782ACBC6C56A10278"/>
      <w:bookmarkStart w:id="225" w:name="Z_5E666A289E514AC59AA91502904F5E36"/>
      <w:bookmarkEnd w:id="224"/>
      <w:bookmarkEnd w:id="223"/>
      <w:bookmarkEnd w:id="22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26" w:name="Q_5E666A289E514AC59AA91502904F5E36"/>
      <w:r>
        <w:rPr>
          <w:rFonts w:ascii="標楷體" w:hAnsi="標楷體" w:cs="標楷體"/>
          <w:sz w:val="26"/>
          <w:szCs w:val="26"/>
          <w:u w:val="wave"/>
        </w:rPr>
        <w:t>性急的農夫</w:t>
      </w:r>
      <w:r>
        <w:rPr>
          <w:rFonts w:ascii="標楷體" w:hAnsi="標楷體" w:cs="標楷體"/>
          <w:sz w:val="26"/>
          <w:szCs w:val="26"/>
        </w:rPr>
        <w:t>一課中，農夫自豪的原因是什麼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的稻子是村子裡長得最高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認為自己的好辦法可以讓稻子長高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秧苗一半東歪，一半西倒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太</w:t>
      </w:r>
      <w:r>
        <w:rPr>
          <w:rFonts w:ascii="標楷體" w:hAnsi="標楷體" w:cs="書法中楷（破音二）"/>
          <w:sz w:val="26"/>
          <w:szCs w:val="26"/>
        </w:rPr>
        <w:t>太</w:t>
      </w:r>
      <w:r>
        <w:rPr>
          <w:rFonts w:ascii="標楷體" w:hAnsi="標楷體" w:cs="標楷體"/>
          <w:sz w:val="26"/>
          <w:szCs w:val="26"/>
        </w:rPr>
        <w:t>說農夫想的辦法真好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27" w:name="Z_5E666A289E514AC59AA91502904F5E36"/>
      <w:bookmarkStart w:id="228" w:name="Z_16D32D18AC0B4967A4B6D71B0050AF4A"/>
      <w:bookmarkEnd w:id="227"/>
      <w:bookmarkEnd w:id="226"/>
      <w:bookmarkEnd w:id="22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29" w:name="Q_16D32D18AC0B4967A4B6D71B0050AF4A"/>
      <w:r>
        <w:rPr>
          <w:rFonts w:ascii="標楷體" w:hAnsi="標楷體" w:cs="標楷體"/>
          <w:sz w:val="26"/>
          <w:szCs w:val="26"/>
          <w:u w:val="wave"/>
        </w:rPr>
        <w:t>性急的農夫</w:t>
      </w:r>
      <w:r>
        <w:rPr>
          <w:rFonts w:ascii="標楷體" w:hAnsi="標楷體" w:cs="標楷體"/>
          <w:sz w:val="26"/>
          <w:szCs w:val="26"/>
        </w:rPr>
        <w:t>一課告訴了我們一些道理，但不包含下面哪一項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做事要有一定的步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要貪快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要按部就班確實的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幫稻子長高的方法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30" w:name="Z_16D32D18AC0B4967A4B6D71B0050AF4A"/>
      <w:bookmarkStart w:id="231" w:name="Z_80A1C88C4A14425F92678BF77062FD75"/>
      <w:bookmarkEnd w:id="230"/>
      <w:bookmarkEnd w:id="229"/>
      <w:bookmarkEnd w:id="23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32" w:name="Q_80A1C88C4A14425F92678BF77062FD75"/>
      <w:r>
        <w:rPr>
          <w:rFonts w:ascii="標楷體" w:hAnsi="標楷體" w:cs="標楷體"/>
          <w:sz w:val="26"/>
          <w:szCs w:val="26"/>
          <w:u w:val="wave"/>
        </w:rPr>
        <w:t>性急的農夫</w:t>
      </w:r>
      <w:r>
        <w:rPr>
          <w:rFonts w:ascii="標楷體" w:hAnsi="標楷體" w:cs="標楷體"/>
          <w:sz w:val="26"/>
          <w:szCs w:val="26"/>
        </w:rPr>
        <w:t>一課中，「這可要怎麼辦才好？」從這句話可以感受到什麼樣的心情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耐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無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快樂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開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33" w:name="Z_80A1C88C4A14425F92678BF77062FD75"/>
      <w:bookmarkStart w:id="234" w:name="Z_9DF14B828F974982893D4D77103AB4D0"/>
      <w:bookmarkEnd w:id="233"/>
      <w:bookmarkEnd w:id="232"/>
      <w:bookmarkEnd w:id="23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７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７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７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35" w:name="Q_9DF14B828F974982893D4D77103AB4D0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關於「猴爺」這個名稱的由來，下面哪一個選項不正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喜歡和猴子做朋友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能看懂猴子的表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他的長相有點像猴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子也聽得懂他的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36" w:name="Z_9DF14B828F974982893D4D77103AB4D0"/>
      <w:bookmarkStart w:id="237" w:name="Z_CC04FD89DEA14BA48AA1CC64ECE3EFAA"/>
      <w:bookmarkEnd w:id="236"/>
      <w:bookmarkEnd w:id="235"/>
      <w:bookmarkEnd w:id="23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38" w:name="Q_CC04FD89DEA14BA48AA1CC64ECE3EFAA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猴爺對猴子提出兩種供給飼料的方式，它們有什麼共同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整天的總數一樣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早晚的數量相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提供食物的時間相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子的數量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39" w:name="Z_CC04FD89DEA14BA48AA1CC64ECE3EFAA"/>
      <w:bookmarkStart w:id="240" w:name="Z_C407EF3358754823AFF35DBA39F1BB7F"/>
      <w:bookmarkEnd w:id="239"/>
      <w:bookmarkEnd w:id="238"/>
      <w:bookmarkEnd w:id="24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41" w:name="Q_C407EF3358754823AFF35DBA39F1BB7F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猴爺對猴子提出兩種供給飼料的方式，它們有什麼相異點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整天的總數不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早晚的數量不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食物的種類不同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食物的成分不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42" w:name="Z_C407EF3358754823AFF35DBA39F1BB7F"/>
      <w:bookmarkStart w:id="243" w:name="Z_4BC69335613A48F9A524EC105F72E1EF"/>
      <w:bookmarkEnd w:id="242"/>
      <w:bookmarkEnd w:id="241"/>
      <w:bookmarkEnd w:id="24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44" w:name="Q_4BC69335613A48F9A524EC105F72E1EF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從猴子的角度來看，這個故事告訴我們什麼道理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懂得說話技巧很重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子喜歡和人類溝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凡事不能只看表面要看整體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遇到事情要能隨機應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45" w:name="Z_4BC69335613A48F9A524EC105F72E1EF"/>
      <w:bookmarkStart w:id="246" w:name="Z_A8559F78700F44BA92ED049BFB862BE0"/>
      <w:bookmarkEnd w:id="245"/>
      <w:bookmarkEnd w:id="244"/>
      <w:bookmarkEnd w:id="24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47" w:name="Q_A8559F78700F44BA92ED049BFB862BE0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從猴爺的角度來看，這個故事告訴我們什麼道理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爺發揮愛心照顧猴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懂得說話技巧十分重要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看事情不能只看表面要看整體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不要為了小利而沒有顧全大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48" w:name="Z_A8559F78700F44BA92ED049BFB862BE0"/>
      <w:bookmarkStart w:id="249" w:name="Z_F287F4A7E52E4F3DB3ED7C7D635900DC"/>
      <w:bookmarkEnd w:id="248"/>
      <w:bookmarkEnd w:id="247"/>
      <w:bookmarkEnd w:id="24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50" w:name="Q_F287F4A7E52E4F3DB3ED7C7D635900DC"/>
      <w:r>
        <w:rPr>
          <w:rFonts w:ascii="標楷體" w:hAnsi="標楷體" w:cs="標楷體"/>
          <w:sz w:val="26"/>
          <w:szCs w:val="26"/>
          <w:u w:val="wave"/>
        </w:rPr>
        <w:t>猴子的數學</w:t>
      </w:r>
      <w:r>
        <w:rPr>
          <w:rFonts w:ascii="標楷體" w:hAnsi="標楷體" w:cs="標楷體"/>
          <w:sz w:val="26"/>
          <w:szCs w:val="26"/>
        </w:rPr>
        <w:t>一課中，為什麼猴爺最後要摸摸鼻子，輕手輕腳的走開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爺的鼻子不太舒服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猴爺擔心猴子又憤怒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因為和猴子商量沒有結果而難過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已經達到猴爺想節省花費的目</w:t>
      </w:r>
      <w:r>
        <w:rPr>
          <w:rFonts w:ascii="標楷體" w:hAnsi="標楷體" w:cs="書法中楷（破音三）"/>
          <w:sz w:val="26"/>
          <w:szCs w:val="26"/>
        </w:rPr>
        <w:t>的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51" w:name="Z_F287F4A7E52E4F3DB3ED7C7D635900DC"/>
      <w:bookmarkStart w:id="252" w:name="Z_7CD01196CD614901AF56F5754A8C3578"/>
      <w:bookmarkEnd w:id="251"/>
      <w:bookmarkEnd w:id="250"/>
      <w:bookmarkEnd w:id="25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53" w:name="Q_7CD01196CD614901AF56F5754A8C3578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中，引發這個故事的原因是什麼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在草地裡翻找盒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想起老主人的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看到老馬的牙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在草叢裡發現了一本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54" w:name="Z_7CD01196CD614901AF56F5754A8C3578"/>
      <w:bookmarkStart w:id="255" w:name="Z_FAB1D536E5344C418AA97C9FC0B0427B"/>
      <w:bookmarkEnd w:id="254"/>
      <w:bookmarkEnd w:id="253"/>
      <w:bookmarkEnd w:id="25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56" w:name="Q_FAB1D536E5344C418AA97C9FC0B0427B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中，小動物們注意到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的轉變，請問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有什麼「轉變」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會在草地裡翻找小蟲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總是夾著書，神氣的走來走去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看懂盒子上寫的字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會幫老馬看牙疼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57" w:name="Z_FAB1D536E5344C418AA97C9FC0B0427B"/>
      <w:bookmarkStart w:id="258" w:name="Z_8751ABE07B78415B864A1CC2B5A98FED"/>
      <w:bookmarkEnd w:id="257"/>
      <w:bookmarkEnd w:id="256"/>
      <w:bookmarkEnd w:id="25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59" w:name="Q_8751ABE07B78415B864A1CC2B5A98FED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中，從下面哪一句話可以知道小動物們相信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真的變聰明了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聽見「轟」一聲，大家都被灼傷了；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的神氣，也全被嚇飛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想起老主人跟小主人說過的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老馬牙齒疼就找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幫忙解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在農場的草地裡翻找小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60" w:name="Z_8751ABE07B78415B864A1CC2B5A98FED"/>
      <w:bookmarkStart w:id="261" w:name="Z_90C3D23B57444FBC974FBEF0BA1B9C4E"/>
      <w:bookmarkEnd w:id="260"/>
      <w:bookmarkEnd w:id="259"/>
      <w:bookmarkEnd w:id="26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62" w:name="Q_90C3D23B57444FBC974FBEF0BA1B9C4E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中，當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在草叢撿到一本書時，他心裡怎麼想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覺得自己拿著書就會變聰明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覺得書可以治好老馬的牙疼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想要讀給動物們聽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想要找到書的主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63" w:name="Z_90C3D23B57444FBC974FBEF0BA1B9C4E"/>
      <w:bookmarkStart w:id="264" w:name="Z_26D463D00F69488BB95B1E715FD78F37"/>
      <w:bookmarkEnd w:id="263"/>
      <w:bookmarkEnd w:id="262"/>
      <w:bookmarkEnd w:id="26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８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８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８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65" w:name="Q_26D463D00F69488BB95B1E715FD78F37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，作者主要想告訴我們什麼道理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拿著書不閱讀，是無法獲得知識的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我們要學習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樂於助人的行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在草叢中容易發現躺著的書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在路邊發現的盒子不要打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66" w:name="Z_26D463D00F69488BB95B1E715FD78F37"/>
      <w:bookmarkStart w:id="267" w:name="Z_557A01501ACD4F8CBF7B39A0155D6206"/>
      <w:bookmarkEnd w:id="266"/>
      <w:bookmarkEnd w:id="265"/>
      <w:bookmarkEnd w:id="267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68" w:name="Q_557A01501ACD4F8CBF7B39A0155D6206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「你怎麼知道？」、「天哪！這件事連我都不知道……」由這兩句話，可以知道飛行員有什麼反應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害怕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擔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驚訝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開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69" w:name="Z_557A01501ACD4F8CBF7B39A0155D6206"/>
      <w:bookmarkStart w:id="270" w:name="Z_487F94E865FA42A7818298BC93EA0FA0"/>
      <w:bookmarkEnd w:id="269"/>
      <w:bookmarkEnd w:id="268"/>
      <w:bookmarkEnd w:id="270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71" w:name="Q_487F94E865FA42A7818298BC93EA0FA0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飛行員最後畫了什麼東</w:t>
      </w:r>
      <w:r>
        <w:rPr>
          <w:rFonts w:ascii="標楷體" w:hAnsi="標楷體" w:cs="書法中楷（破音二）"/>
          <w:sz w:val="26"/>
          <w:szCs w:val="26"/>
        </w:rPr>
        <w:t>西</w:t>
      </w:r>
      <w:r>
        <w:rPr>
          <w:rFonts w:ascii="標楷體" w:hAnsi="標楷體" w:cs="標楷體"/>
          <w:sz w:val="26"/>
          <w:szCs w:val="26"/>
        </w:rPr>
        <w:t>，讓小王子很滿意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寵物箱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帽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蛇吞象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大鯨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72" w:name="Z_487F94E865FA42A7818298BC93EA0FA0"/>
      <w:bookmarkStart w:id="273" w:name="Z_AE2DB9A3417543DDB161C1F5FE601FAB"/>
      <w:bookmarkEnd w:id="272"/>
      <w:bookmarkEnd w:id="271"/>
      <w:bookmarkEnd w:id="273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74" w:name="Q_AE2DB9A3417543DDB161C1F5FE601FAB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飛行員面對小王子</w:t>
      </w:r>
      <w:r>
        <w:rPr>
          <w:rFonts w:ascii="標楷體" w:hAnsi="標楷體" w:cs="書法中楷（破音二）"/>
          <w:sz w:val="26"/>
          <w:szCs w:val="26"/>
        </w:rPr>
        <w:t>要</w:t>
      </w:r>
      <w:r>
        <w:rPr>
          <w:rFonts w:ascii="標楷體" w:hAnsi="標楷體" w:cs="標楷體"/>
          <w:sz w:val="26"/>
          <w:szCs w:val="26"/>
        </w:rPr>
        <w:t>求他畫一隻羊，他的反應有什麼轉變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樂意配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驚訝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有些不高</w:t>
      </w:r>
      <w:r>
        <w:rPr>
          <w:rFonts w:ascii="標楷體" w:hAnsi="標楷體" w:cs="書法中楷（破音二）"/>
          <w:sz w:val="26"/>
          <w:szCs w:val="26"/>
        </w:rPr>
        <w:t>興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樂意配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有些不高</w:t>
      </w:r>
      <w:r>
        <w:rPr>
          <w:rFonts w:ascii="標楷體" w:hAnsi="標楷體" w:cs="書法中楷（破音二）"/>
          <w:sz w:val="26"/>
          <w:szCs w:val="26"/>
        </w:rPr>
        <w:t>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驚訝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驚訝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有些不高</w:t>
      </w:r>
      <w:r>
        <w:rPr>
          <w:rFonts w:ascii="標楷體" w:hAnsi="標楷體" w:cs="書法中楷（破音二）"/>
          <w:sz w:val="26"/>
          <w:szCs w:val="26"/>
        </w:rPr>
        <w:t>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樂意配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驚訝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樂意配合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/>
          <w:sz w:val="26"/>
          <w:szCs w:val="26"/>
        </w:rPr>
        <w:t>有些不高</w:t>
      </w:r>
      <w:r>
        <w:rPr>
          <w:rFonts w:ascii="標楷體" w:hAnsi="標楷體" w:cs="書法中楷（破音二）"/>
          <w:sz w:val="26"/>
          <w:szCs w:val="26"/>
        </w:rPr>
        <w:t>興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75" w:name="Z_AE2DB9A3417543DDB161C1F5FE601FAB"/>
      <w:bookmarkStart w:id="276" w:name="Z_29BFDE3732964A5EA4CA38C66DFAEA9A"/>
      <w:bookmarkEnd w:id="275"/>
      <w:bookmarkEnd w:id="274"/>
      <w:bookmarkEnd w:id="276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77" w:name="Q_29BFDE3732964A5EA4CA38C66DFAEA9A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小王子能看出飛行員畫的不是帽子，而是一條吞了大象的蛇，還說這條蛇不久前才吞過大鯨魚，從這些敘述可以知道，小王子是個什麼樣的人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有畫畫天分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喜歡動物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充滿想像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知識豐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78" w:name="Z_29BFDE3732964A5EA4CA38C66DFAEA9A"/>
      <w:bookmarkStart w:id="279" w:name="Z_FB977A5F294342FF9B82E60299ED5750"/>
      <w:bookmarkEnd w:id="278"/>
      <w:bookmarkEnd w:id="277"/>
      <w:bookmarkEnd w:id="279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80" w:name="Q_FB977A5F294342FF9B82E60299ED5750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為什麼小王子很滿意飛行員畫的寵物箱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寵物箱的顏色看起來很漂亮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箱子內有足夠的草給羊吃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箱子的大小正好可以裝進一隻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可以讓小王子自由想像羊的模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81" w:name="Z_FB977A5F294342FF9B82E60299ED5750"/>
      <w:bookmarkStart w:id="282" w:name="Z_4F2C38CDC9844F948779DAE8E9FD107D"/>
      <w:bookmarkEnd w:id="281"/>
      <w:bookmarkEnd w:id="280"/>
      <w:bookmarkEnd w:id="282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83" w:name="Q_4F2C38CDC9844F948779DAE8E9FD107D"/>
      <w:r>
        <w:rPr>
          <w:rFonts w:ascii="標楷體" w:hAnsi="標楷體" w:cs="標楷體"/>
          <w:sz w:val="26"/>
          <w:szCs w:val="26"/>
        </w:rPr>
        <w:t>從</w:t>
      </w:r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可以推論怎樣的人可以猜出飛行員所畫的圖畫內容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所有會畫畫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要是飛行員都猜得到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想像力豐富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只要是飼養羊的人都猜得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84" w:name="Z_4F2C38CDC9844F948779DAE8E9FD107D"/>
      <w:bookmarkStart w:id="285" w:name="Z_1E78BEBEE7874CCE89E1A8BF76FC2088"/>
      <w:bookmarkEnd w:id="284"/>
      <w:bookmarkEnd w:id="283"/>
      <w:bookmarkEnd w:id="28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86" w:name="Q_1E78BEBEE7874CCE89E1A8BF76FC2088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飛行員說「我用手畫畫，你卻能用心來看畫」這句話是什麼意</w:t>
      </w:r>
      <w:r>
        <w:rPr>
          <w:rFonts w:ascii="標楷體" w:hAnsi="標楷體" w:cs="書法中楷（破音二）"/>
          <w:sz w:val="26"/>
          <w:szCs w:val="26"/>
        </w:rPr>
        <w:t>思</w:t>
      </w:r>
      <w:r>
        <w:rPr>
          <w:rFonts w:ascii="標楷體" w:hAnsi="標楷體" w:cs="標楷體"/>
          <w:sz w:val="26"/>
          <w:szCs w:val="26"/>
        </w:rPr>
        <w:t>呢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讚美小王子的想像力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覺得小王子不夠認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認為小王子不夠活潑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認為小王子個性善良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87" w:name="Z_1E78BEBEE7874CCE89E1A8BF76FC2088"/>
      <w:bookmarkStart w:id="288" w:name="Z_0D34AA15A6034FD08B29394BC8ED9965"/>
      <w:bookmarkEnd w:id="287"/>
      <w:bookmarkEnd w:id="286"/>
      <w:bookmarkEnd w:id="288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89" w:name="Q_0D34AA15A6034FD08B29394BC8ED9965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「你的意見真多！這樣好了，我畫這個給你」從這句話可以感覺到飛行員的態度是怎樣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有點不高</w:t>
      </w:r>
      <w:r>
        <w:rPr>
          <w:rFonts w:ascii="標楷體" w:hAnsi="標楷體" w:cs="書法中楷（破音二）"/>
          <w:sz w:val="26"/>
          <w:szCs w:val="26"/>
        </w:rPr>
        <w:t>興</w:t>
      </w:r>
      <w:r>
        <w:rPr>
          <w:rFonts w:ascii="標楷體" w:hAnsi="標楷體" w:cs="標楷體"/>
          <w:sz w:val="26"/>
          <w:szCs w:val="26"/>
        </w:rPr>
        <w:t>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樂意配合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驚訝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難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90" w:name="Z_0D34AA15A6034FD08B29394BC8ED9965"/>
      <w:bookmarkStart w:id="291" w:name="Z_38BFF78CC0F142168B6FEE4E508F64DA"/>
      <w:bookmarkEnd w:id="290"/>
      <w:bookmarkEnd w:id="289"/>
      <w:bookmarkEnd w:id="291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92" w:name="Q_38BFF78CC0F142168B6FEE4E508F64DA"/>
      <w:r>
        <w:rPr>
          <w:rFonts w:ascii="標楷體" w:hAnsi="標楷體" w:cs="標楷體"/>
          <w:sz w:val="26"/>
          <w:szCs w:val="26"/>
          <w:u w:val="wave"/>
        </w:rPr>
        <w:t>笨鵝阿皮</w:t>
      </w:r>
      <w:r>
        <w:rPr>
          <w:rFonts w:ascii="標楷體" w:hAnsi="標楷體" w:cs="標楷體"/>
          <w:sz w:val="26"/>
          <w:szCs w:val="26"/>
        </w:rPr>
        <w:t>一課中，為什麼老馬牙疼，會去找</w:t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來幫忙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很熱心助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會治療疾病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好像很聰明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  <w:u w:val="single"/>
        </w:rPr>
        <w:t>阿皮</w:t>
      </w:r>
      <w:r>
        <w:rPr>
          <w:rFonts w:ascii="標楷體" w:hAnsi="標楷體" w:cs="標楷體"/>
          <w:sz w:val="26"/>
          <w:szCs w:val="26"/>
        </w:rPr>
        <w:t>有拔牙的工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93" w:name="Z_38BFF78CC0F142168B6FEE4E508F64DA"/>
      <w:bookmarkStart w:id="294" w:name="Z_1CC91ED3E8C846C0887C0D88D47107D5"/>
      <w:bookmarkEnd w:id="293"/>
      <w:bookmarkEnd w:id="292"/>
      <w:bookmarkEnd w:id="294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９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3(９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3(９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95" w:name="Q_1CC91ED3E8C846C0887C0D88D47107D5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飛行員和小王子是什麼關係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好朋友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一對兄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剛認識的人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老師和學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60"/>
        <w:ind w:left="949" w:hanging="949"/>
        <w:textAlignment w:val="baseline"/>
        <w:rPr/>
      </w:pPr>
      <w:bookmarkStart w:id="296" w:name="Z_1CC91ED3E8C846C0887C0D88D47107D5"/>
      <w:bookmarkStart w:id="297" w:name="Z_0A7194607D0B4D9F9F3EF8A3C7A59C44"/>
      <w:bookmarkEnd w:id="296"/>
      <w:bookmarkEnd w:id="295"/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5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5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１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5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5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)</w:t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\S\do 5(１)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\S\do 5(１)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6"/>
          <w:szCs w:val="26"/>
        </w:rPr>
        <w:t>(   )</w:t>
      </w:r>
      <w:bookmarkStart w:id="298" w:name="Q_0A7194607D0B4D9F9F3EF8A3C7A59C44"/>
      <w:r>
        <w:rPr>
          <w:rFonts w:ascii="標楷體" w:hAnsi="標楷體" w:cs="標楷體"/>
          <w:sz w:val="26"/>
          <w:szCs w:val="26"/>
          <w:u w:val="wave"/>
        </w:rPr>
        <w:t>飛行員和小王子</w:t>
      </w:r>
      <w:r>
        <w:rPr>
          <w:rFonts w:ascii="標楷體" w:hAnsi="標楷體" w:cs="標楷體"/>
          <w:sz w:val="26"/>
          <w:szCs w:val="26"/>
        </w:rPr>
        <w:t>一課中，一開始，飛行員拿了一張畫著什麼東</w:t>
      </w:r>
      <w:r>
        <w:rPr>
          <w:rFonts w:ascii="標楷體" w:hAnsi="標楷體" w:cs="書法中楷（破音二）"/>
          <w:sz w:val="26"/>
          <w:szCs w:val="26"/>
        </w:rPr>
        <w:t>西</w:t>
      </w:r>
      <w:r>
        <w:rPr>
          <w:rFonts w:ascii="標楷體" w:hAnsi="標楷體" w:cs="標楷體"/>
          <w:sz w:val="26"/>
          <w:szCs w:val="26"/>
        </w:rPr>
        <w:t>的圖畫給小王子看？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很老的羊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像蛇的鯨魚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像蛇的帽子　</w:t>
      </w:r>
      <w:r>
        <w:rPr>
          <w:rFonts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cs="標楷體" w:ascii="標楷體" w:hAnsi="標楷體"/>
        </w:rPr>
        <w:instrText xml:space="preserve"> FILLIN "○"</w:instrText>
      </w:r>
      <w:r>
        <w:rPr>
          <w:sz w:val="26"/>
          <w:szCs w:val="26"/>
          <w:rFonts w:cs="標楷體" w:ascii="標楷體" w:hAnsi="標楷體"/>
        </w:rPr>
        <w:fldChar w:fldCharType="separate"/>
      </w:r>
      <w:r>
        <w:rPr>
          <w:sz w:val="26"/>
          <w:szCs w:val="26"/>
          <w:rFonts w:cs="標楷體" w:ascii="標楷體" w:hAnsi="標楷體"/>
        </w:rPr>
        <w:t>○</w:t>
      </w:r>
      <w:r>
        <w:rPr>
          <w:sz w:val="26"/>
          <w:szCs w:val="26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6"/>
          <w:szCs w:val="26"/>
        </w:rPr>
        <w:t>像帽子的蛇。</w:t>
      </w:r>
      <w:bookmarkEnd w:id="297"/>
      <w:bookmarkEnd w:id="298"/>
    </w:p>
    <w:sectPr>
      <w:type w:val="continuous"/>
      <w:pgSz w:orient="landscape" w:w="16838" w:h="11906"/>
      <w:pgMar w:left="850" w:right="850" w:gutter="0" w:header="850" w:top="906" w:footer="992" w:bottom="1048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5910</wp:posOffset>
              </wp:positionH>
              <wp:positionV relativeFrom="page">
                <wp:posOffset>-914400</wp:posOffset>
              </wp:positionV>
              <wp:extent cx="914400" cy="914400"/>
              <wp:effectExtent l="0" t="4445" r="0" b="0"/>
              <wp:wrapNone/>
              <wp:docPr id="1" name="群組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8" style="position:absolute;margin-left:523.3pt;margin-top:-72pt;width:72pt;height:72pt" coordorigin="10466,-1440" coordsize="1440,1440">
              <v:group id="shape_0" alt="Group 6" style="position:absolute;left:10466;top:-1440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466;top:-1440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752;top:-1112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08:00Z</dcterms:created>
  <dc:creator>administrator</dc:creator>
  <dc:description/>
  <cp:keywords/>
  <dc:language>en-US</dc:language>
  <cp:lastModifiedBy>yunping</cp:lastModifiedBy>
  <dcterms:modified xsi:type="dcterms:W3CDTF">2018-05-03T13:21:00Z</dcterms:modified>
  <cp:revision>3</cp:revision>
  <dc:subject/>
  <dc:title>20180503210801_題目卷</dc:title>
</cp:coreProperties>
</file>