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w:rPr>
          <w:rFonts w:eastAsia="華康中黑體" w:cs="新細明體;PMingLiU" w:ascii="華康中黑體" w:hAnsi="華康中黑體"/>
          <w:sz w:val="32"/>
        </w:rPr>
        <w:t>105(</w:t>
      </w:r>
      <w:r>
        <w:rPr>
          <w:rFonts w:ascii="華康中黑體" w:hAnsi="華康中黑體" w:cs="新細明體;PMingLiU" w:eastAsia="華康中黑體"/>
          <w:sz w:val="32"/>
        </w:rPr>
        <w:t>二</w:t>
      </w:r>
      <w:r>
        <w:rPr>
          <w:rFonts w:eastAsia="華康中黑體" w:cs="新細明體;PMingLiU" w:ascii="華康中黑體" w:hAnsi="華康中黑體"/>
          <w:sz w:val="32"/>
        </w:rPr>
        <w:t>)</w:t>
      </w:r>
      <w:r>
        <w:rPr>
          <w:rFonts w:ascii="華康中黑體" w:hAnsi="華康中黑體" w:cs="新細明體;PMingLiU" w:eastAsia="華康中黑體"/>
          <w:sz w:val="32"/>
        </w:rPr>
        <w:t>國語</w:t>
      </w:r>
      <w:r>
        <w:rPr>
          <w:rFonts w:eastAsia="華康中黑體" w:cs="新細明體;PMingLiU" w:ascii="華康中黑體" w:hAnsi="華康中黑體"/>
          <w:sz w:val="32"/>
        </w:rPr>
        <w:t>5</w:t>
      </w:r>
      <w:r>
        <w:rPr>
          <w:rFonts w:ascii="華康中黑體" w:hAnsi="華康中黑體" w:cs="新細明體;PMingLiU" w:eastAsia="華康中黑體"/>
          <w:sz w:val="32"/>
        </w:rPr>
        <w:t>下延伸閱讀參考書目</w:t>
      </w:r>
    </w:p>
    <w:p>
      <w:pPr>
        <w:pStyle w:val="Style24"/>
        <w:widowControl/>
        <w:spacing w:lineRule="exact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一課 拔一條河</w:t>
      </w:r>
    </w:p>
    <w:p>
      <w:pPr>
        <w:pStyle w:val="Style24"/>
        <w:widowControl/>
        <w:spacing w:lineRule="exact" w:line="36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拔一條河 作者：余宜芳、楊力州 天下文化 民國一○二年八月</w:t>
      </w:r>
    </w:p>
    <w:p>
      <w:pPr>
        <w:pStyle w:val="Style24"/>
        <w:widowControl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二課 從空中看臺灣</w:t>
      </w:r>
    </w:p>
    <w:p>
      <w:pPr>
        <w:pStyle w:val="Style24"/>
        <w:widowControl/>
        <w:spacing w:lineRule="exact" w:line="36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我的心，我的眼，看見臺灣 文：齊柏林 圓神出版社　民國一○二年二月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鳥瞰臺灣山—臺灣五大山脈空中巡遊 文：郭育任等　攝影：陳敏明 遠流出版社 民國九十四年十二月</w:t>
      </w:r>
    </w:p>
    <w:p>
      <w:pPr>
        <w:pStyle w:val="Style24"/>
        <w:widowControl/>
        <w:spacing w:lineRule="exact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三課 我的夢想</w:t>
      </w:r>
    </w:p>
    <w:p>
      <w:pPr>
        <w:pStyle w:val="Style24"/>
        <w:widowControl/>
        <w:spacing w:lineRule="exact" w:line="36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柔軟成就不凡：奧林匹克麵包師吳寶春 文：吳寶春、劉永毅合著 寶瓶文化 民國九十九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夢想，零極限：極地超馬選手陳彥博的熱血人生 文：陳彥博 天下雜誌 民國一○三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不怕我和世界不一樣 文：許芳宜、林蔭庭 天下文化　民國一○二年</w:t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四課 引人注目的</w:t>
      </w:r>
      <w:r>
        <w:rPr>
          <w:rFonts w:cs="新細明體;PMingLiU" w:ascii="新細明體;PMingLiU" w:hAnsi="新細明體;PMingLiU"/>
          <w:b/>
        </w:rPr>
        <w:t>Google</w:t>
      </w:r>
      <w:r>
        <w:rPr>
          <w:rFonts w:ascii="新細明體;PMingLiU" w:hAnsi="新細明體;PMingLiU" w:cs="新細明體;PMingLiU"/>
          <w:b/>
        </w:rPr>
        <w:t>標誌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cs="新細明體;PMingLiU" w:ascii="新細明體;PMingLiU" w:hAnsi="新細明體;PMingLiU"/>
        </w:rPr>
        <w:t>Google</w:t>
      </w:r>
      <w:r>
        <w:rPr>
          <w:rFonts w:ascii="新細明體;PMingLiU" w:hAnsi="新細明體;PMingLiU" w:cs="新細明體;PMingLiU"/>
        </w:rPr>
        <w:t>網路探險王 文：李振洋 無限可能創意出版社　民國一○○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他們的故事：名人成長勵志故事 文：李明儀 讀品文化　民國一○○年</w:t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五課 恆久的美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cs="新細明體;PMingLiU" w:ascii="新細明體;PMingLiU" w:hAnsi="新細明體;PMingLiU"/>
        </w:rPr>
        <w:t>LOOK!</w:t>
      </w:r>
      <w:r>
        <w:rPr>
          <w:rFonts w:ascii="新細明體;PMingLiU" w:hAnsi="新細明體;PMingLiU" w:cs="新細明體;PMingLiU"/>
        </w:rPr>
        <w:t>米勒爺爺的名畫 文：黃啟倫 雄獅圖書 民國九十七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驚豔米勒—田園之美畫展 文：歷史博物館 歷史博物館　民國九十七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感覺十書：蔣勳談美 文：蔣勳 聯經出版社 民國九十八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關於世界名畫的一○○個故事 文：李予心 宇河文化　民國一○○年</w:t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六課 舞動美麗人生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林懷民的故事：雲門舞集之父 文：陳愫儀 文經出版社　民國一○○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開始愛上芭蕾—從零開始的芭蕾入門 文：林愛子、林田直樹 譯：呂雅昕 如果出版社 民國九十八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跟雲門去流浪 文：林懷民 大塊文化 民國九十六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飆舞：林懷民與雲門傳奇（增訂版） 文：楊孟瑜 天下文化 民國九十七年</w:t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七課 看戲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不只是兒戲—兒童劇本集 文：徐琬瑩 幼獅文化 民國九十五年</w:t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我家開戲院 文：林玫伶 圖：曹俊彥 民生報 民國九十九年</w:t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八課 動物的尾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動物大觀園 文：王文華 繪：蔡嘉驊 康軒文教事業　民國一○三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臺灣動物之美 文：臺北市立動物園 臺北市立動物園民國一○二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動物的媽媽 文：小森厚 譯：鄭明進 圖：藪內正幸　青林出版社 民國一○三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國家地理小小動物探險家 文：凱薩琳．休斯 譯：林潔盈 大石國際文化 民國一○○年</w:t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九課 生命中的大石頭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時間管理術 文：謝其濬 天下雜誌 民國一○二年五月</w:t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寶貝，你要做時間的主人 文：羅塔爾．塞維特、迪克．康乃茲 譯：林碩斌 飛寶出版社 民國九十七年</w:t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課 果真如此嗎？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伊索寓言精選集 原著：伊索 編著：人類文化編輯部　人類文化事業 民國一○○年十二月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哥白尼 改寫：賀北時 主編：李黨 東方出版社 民國九十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伽利略—星星的使者 作者／繪者：彼德席斯 譯者：郭恩惠 格林文化事業 民國八十七年四月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出發！航向太陽系 作者：陳愷禕 康軒文教事業 民國一○二年六月</w:t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一課 湖光山色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千古風流人物：蘇軾 作者：陳沛慈 三民書局 民國九十六年</w:t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二課 田園交響曲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稻香路：蕭蕭農村散文新選 文：蕭蕭 九歌文化 民國一○二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野薑花的婚禮 文：牧也 民生報 民國九十三年</w:t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三課 山豬學校，飛鼠大學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八代灣的神話 作者：夏曼．藍波安 繪者：儲嘉慧 聯經出版公司 民國一○○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戴墨鏡的飛鼠 作者：瓦歷斯．諾幹 晨星 民國八十五年</w:t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24"/>
        <w:widowControl/>
        <w:spacing w:lineRule="exact" w:line="360"/>
        <w:ind w:left="240" w:hanging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第十四課 湖濱散記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梭羅：綠色先知 原著：亨利．大衛．梭羅 編著：卡洛．斯佩納德．拉魯索 譯者：鄧伯宸 立緒 民國一○二年</w:t>
      </w:r>
    </w:p>
    <w:p>
      <w:pPr>
        <w:pStyle w:val="Style24"/>
        <w:widowControl/>
        <w:spacing w:lineRule="exact" w:line="360"/>
        <w:ind w:left="240" w:hanging="240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ascii="新細明體;PMingLiU" w:hAnsi="新細明體;PMingLiU" w:cs="新細明體;PMingLiU"/>
        </w:rPr>
        <w:t>湖濱散記：樹林中的生活 作者：亨利．大衛．梭羅 譯者：徐遲 遠足文化 民國一○一年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3165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ue22">
    <w:name w:val="blue_22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國小注音答案"/>
    <w:basedOn w:val="Normal"/>
    <w:qFormat/>
    <w:pPr>
      <w:snapToGrid w:val="false"/>
    </w:pPr>
    <w:rPr>
      <w:rFonts w:ascii="標楷體" w:hAnsi="標楷體" w:eastAsia="書法中楷（注音一）" w:cs="標楷體"/>
      <w:color w:val="0000FF"/>
      <w:kern w:val="0"/>
      <w:sz w:val="28"/>
    </w:rPr>
  </w:style>
  <w:style w:type="paragraph" w:styleId="Style18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Style19">
    <w:name w:val="國小注音詳解"/>
    <w:basedOn w:val="Style18"/>
    <w:qFormat/>
    <w:pPr/>
    <w:rPr>
      <w:color w:val="008000"/>
    </w:rPr>
  </w:style>
  <w:style w:type="paragraph" w:styleId="Style20">
    <w:name w:val="國小答案"/>
    <w:basedOn w:val="Normal"/>
    <w:qFormat/>
    <w:pPr>
      <w:snapToGrid w:val="false"/>
    </w:pPr>
    <w:rPr>
      <w:rFonts w:ascii="標楷體" w:hAnsi="標楷體" w:eastAsia="標楷體"/>
      <w:color w:val="0000FF"/>
      <w:kern w:val="0"/>
      <w:sz w:val="28"/>
    </w:rPr>
  </w:style>
  <w:style w:type="paragraph" w:styleId="Style21">
    <w:name w:val="國小題目"/>
    <w:basedOn w:val="Normal"/>
    <w:qFormat/>
    <w:pPr>
      <w:snapToGrid w:val="false"/>
    </w:pPr>
    <w:rPr>
      <w:rFonts w:ascii="標楷體" w:hAnsi="標楷體" w:eastAsia="標楷體"/>
      <w:kern w:val="0"/>
      <w:sz w:val="28"/>
    </w:rPr>
  </w:style>
  <w:style w:type="paragraph" w:styleId="Style22">
    <w:name w:val="國小詳解"/>
    <w:basedOn w:val="Normal"/>
    <w:qFormat/>
    <w:pPr>
      <w:snapToGrid w:val="false"/>
    </w:pPr>
    <w:rPr>
      <w:rFonts w:ascii="標楷體" w:hAnsi="標楷體" w:eastAsia="標楷體"/>
      <w:color w:val="008000"/>
      <w:kern w:val="0"/>
      <w:sz w:val="28"/>
    </w:rPr>
  </w:style>
  <w:style w:type="paragraph" w:styleId="Style23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24">
    <w:name w:val="國中題目"/>
    <w:basedOn w:val="Normal"/>
    <w:qFormat/>
    <w:pPr>
      <w:snapToGrid w:val="false"/>
    </w:pPr>
    <w:rPr>
      <w:kern w:val="0"/>
    </w:rPr>
  </w:style>
  <w:style w:type="paragraph" w:styleId="Style25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7">
    <w:name w:val="誘答說明"/>
    <w:basedOn w:val="Style25"/>
    <w:qFormat/>
    <w:pPr/>
    <w:rPr>
      <w:color w:val="FF000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32:00Z</dcterms:created>
  <dc:creator/>
  <dc:description/>
  <cp:keywords/>
  <dc:language>en-US</dc:language>
  <cp:lastModifiedBy/>
  <dcterms:modified xsi:type="dcterms:W3CDTF">2016-12-07T07:37:00Z</dcterms:modified>
  <cp:revision>16</cp:revision>
  <dc:subject/>
  <dc:title/>
</cp:coreProperties>
</file>