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一上學期環境教育成果申報格式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843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 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實施期間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~104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策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執行人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動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對於環境的了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經由親近生物而懂得愛護與尊重生命，並瞭解生態保育的重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賞、理念傳遞、實際操作、習作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類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提報分類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地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國小校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或場地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標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然共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觀賞、理念傳遞、實際操作、習作書寫等方法，提升學生對環境的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任課的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參與人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3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2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1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2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eastAsia="標楷體" w:cs="標楷體" w:ascii="標楷體" w:hAnsi="標楷體"/>
                <w:u w:val="single"/>
              </w:rPr>
              <w:t xml:space="preserve">34 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eastAsia="標楷體" w:cs="標楷體" w:ascii="標楷體" w:hAnsi="標楷體"/>
                <w:u w:val="single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3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4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班 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  <w:u w:val="single"/>
              </w:rPr>
              <w:t>49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好幾班一起提報，請填班級及各班人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目標範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-1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、年級性、班級性、小組、跨校、跨區、城市、其他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難易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容易、容易、普通、困難、很困難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單位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以節為單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概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進行方式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附件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 與自然共舞</w:t>
            </w:r>
            <w:r>
              <w:rPr>
                <w:rFonts w:eastAsia="標楷體"/>
                <w:bCs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描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成果描述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親近大自然的經驗及感覺，體驗大自然的美好並願意維護大自然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校園及生活中常見的植物，學習拓印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校園中小動物的生活型態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實施心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觀察活動，學生知道花草樹木具備不同外形和顏色，在觀察過程中，能親近植物，愛護大自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習者心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每一種花、草、樹木都有特別的地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到動物的運動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愛護大自然的動植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心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補充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或網站等。可不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上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圖片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照片、檔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放此處，請另外附加檔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(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請傳副檔名為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.jpg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、大小上限為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1MB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的圖檔，上限為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10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張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檔案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(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檔案副檔名為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doc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、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docx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、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xls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、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xlsx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、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pdf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、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txt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、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ppt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，大小上限為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2mb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，數量上限為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5</w:t>
            </w:r>
            <w:r>
              <w:rPr>
                <w:rFonts w:ascii="Arial" w:hAnsi="Arial" w:cs="Arial"/>
                <w:color w:val="595959"/>
                <w:sz w:val="18"/>
                <w:szCs w:val="20"/>
              </w:rPr>
              <w:t>個</w:t>
            </w:r>
            <w:r>
              <w:rPr>
                <w:rFonts w:cs="Arial" w:ascii="Arial" w:hAnsi="Arial"/>
                <w:color w:val="595959"/>
                <w:sz w:val="18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報人員資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9545725(</w:t>
            </w: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按</w:t>
            </w:r>
            <w:r>
              <w:rPr>
                <w:rFonts w:eastAsia="標楷體" w:cs="標楷體" w:ascii="標楷體" w:hAnsi="標楷體"/>
                <w:b/>
              </w:rPr>
              <w:t>"</w:t>
            </w:r>
            <w:r>
              <w:rPr>
                <w:rFonts w:ascii="標楷體" w:hAnsi="標楷體" w:cs="標楷體" w:eastAsia="標楷體"/>
                <w:b/>
              </w:rPr>
              <w:t>儲存</w:t>
            </w:r>
            <w:r>
              <w:rPr>
                <w:rFonts w:eastAsia="標楷體" w:cs="標楷體" w:ascii="標楷體" w:hAnsi="標楷體"/>
                <w:b/>
              </w:rPr>
              <w:t>"</w:t>
            </w:r>
            <w:r>
              <w:rPr>
                <w:rFonts w:ascii="標楷體" w:hAnsi="標楷體" w:cs="標楷體" w:eastAsia="標楷體"/>
                <w:b/>
              </w:rPr>
              <w:t>即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提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填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綠色學校伙伴請自行提報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075"/>
        <w:gridCol w:w="5929"/>
        <w:gridCol w:w="633"/>
        <w:gridCol w:w="2294"/>
        <w:gridCol w:w="1196"/>
        <w:gridCol w:w="1762"/>
      </w:tblGrid>
      <w:tr>
        <w:trPr>
          <w:tblHeader w:val="true"/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議題能力指標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2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領域】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五官知覺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索生活，察覺事物及環境的特性與變化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探索生活中的人、事、物，並體會各種網絡之間的互賴與不可分離性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產生愛護生活環境、尊重他人與關懷生命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瞭解人類不當的行為對河流或海洋環境及其他生物的危害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與自然共舞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一】我愛大自然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一、走向大自然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教師提問：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大自然裡有什麼？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你喜歡親近大自然嗎？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在大自然裡你會有什麼感覺？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分享彼此親近大自然的的難忘經驗</w:t>
            </w:r>
          </w:p>
          <w:p>
            <w:pPr>
              <w:pStyle w:val="Normal"/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如果大自然變得髒髒的，你會喜歡嗎？該</w:t>
            </w:r>
            <w:r>
              <w:rPr>
                <w:rFonts w:ascii="Times New Roman" w:hAnsi="Times New Roman" w:cs="Times New Roman" w:eastAsia="Times New Roman"/>
                <w:color w:val="800000"/>
                <w:szCs w:val="20"/>
              </w:rPr>
              <w:t xml:space="preserve"> 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cs="Times New Roman"/>
                <w:color w:val="8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怎樣維持美麗的大自然？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教師統整：要維持大自然的美好，需要我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們一起去努力，不要破壞它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「綠色草原」歌曲教唱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教師播放＜綠色草原＞，指導兒童習唱。</w:t>
            </w:r>
          </w:p>
          <w:p>
            <w:pPr>
              <w:pStyle w:val="Normal"/>
              <w:spacing w:lineRule="exact" w:line="280"/>
              <w:ind w:left="17" w:right="120" w:hanging="0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播放＜綠色草原＞</w:t>
            </w: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  <w:t>VCD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，指導兒童隨音樂的播放做動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導兒童激發想像力改編歌詞，替換歌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的顏色和物品。（如：紅色蘋果、黃色香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蕉）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  <w:u w:val="single"/>
              </w:rPr>
              <w:t>三、繪本教學</w:t>
            </w:r>
            <w:r>
              <w:rPr>
                <w:rFonts w:eastAsia="標楷體" w:cs="Times New Roman" w:ascii="Times New Roman" w:hAnsi="Times New Roman"/>
                <w:color w:val="008080"/>
                <w:szCs w:val="24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color w:val="008080"/>
                <w:szCs w:val="24"/>
                <w:u w:val="single"/>
              </w:rPr>
              <w:t>外星人的日記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FF00FF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標楷體"/>
                <w:color w:val="FF00FF"/>
                <w:szCs w:val="24"/>
                <w:u w:val="single"/>
              </w:rPr>
              <w:t>播放「外星人的日記」</w:t>
            </w:r>
            <w:r>
              <w:rPr>
                <w:rFonts w:eastAsia="標楷體" w:cs="Times New Roman" w:ascii="Times New Roman" w:hAnsi="Times New Roman"/>
                <w:color w:val="FF00FF"/>
                <w:szCs w:val="24"/>
                <w:u w:val="single"/>
              </w:rPr>
              <w:t>ppt</w:t>
            </w:r>
            <w:r>
              <w:rPr>
                <w:rFonts w:ascii="Times New Roman" w:hAnsi="Times New Roman" w:cs="Times New Roman" w:eastAsia="標楷體"/>
                <w:color w:val="FF00FF"/>
                <w:szCs w:val="24"/>
                <w:u w:val="single"/>
              </w:rPr>
              <w:t>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  <w:u w:val="single"/>
              </w:rPr>
              <w:t>以繪本「外星人的日記」引發孩子的學習動機，讓孩子瞭解地球環境汙染的嚴重性，進而瞭解生態保育的重要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808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標楷體"/>
                <w:color w:val="008080"/>
                <w:szCs w:val="24"/>
                <w:u w:val="single"/>
              </w:rPr>
              <w:t>完成「外星人日記」學習單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8080"/>
                <w:szCs w:val="24"/>
                <w:u w:val="single"/>
                <w:shd w:fill="D8D8D8" w:val="clear"/>
              </w:rPr>
            </w:pPr>
            <w:r>
              <w:rPr>
                <w:rFonts w:eastAsia="標楷體" w:cs="標楷體" w:ascii="Times New Roman" w:hAnsi="Times New Roman"/>
                <w:color w:val="008080"/>
                <w:szCs w:val="24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Cs w:val="20"/>
                <w:u w:val="single"/>
              </w:rPr>
              <w:t>四、護溪</w:t>
            </w:r>
            <w:r>
              <w:rPr>
                <w:rFonts w:eastAsia="標楷體" w:cs="標楷體" w:ascii="標楷體" w:hAnsi="標楷體"/>
                <w:b/>
                <w:color w:val="000080"/>
                <w:szCs w:val="20"/>
                <w:u w:val="single"/>
              </w:rPr>
              <w:t>go go go</w:t>
            </w:r>
          </w:p>
          <w:p>
            <w:pPr>
              <w:pStyle w:val="Normal"/>
              <w:ind w:left="65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FF00FF"/>
                <w:szCs w:val="24"/>
              </w:rPr>
              <w:t>播放</w:t>
            </w:r>
            <w:r>
              <w:rPr>
                <w:rFonts w:ascii="Times New Roman" w:hAnsi="Times New Roman" w:cs="標楷體" w:eastAsia="標楷體"/>
                <w:color w:val="FF00FF"/>
                <w:szCs w:val="24"/>
              </w:rPr>
              <w:t>自然生態學習網</w:t>
            </w:r>
            <w:r>
              <w:rPr>
                <w:rFonts w:ascii="Times New Roman" w:hAnsi="Times New Roman" w:cs="Times New Roman" w:eastAsia="標楷體"/>
                <w:color w:val="FF00FF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color w:val="FF00FF"/>
                <w:szCs w:val="24"/>
              </w:rPr>
              <w:t>兒童版（生態動畫）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Cs w:val="24"/>
                </w:rPr>
                <w:t>http://nature.edu.tw/rchild/media2?page=1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Cs w:val="20"/>
                <w:u w:val="single"/>
              </w:rPr>
              <w:t>透過動畫短片讓學生瞭解若不做好生態保育，在沙灘或海邊亂丟垃圾，會造成生態環境汙染，讓海洋生物難以維生</w:t>
            </w:r>
            <w:r>
              <w:rPr>
                <w:rFonts w:ascii="標楷體" w:hAnsi="標楷體" w:cs="標楷體" w:eastAsia="標楷體"/>
                <w:b/>
                <w:color w:val="000080"/>
                <w:szCs w:val="20"/>
                <w:u w:val="single"/>
              </w:rPr>
              <w:t>，也會影響海洋的生態環境</w:t>
            </w:r>
            <w:r>
              <w:rPr>
                <w:rFonts w:ascii="標楷體" w:hAnsi="標楷體" w:cs="標楷體" w:eastAsia="標楷體"/>
                <w:b/>
                <w:color w:val="00008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ind w:left="562" w:right="120" w:hanging="262"/>
              <w:rPr>
                <w:rFonts w:ascii="標楷體" w:hAnsi="標楷體" w:eastAsia="標楷體" w:cs="標楷體"/>
                <w:color w:val="8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翰林版生活一上第三單元「和自然做朋友」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繪本教學</w:t>
            </w: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外星人的日記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國語日報出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7305</wp:posOffset>
                  </wp:positionV>
                  <wp:extent cx="949325" cy="835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FF00FF"/>
                <w:szCs w:val="24"/>
              </w:rPr>
              <w:t>自然生態學習網</w:t>
            </w:r>
            <w:r>
              <w:rPr>
                <w:rFonts w:ascii="Times New Roman" w:hAnsi="Times New Roman" w:cs="Times New Roman" w:eastAsia="標楷體"/>
                <w:color w:val="FF00FF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color w:val="FF00FF"/>
                <w:szCs w:val="24"/>
              </w:rPr>
              <w:t>兒童版（生態動畫）</w:t>
            </w: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  <w:t>http://nature.edu.tw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  <w:t>rchild/media2?page=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態度檢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標楷體" w:hAnsi="標楷體" w:eastAsia="標楷體" w:cs="標楷體"/>
                <w:b/>
                <w:b/>
                <w:color w:val="00008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Cs w:val="20"/>
              </w:rPr>
              <w:t>海洋教育融入教學（</w:t>
            </w:r>
            <w:r>
              <w:rPr>
                <w:rFonts w:eastAsia="標楷體" w:cs="標楷體" w:ascii="標楷體" w:hAnsi="標楷體"/>
                <w:b/>
                <w:color w:val="00008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80"/>
                <w:szCs w:val="20"/>
              </w:rPr>
              <w:t>分鐘）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FF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FF"/>
                <w:szCs w:val="20"/>
              </w:rPr>
              <w:t>資訊融入教學（</w:t>
            </w:r>
            <w:r>
              <w:rPr>
                <w:rFonts w:eastAsia="標楷體" w:cs="Times New Roman" w:ascii="Times New Roman" w:hAnsi="Times New Roman"/>
                <w:color w:val="FF00FF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color w:val="FF00FF"/>
                <w:szCs w:val="20"/>
              </w:rPr>
              <w:t>分鐘）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境教育環（</w:t>
            </w:r>
            <w:r>
              <w:rPr>
                <w:rFonts w:eastAsia="標楷體" w:cs="Times New Roman" w:ascii="Times New Roman" w:hAnsi="Times New Roman"/>
                <w:color w:val="800000"/>
                <w:szCs w:val="20"/>
              </w:rPr>
              <w:t>80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分鐘）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繪本教學（</w:t>
            </w: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分鐘）</w:t>
            </w:r>
          </w:p>
          <w:p>
            <w:pPr>
              <w:pStyle w:val="111"/>
              <w:ind w:left="0" w:hanging="0"/>
              <w:rPr>
                <w:color w:val="993300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自編教材（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160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分鐘）</w:t>
            </w:r>
          </w:p>
        </w:tc>
      </w:tr>
      <w:tr>
        <w:trPr>
          <w:trHeight w:val="2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領域】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五官知覺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索生活，察覺事物及環境的特性與變化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產生愛護生活環境、尊重他人與關懷生命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與自然共舞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二】和植物做朋友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摸一摸，猜猜我是誰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蒐集校園植物葉子數片，請學童觸摸後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出感覺（滑滑的、粗粗的、刺刺的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FF00FF"/>
                <w:szCs w:val="24"/>
              </w:rPr>
              <w:t>配合「海山國小校園植物」</w:t>
            </w: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，介紹校園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中常見的植物，包含花、葉、位置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說說看你在哪裡見過這些植物？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你是否有利用植物遊戲或作畫的經驗？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教師公布葉子的正確名稱，檢視學生學習成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果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二、</w:t>
            </w: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繪本教學</w:t>
            </w: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有一棵植物叫龍葵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龍葵是海山校園內常見的植物，平常我們會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稱呼它為「雜草」，但它從種子開始到結果，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也是一個完整的歷程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示學童下一節將到校園探索植物，還多留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是否有龍葵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孩子說一說對龍葵等野草（野花）的想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到校園逛逛看植物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帶領孩子走入校園，欣賞校園內花木等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植物，尤其是在海山國小校園植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現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過的，多停留一些時間給孩子觀察。並請孩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撿拾落葉及落花，準備下一節課使用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Times New Roman" w:ascii="Times New Roman" w:hAnsi="Times New Roman"/>
                <w:color w:val="993300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標楷體"/>
                <w:color w:val="993300"/>
                <w:szCs w:val="24"/>
                <w:u w:val="single"/>
              </w:rPr>
              <w:t>進行遊戲</w:t>
            </w:r>
            <w:r>
              <w:rPr>
                <w:rFonts w:ascii="Times New Roman" w:hAnsi="Times New Roman" w:cs="Times New Roman" w:eastAsia="標楷體"/>
                <w:color w:val="993300"/>
                <w:szCs w:val="24"/>
                <w:u w:val="single"/>
              </w:rPr>
              <w:t>—</w:t>
            </w:r>
            <w:r>
              <w:rPr>
                <w:rFonts w:ascii="Times New Roman" w:hAnsi="Times New Roman" w:cs="Times New Roman" w:eastAsia="標楷體"/>
                <w:color w:val="993300"/>
                <w:szCs w:val="24"/>
                <w:u w:val="single"/>
              </w:rPr>
              <w:t>花草比賽遊戲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9933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993300"/>
                <w:szCs w:val="24"/>
                <w:u w:val="single"/>
              </w:rPr>
              <w:t>將酢漿草的莖末端折下，順著莖，小心將莖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9933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993300"/>
                <w:szCs w:val="24"/>
                <w:u w:val="single"/>
              </w:rPr>
              <w:t>的筋脈撕下，需連著酢漿草的葉子。做好的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9933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993300"/>
                <w:szCs w:val="24"/>
                <w:u w:val="single"/>
              </w:rPr>
              <w:t>酢漿草和同學的互相纏繞拉扯，誰的葉片先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9933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993300"/>
                <w:szCs w:val="24"/>
                <w:u w:val="single"/>
              </w:rPr>
              <w:t>掉落就輸了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9933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993300"/>
                <w:szCs w:val="24"/>
                <w:u w:val="single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美麗的拓印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教師詢問學童為何要撿拾落葉及落花，帶出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不隨意攀折花木的觀念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導孩子將白紙蓋在落葉上，以粉蠟筆拓印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紋路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拓印下的紋路剪成葉子的形狀，在畫紙上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黏貼成一棵樹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剩餘落花或落葉黏貼在畫紙上作為裝飾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享彼此作品，並可用於教室布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版生活一上第三單元「和自然做朋友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FF"/>
                <w:szCs w:val="24"/>
              </w:rPr>
              <w:t>配合「海山國小校園植物」</w:t>
            </w: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  <w:t>PPT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80"/>
                <w:szCs w:val="24"/>
              </w:rPr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繪本教學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有一棵植物叫龍葵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8080"/>
                <w:szCs w:val="24"/>
              </w:rPr>
              <w:t>遠流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  <w:szCs w:val="24"/>
              </w:rPr>
            </w:pPr>
            <w:r>
              <w:rPr>
                <w:rFonts w:eastAsia="標楷體" w:cs="標楷體" w:ascii="標楷體" w:hAnsi="標楷體"/>
                <w:color w:val="00808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態度檢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FF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FF"/>
                <w:szCs w:val="20"/>
              </w:rPr>
              <w:t>資訊融入教學（</w:t>
            </w:r>
            <w:r>
              <w:rPr>
                <w:rFonts w:eastAsia="標楷體" w:cs="Times New Roman" w:ascii="Times New Roman" w:hAnsi="Times New Roman"/>
                <w:color w:val="FF00FF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FF00FF"/>
                <w:szCs w:val="20"/>
              </w:rPr>
              <w:t>分鐘）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8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環境教育（</w:t>
            </w:r>
            <w:r>
              <w:rPr>
                <w:rFonts w:eastAsia="標楷體" w:cs="Times New Roman" w:ascii="Times New Roman" w:hAnsi="Times New Roman"/>
                <w:color w:val="80000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color w:val="800000"/>
                <w:szCs w:val="20"/>
              </w:rPr>
              <w:t>分鐘）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Times New Roman" w:hAnsi="Times New Roman" w:cs="Times New Roman"/>
                <w:color w:val="008080"/>
                <w:szCs w:val="24"/>
              </w:rPr>
              <w:t>繪本教學（</w:t>
            </w:r>
            <w:r>
              <w:rPr>
                <w:rFonts w:cs="Times New Roman" w:ascii="Times New Roman" w:hAnsi="Times New Roman"/>
                <w:color w:val="008080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8080"/>
                <w:szCs w:val="24"/>
              </w:rPr>
              <w:t>分鐘）</w:t>
            </w:r>
          </w:p>
        </w:tc>
      </w:tr>
      <w:tr>
        <w:trPr>
          <w:trHeight w:val="2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領域】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五官知覺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索生活，察覺事物及環境的特性與變化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取團體成員的意見、遵守規則、一起工作，並完成任務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-5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產生愛護生活環境、尊重他人與關懷生命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單元與自然共舞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三】和小動物做朋友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歌曲教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蝴蝶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教師播放＜蝴蝶＞，指導兒童習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播放＜蝴蝶＞</w:t>
            </w: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  <w:t>VCD</w:t>
            </w: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，指導兒童隨音樂的播放做動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提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在哪裡看過蝴蝶？你知道台灣是蝴蝶王國嗎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FF00FF"/>
                <w:szCs w:val="24"/>
              </w:rPr>
              <w:t>進入網站</w:t>
            </w: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FF00FF"/>
                <w:szCs w:val="24"/>
              </w:rPr>
              <w:t>紫蝶全球資訊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800000"/>
                  <w:szCs w:val="24"/>
                  <w:u w:val="single"/>
                </w:rPr>
                <w:t>http://www.butterfly.org.tw/euploea/introduce04</w:t>
              </w:r>
            </w:hyperlink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  <w:u w:val="single"/>
              </w:rPr>
              <w:t>htm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簡介越冬型蝴蝶，及許多人為了紫斑蝶所做的努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二、海山的動物王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教師提問：觀察小動物需要注意什麼事情？（用眼睛觀察不動手、輕聲細語不喧鬧、記錄下小動物的型態和居住地點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教師提示學童要到校園尋找小動物，請學童遵守觀察小動物的公約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教師帶領學童到校園尋找小動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教師提問：你們看到了什麼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教師統整學童分享，小動物住的地方不一樣，有的在水邊，有的在泥土裡，是因為他們需要的食物不一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肢體表演藝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是毛毛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提問：我們在海山校園裡有看那哪些小動物？小動物是怎麼行動的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學童分組，每組選擇一樣校園的小動物，用身體模仿小動物行動的樣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搭配兒歌進行表演，如一邊唱「蝴蝶」一邊學蝴蝶飛舞的樣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800000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800000"/>
                <w:szCs w:val="24"/>
                <w:u w:val="single"/>
              </w:rPr>
              <w:t>進行遊戲</w:t>
            </w:r>
            <w:r>
              <w:rPr>
                <w:rFonts w:ascii="標楷體" w:hAnsi="標楷體" w:cs="標楷體" w:eastAsia="標楷體"/>
                <w:color w:val="800000"/>
                <w:szCs w:val="24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color w:val="800000"/>
                <w:szCs w:val="24"/>
                <w:u w:val="single"/>
              </w:rPr>
              <w:t>動物猜猜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800000"/>
                <w:szCs w:val="24"/>
                <w:u w:val="single"/>
                <w:shd w:fill="FFFFFF" w:val="clear"/>
              </w:rPr>
            </w:pPr>
            <w:r>
              <w:rPr>
                <w:rFonts w:eastAsia="標楷體" w:cs="Arial" w:ascii="標楷體" w:hAnsi="標楷體"/>
                <w:color w:val="800000"/>
                <w:szCs w:val="24"/>
                <w:u w:val="single"/>
                <w:shd w:fill="FFFFFF" w:val="clear"/>
              </w:rPr>
              <w:t>(1)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找出一位伙伴當猜題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800000"/>
                <w:szCs w:val="24"/>
                <w:u w:val="single"/>
                <w:shd w:fill="FFFFFF" w:val="clear"/>
              </w:rPr>
            </w:pPr>
            <w:r>
              <w:rPr>
                <w:rFonts w:eastAsia="標楷體" w:cs="Arial" w:ascii="標楷體" w:hAnsi="標楷體"/>
                <w:color w:val="800000"/>
                <w:szCs w:val="24"/>
                <w:u w:val="single"/>
                <w:shd w:fill="FFFFFF" w:val="clear"/>
              </w:rPr>
              <w:t>(2)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在這位夥伴的背後貼上事先寫好動物名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800000"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的白紙。</w:t>
            </w:r>
            <w:r>
              <w:rPr>
                <w:rFonts w:eastAsia="標楷體" w:cs="Arial" w:ascii="標楷體" w:hAnsi="標楷體"/>
                <w:color w:val="800000"/>
                <w:szCs w:val="24"/>
                <w:u w:val="single"/>
              </w:rPr>
              <w:br/>
            </w:r>
            <w:r>
              <w:rPr>
                <w:rFonts w:eastAsia="標楷體" w:cs="Arial" w:ascii="標楷體" w:hAnsi="標楷體"/>
                <w:color w:val="800000"/>
                <w:szCs w:val="24"/>
                <w:u w:val="single"/>
                <w:shd w:fill="FFFFFF" w:val="clear"/>
              </w:rPr>
              <w:t>(3)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請夥伴轉身一圈讓所有人知道是什麼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800000"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物。</w:t>
            </w:r>
            <w:r>
              <w:rPr>
                <w:rFonts w:eastAsia="標楷體" w:cs="Arial" w:ascii="標楷體" w:hAnsi="標楷體"/>
                <w:color w:val="800000"/>
                <w:szCs w:val="24"/>
                <w:u w:val="single"/>
              </w:rPr>
              <w:br/>
            </w:r>
            <w:r>
              <w:rPr>
                <w:rFonts w:eastAsia="標楷體" w:cs="Arial" w:ascii="標楷體" w:hAnsi="標楷體"/>
                <w:color w:val="800000"/>
                <w:szCs w:val="24"/>
                <w:u w:val="single"/>
                <w:shd w:fill="FFFFFF" w:val="clear"/>
              </w:rPr>
              <w:t>(4)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猜題者開始問問題，但是所有的人只能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800000"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答是或不是、有或沒有。</w:t>
            </w:r>
            <w:r>
              <w:rPr>
                <w:rFonts w:eastAsia="標楷體" w:cs="Arial" w:ascii="標楷體" w:hAnsi="標楷體"/>
                <w:color w:val="800000"/>
                <w:szCs w:val="24"/>
                <w:u w:val="single"/>
              </w:rPr>
              <w:br/>
            </w:r>
            <w:r>
              <w:rPr>
                <w:rFonts w:eastAsia="標楷體" w:cs="Arial" w:ascii="標楷體" w:hAnsi="標楷體"/>
                <w:color w:val="800000"/>
                <w:szCs w:val="24"/>
                <w:u w:val="single"/>
                <w:shd w:fill="FFFFFF" w:val="clear"/>
              </w:rPr>
              <w:t>(5)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可以限定問題數目，例如最多只能問十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800000"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問題，然後就要作答，可以有三次錯誤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800000"/>
                <w:szCs w:val="24"/>
                <w:u w:val="single"/>
                <w:shd w:fill="FFFFFF" w:val="clear"/>
              </w:rPr>
              <w:t>機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進行講評及修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撕貼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花世界＆蟲蟲世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觀察動物和植物，體會他們生活世界後，用撕貼畫表現出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先在畫紙上構圖，圖案要大且單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各色色紙撕成小塊，拼貼於圖案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生共同分享作品，並可用於教室布置。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版生活一上第三單元「和自然做朋友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FF"/>
                <w:szCs w:val="24"/>
              </w:rPr>
              <w:t>紫蝶全球資訊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color w:val="800000"/>
                  <w:szCs w:val="24"/>
                  <w:u w:val="single"/>
                </w:rPr>
                <w:t>http://www.butterfly</w:t>
              </w:r>
            </w:hyperlink>
            <w:r>
              <w:rPr>
                <w:rFonts w:eastAsia="標楷體" w:cs="Times New Roman" w:ascii="Times New Roman" w:hAnsi="Times New Roman"/>
                <w:color w:val="800000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  <w:u w:val="single"/>
              </w:rPr>
              <w:t>org.tw/euploea/intro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  <w:u w:val="single"/>
              </w:rPr>
              <w:t>duce04.html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FF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FF"/>
                <w:szCs w:val="20"/>
              </w:rPr>
              <w:t>資訊融入教學（</w:t>
            </w:r>
            <w:r>
              <w:rPr>
                <w:rFonts w:eastAsia="標楷體" w:cs="Times New Roman" w:ascii="Times New Roman" w:hAnsi="Times New Roman"/>
                <w:color w:val="FF00FF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FF00FF"/>
                <w:szCs w:val="20"/>
              </w:rPr>
              <w:t>分鐘）</w:t>
            </w:r>
          </w:p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標楷體" w:cs="Times New Roman"/>
                <w:color w:val="FF00FF"/>
                <w:szCs w:val="20"/>
              </w:rPr>
            </w:pPr>
            <w:r>
              <w:rPr>
                <w:rFonts w:ascii="Times New Roman" w:hAnsi="Times New Roman" w:cs="Times New Roman"/>
                <w:color w:val="800000"/>
                <w:szCs w:val="24"/>
              </w:rPr>
              <w:t>環境教育（</w:t>
            </w:r>
            <w:r>
              <w:rPr>
                <w:rFonts w:cs="Times New Roman" w:ascii="Times New Roman" w:hAnsi="Times New Roman"/>
                <w:color w:val="800000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800000"/>
                <w:szCs w:val="24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1">
    <w:name w:val="1科判 字元"/>
    <w:qFormat/>
    <w:rPr>
      <w:rFonts w:ascii="標楷體" w:hAnsi="標楷體" w:eastAsia="標楷體" w:cs="標楷體"/>
      <w:b/>
      <w:sz w:val="28"/>
    </w:rPr>
  </w:style>
  <w:style w:type="character" w:styleId="2">
    <w:name w:val="2原文 字元"/>
    <w:qFormat/>
    <w:rPr>
      <w:rFonts w:ascii="標楷體" w:hAnsi="標楷體" w:eastAsia="標楷體" w:cs="標楷體"/>
      <w:color w:val="0000FF"/>
    </w:rPr>
  </w:style>
  <w:style w:type="character" w:styleId="3">
    <w:name w:val="3內文 字元"/>
    <w:qFormat/>
    <w:rPr/>
  </w:style>
  <w:style w:type="character" w:styleId="4">
    <w:name w:val="4自見 字元"/>
    <w:qFormat/>
    <w:rPr>
      <w:rFonts w:ascii="標楷體" w:hAnsi="標楷體" w:eastAsia="標楷體" w:cs="標楷體"/>
      <w:color w:val="0066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科判"/>
    <w:basedOn w:val="Normal"/>
    <w:qFormat/>
    <w:pPr>
      <w:spacing w:lineRule="exact" w:line="400"/>
    </w:pPr>
    <w:rPr>
      <w:rFonts w:ascii="標楷體" w:hAnsi="標楷體" w:eastAsia="標楷體" w:cs="標楷體"/>
      <w:b/>
      <w:sz w:val="28"/>
    </w:rPr>
  </w:style>
  <w:style w:type="paragraph" w:styleId="22">
    <w:name w:val="2原文"/>
    <w:basedOn w:val="Normal"/>
    <w:qFormat/>
    <w:pPr>
      <w:spacing w:lineRule="exact" w:line="400"/>
    </w:pPr>
    <w:rPr>
      <w:rFonts w:ascii="標楷體" w:hAnsi="標楷體" w:eastAsia="標楷體" w:cs="標楷體"/>
      <w:color w:val="0000FF"/>
    </w:rPr>
  </w:style>
  <w:style w:type="paragraph" w:styleId="31">
    <w:name w:val="3內文"/>
    <w:basedOn w:val="Normal"/>
    <w:qFormat/>
    <w:pPr>
      <w:spacing w:lineRule="exact" w:line="400"/>
      <w:ind w:firstLine="425"/>
    </w:pPr>
    <w:rPr/>
  </w:style>
  <w:style w:type="paragraph" w:styleId="41">
    <w:name w:val="4自見"/>
    <w:basedOn w:val="31"/>
    <w:qFormat/>
    <w:pPr/>
    <w:rPr>
      <w:rFonts w:ascii="標楷體" w:hAnsi="標楷體" w:eastAsia="標楷體" w:cs="標楷體"/>
      <w:color w:val="0066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rchild/media2?page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utterfly.org.tw/euploea/introduce04" TargetMode="External"/><Relationship Id="rId5" Type="http://schemas.openxmlformats.org/officeDocument/2006/relationships/hyperlink" Target="http://www.butterfl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8:00Z</dcterms:created>
  <dc:creator>user</dc:creator>
  <dc:description/>
  <cp:keywords/>
  <dc:language>en-US</dc:language>
  <cp:lastModifiedBy>User</cp:lastModifiedBy>
  <dcterms:modified xsi:type="dcterms:W3CDTF">2015-12-10T05:53:00Z</dcterms:modified>
  <cp:revision>12</cp:revision>
  <dc:subject/>
  <dc:title>100年環境教育成果申報格式</dc:title>
</cp:coreProperties>
</file>