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句型妙用】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寫作文章時，若能善用句型，則文章將顯得更為豐富有層次，想要表達的情感也能更加生動呈現，使讀者容易產生共鳴。反之，若文章缺乏句型支撐，讀起來就顯得平淡乏味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「句型資料庫」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118"/>
        <w:gridCol w:w="2835"/>
      </w:tblGrid>
      <w:tr>
        <w:trPr/>
        <w:tc>
          <w:tcPr>
            <w:tcW w:w="152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句類型</w:t>
            </w:r>
          </w:p>
        </w:tc>
        <w:tc>
          <w:tcPr>
            <w:tcW w:w="8930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句型例子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並列複句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也……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又……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既……又……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既……也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邊……一邊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子…一下子…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方面……另一方面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是……而是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……也是……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時……有時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而……時而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接複句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接著……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先……然後……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……就……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於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剛……就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……就……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……立刻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遞進複句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……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更是……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僅……也……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僅……更是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僅……還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但……還……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但……而且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既能……更能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了……還……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因果複句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於……以致……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為……所以……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於……導致……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所以……是因為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轉折複句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卻……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過……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雖然……但是……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儘管……還是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即使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沒想到……竟然……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假設複句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是……就……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假如……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倘若……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果……就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條件複句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只要……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非……否則……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論……都……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管……都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管……總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論……都……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選擇複句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是……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者……或者……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是……就是……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03:00Z</dcterms:created>
  <dc:creator>tzuting</dc:creator>
  <dc:description/>
  <dc:language>en-US</dc:language>
  <cp:lastModifiedBy>tzuting</cp:lastModifiedBy>
  <cp:lastPrinted>2018-06-24T23:17:00Z</cp:lastPrinted>
  <dcterms:modified xsi:type="dcterms:W3CDTF">2018-06-24T15:29:00Z</dcterms:modified>
  <cp:revision>20</cp:revision>
  <dc:subject/>
  <dc:title/>
</cp:coreProperties>
</file>