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67200" cy="609600"/>
                <wp:effectExtent l="154305" t="373380" r="1530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班級經營架構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9pt;width:335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班級經營架構圖</w:t>
                      </w:r>
                    </w:p>
                  </w:txbxContent>
                </v:textbox>
                <v:path textpathok="t"/>
                <v:textpath on="t" fitshape="t" string="班級經營架構圖" style="font-family:&quot;標楷體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635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8610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314700" cy="28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515100" cy="6629400"/>
                <wp:effectExtent l="72390" t="19050" r="162179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629400"/>
                          <a:chOff x="0" y="0"/>
                          <a:chExt cx="6515280" cy="66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6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086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「品德」是跟隨孩子一生的，因此有良好的品德才有美好未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注重學生－禮貌、責任、誠實、關懷、自尊尊人、熱於學習與付出等態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2857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知心小站：學生可抒發自己的情緒，留言給你想感謝的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心情廣場：鼓勵學生說出想說的話，可將想對老師說的話投如盒子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1430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１每天配合各科進度，將孩子的作業預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在孩子能力約一個鐘頭左右可以完成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２引導孩子完成作業的獨立性：不怕孩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第一次做不好，靠自己最厲害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1600200"/>
                              <a:ext cx="11430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健康是最重要的財富，學生正值發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期，適度讓孩子運動，增加孩子抵抗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２良好的衛生習慣從小培養，每月檢查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甲，每日檢查座位整潔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686480"/>
                              <a:ext cx="25146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每個月透過一個班級小小活動，凝聚班上的向心力，讓學生在愛的環境中成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舉辦慶生會：讓學生一起感受生之喜悅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才藝表演秀：讓學生盡情展現自我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686480"/>
                              <a:ext cx="30862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不只是孩子的導師，也是各位親愛的家長們陪伴孩子成長的朋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們可以透過電話、聯絡簿、或孩子的科任時間隨時保持聯繫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家長善用聯絡簿，如果聯絡簿只是簽名而已有點可惜，看孩子的聯絡簿時，不妨關心一下孩子在校的學習情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1143000"/>
                              <a:ext cx="4229280" cy="354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30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714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4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3200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3200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1486080"/>
                            <a:ext cx="37720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48536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t>學生的品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14860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生的橋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685800"/>
                              <a:ext cx="685800" cy="1333440"/>
                            </a:xfrm>
                            <a:custGeom>
                              <a:avLst/>
                              <a:gdLst>
                                <a:gd name="textAreaLeft" fmla="*/ 18720 w 388800"/>
                                <a:gd name="textAreaRight" fmla="*/ 370080 w 388800"/>
                                <a:gd name="textAreaTop" fmla="*/ 18720 h 756000"/>
                                <a:gd name="textAreaBottom" fmla="*/ 737280 h 75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9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8381"/>
                                  </a:lnTo>
                                  <a:arcTo wR="3600" hR="3600" stAng="10800000" swAng="-5400000"/>
                                  <a:lnTo>
                                    <a:pt x="18000" y="419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t>學生的健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685800" cy="1371600"/>
                            </a:xfrm>
                            <a:custGeom>
                              <a:avLst/>
                              <a:gdLst>
                                <a:gd name="textAreaLeft" fmla="*/ 18720 w 388800"/>
                                <a:gd name="textAreaRight" fmla="*/ 370080 w 388800"/>
                                <a:gd name="textAreaTop" fmla="*/ 18720 h 777600"/>
                                <a:gd name="textAreaBottom" fmla="*/ 75888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580"/>
                                  </a:lnTo>
                                  <a:arcTo wR="3600" hR="3600" stAng="10800000" swAng="-5400000"/>
                                  <a:lnTo>
                                    <a:pt x="18000" y="431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t>學生的課業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0"/>
                              <a:ext cx="14860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的群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286000"/>
                              <a:ext cx="14860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親師溝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571320"/>
                              <a:ext cx="240048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520" y="438120"/>
                                <a:ext cx="1981800" cy="82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班級經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8580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0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800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25748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25748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pt;width:513pt;height:522.05pt" coordorigin="-360,900" coordsize="10260,10441">
                <v:group id="shape_0" style="position:absolute;left:-360;top:900;width:10260;height:104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900;width:48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「品德」是跟隨孩子一生的，因此有良好的品德才有美好未來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注重學生－禮貌、責任、誠實、關懷、自尊尊人、熱於學習與付出等態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20;top:900;width:44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知心小站：學生可抒發自己的情緒，留言給你想感謝的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心情廣場：鼓勵學生說出想說的話，可將想對老師說的話投如盒子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360;top:3420;width:1799;height:44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１每天配合各科進度，將孩子的作業預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在孩子能力約一個鐘頭左右可以完成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２引導孩子完成作業的獨立性：不怕孩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第一次做不好，靠自己最厲害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100;top:3420;width:1799;height:44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健康是最重要的財富，學生正值發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期，適度讓孩子運動，增加孩子抵抗力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２良好的衛生習慣從小培養，每月檢查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甲，每日檢查座位整潔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80;top:8281;width:395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每個月透過一個班級小小活動，凝聚班上的向心力，讓學生在愛的環境中成長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舉辦慶生會：讓學生一起感受生之喜悅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才藝表演秀：讓學生盡情展現自我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040;top:8281;width:485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不只是孩子的導師，也是各位親愛的家長們陪伴孩子成長的朋友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們可以透過電話、聯絡簿、或孩子的科任時間隨時保持聯繫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家長善用聯絡簿，如果聯絡簿只是簽名而已有點可惜，看孩子的聯絡簿時，不妨關心一下孩子在校的學習情形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1440;top:2700;width:6659;height:5579">
                    <v:line id="shape_0" from="3240,2700" to="3240,3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2700" to="6300,3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5401" to="8099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5401" to="1799,5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7740" to="3420,8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7740" to="6660,8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3241;width:5940;height:4500">
                  <v:roundrect id="shape_0" fillcolor="white" stroked="t" o:allowincell="f" style="position:absolute;left:1980;top:3241;width:2338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t>學生的品德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860;top:3241;width:23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b/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生的橋樑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660;top:4321;width:1079;height:2099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t>學生的健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800;top:4500;width:1079;height:2159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t>學生的課業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980;top:6841;width:23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b/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的群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040;top:6841;width:233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b/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親師溝通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group id="shape_0" style="position:absolute;left:2880;top:4140;width:3779;height:270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36699" stroked="f" o:allowincell="f" style="position:absolute;left:3210;top:4830;width:3120;height:1296;mso-wrap-style:none;v-text-anchor:middle" type="_x0000_t136">
                      <v:path textpathok="t"/>
                      <v:textpath on="t" fitshape="t" string="班級經營" style="font-family:&quot;標楷體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line id="shape_0" from="3960,4140" to="4319,48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5401" to="3239,5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5401" to="6659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6121" to="4499,6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4140" to="5759,48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6121" to="6119,6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1191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59:00Z</dcterms:created>
  <dc:creator>user</dc:creator>
  <dc:description/>
  <dc:language>en-US</dc:language>
  <cp:lastModifiedBy>rajonar</cp:lastModifiedBy>
  <dcterms:modified xsi:type="dcterms:W3CDTF">2009-11-14T06:59:00Z</dcterms:modified>
  <cp:revision>2</cp:revision>
  <dc:subject/>
  <dc:title>班級經營計畫書</dc:title>
</cp:coreProperties>
</file>