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為什麼孩子總是慢吞吞的？</w:t>
      </w:r>
      <w:r>
        <w:rPr>
          <w:rFonts w:cs="新細明體;PMingLiU" w:ascii="新細明體;PMingLiU" w:hAnsi="新細明體;PMingLiU"/>
          <w:color w:val="CC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C0000"/>
          <w:kern w:val="0"/>
          <w:sz w:val="20"/>
          <w:szCs w:val="20"/>
        </w:rPr>
        <w:t>摘自育兒生活雜誌</w:t>
      </w:r>
      <w:r>
        <w:rPr>
          <w:rFonts w:cs="新細明體;PMingLiU" w:ascii="新細明體;PMingLiU" w:hAnsi="新細明體;PMingLiU"/>
          <w:color w:val="CC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CC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CC0000"/>
          <w:kern w:val="0"/>
          <w:sz w:val="20"/>
          <w:szCs w:val="20"/>
        </w:rPr>
        <w:t>採訪／王紹媛</w:t>
      </w:r>
      <w:r>
        <w:rPr>
          <w:rFonts w:cs="新細明體;PMingLiU" w:ascii="新細明體;PMingLiU" w:hAnsi="新細明體;PMingLiU"/>
          <w:color w:val="CC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CC0000"/>
          <w:kern w:val="0"/>
          <w:sz w:val="20"/>
          <w:szCs w:val="20"/>
        </w:rPr>
        <w:t xml:space="preserve">諮詢／蒙特梭利研究基金會講師 張庭枝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的孩子活潑敏捷，有的卻是慢半拍，老是跟不上別人的速度。幼兒時期的遲鈍沒有糾正，一直到長大後還是既遲鈍又緩慢，經常落在人家後面的話，可要留意了。孩子之所以行動、做事緩慢，一定有其原因，追究形成原因，耐心去協助他，才是最重要的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99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CC0066"/>
          <w:kern w:val="0"/>
        </w:rPr>
        <w:t xml:space="preserve">動作慢有原因 </w:t>
      </w:r>
      <w:r>
        <w:rPr>
          <w:rFonts w:cs="新細明體;PMingLiU" w:ascii="新細明體;PMingLiU" w:hAnsi="新細明體;PMingLiU"/>
          <w:b/>
          <w:bCs/>
          <w:color w:val="CC0066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CC0066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孩子慢半拍、老是跟不上別人的速度，舉凡起床、穿衣、穿鞋、收玩具等，總是拖三落四，非得等到大人發脾氣才趕快做好。到底為什麼孩子會出現這種慢吞吞的現象呢？蒙特梭利研究基金會講師張庭枝老師表示，造成孩子慢吞吞有下列幾種原因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注意力不集中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孩子慢吞吞常跟著「漫不經心」一起出現，因為漫不經心所以顯得動作慢。此外，有些孩子之所以慢吞吞，是因為注意力分散度低，當他專注於一件事時，無法一下子把注意力轉移到大人交代的事情上，如看電視時叫他去收拾玩具。有些則是注意力分散度高，才聽大人把交代事說完，又被另一件事吸引，所以，不僅無法用心完成大人交代的指令，也很快忘了前面的叮嚀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操之過急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父母過於心急，經常是一個指令出去，就要孩子馬上做出回應。然而每個孩子發展不太一樣，有的孩子動作發展較快，有的是思考方面較快，當孩子的思考動作協調不是很好時，而家長卻又要求嚴格，超出孩子動作能力時，家長會認為孩子慢吞吞，而孩子會認為他已經很快了。家長和孩子的標準不一樣，常是求好心切的家長認為孩子慢吞吞的主要原因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缺乏興趣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當孩子對他有興趣的事動作就很快，沒興趣的事就慢吞吞，如今天要去動物園玩，他可以在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鐘內穿好衣服、襪子，還反過來催大人。如果換成要他去收拾地上的玩具的話，他就開始慢吞吞，任你三催四請，直到你急得不得了了、要發火了，孩子的動作才稍微快一點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天生氣質：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趨性的孩子反應表現常是積極、勇敢、樂觀活潑的個性，對一些學習活動總是充滿好奇心；相反的，避性的孩子卻表現出畏縮、害怕、害羞沈默的個性，且不願意與別人互動。認識孩子的個別差異，給予不同的協助，才能讓孩子有更好的適應能力，並增進其學習智能。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CC00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CC0066"/>
          <w:kern w:val="0"/>
        </w:rPr>
        <w:t xml:space="preserve">幫助孩子積極學習 </w:t>
      </w:r>
      <w:r>
        <w:rPr>
          <w:rFonts w:cs="新細明體;PMingLiU" w:ascii="新細明體;PMingLiU" w:hAnsi="新細明體;PMingLiU"/>
          <w:color w:val="006666"/>
          <w:kern w:val="0"/>
        </w:rPr>
        <w:br/>
      </w:r>
      <w:r>
        <w:rPr>
          <w:rFonts w:cs="新細明體;PMingLiU" w:ascii="新細明體;PMingLiU" w:hAnsi="新細明體;PMingLiU"/>
          <w:color w:val="006666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往好的方面來說，慢半拍的孩子有他從容不迫、深謀遠慮、謹慎處理的一面，不可一概說他不好，或是把他當成問題兒童，然而，若幼兒時期的遲鈍沒有糾正，一直到長大後還既遲鈍又緩慢，可就要注意了。如果孩子做任何事情總是慢半拍、跟不上別人的速度，一定有原因存在，追究形成原因，讓孩子更積極些、機靈點、速度放快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6666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CC0066"/>
          <w:kern w:val="0"/>
        </w:rPr>
        <w:t xml:space="preserve">多關心及了解 </w:t>
      </w:r>
      <w:r>
        <w:rPr>
          <w:rFonts w:cs="新細明體;PMingLiU" w:ascii="新細明體;PMingLiU" w:hAnsi="新細明體;PMingLiU"/>
          <w:b/>
          <w:bCs/>
          <w:color w:val="CC0066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CC0066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孩子行為有問題，並不一定表示他是故意的，客觀評量孩子的發展特質，耐心地去協助他，調整自己的行為；此外，父母親不要因為愛孩子，幫他處理日常瑣碎事情，反而害了他。讓孩子從小對自己所作的事情負責，不管是快也好、慢也好，讓他學著去承擔，父母才能放心、放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3:00Z</dcterms:created>
  <dc:creator>hsps</dc:creator>
  <dc:description/>
  <cp:keywords/>
  <dc:language>en-US</dc:language>
  <cp:lastModifiedBy>Administrator</cp:lastModifiedBy>
  <dcterms:modified xsi:type="dcterms:W3CDTF">2009-05-05T05:13:00Z</dcterms:modified>
  <cp:revision>2</cp:revision>
  <dc:subject/>
  <dc:title>為什麼孩子總是慢吞吞的？(摘自育兒生活雜誌)</dc:title>
</cp:coreProperties>
</file>