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經驗分享          </w:t>
      </w:r>
      <w:r>
        <w:rPr>
          <w:rFonts w:ascii="標楷體" w:hAnsi="標楷體" w:cs="標楷體" w:eastAsia="標楷體"/>
          <w:szCs w:val="24"/>
        </w:rPr>
        <w:t>麗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整理</w:t>
      </w:r>
      <w:r>
        <w:rPr>
          <w:rFonts w:eastAsia="標楷體" w:cs="標楷體" w:ascii="標楷體" w:hAnsi="標楷體"/>
          <w:szCs w:val="24"/>
        </w:rPr>
        <w:t>98.12.02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班級經營是教師有計畫、有組織、有效率、有創意的經營一個班級的過程。在這個班級中，學生能很快樂的、有效的學習，並有好的行為表現，學生的潛能得到充分的發展，教師也能發揮專業理想並得到工作上的滿足，教室是個師生都喜愛的地方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</w:rPr>
        <w:t>班級經營的模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室是一個小型的社會，充滿各式的情境，在複雜的情境中，秩序和合作是必須的，因此有效的班級經營模式可以確保學習活動有效的進行。以下是學者依據心理學相關理論與研究，所發展出的不同班級經營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為改變模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初期可同時使用「社會增強物」如鼓勵，和實際增強物如代幣、玩遊戲等方式。待穩定後，可採取便時與變率增強以強化良好行為。對於不當行為教師初期可針對不嚴重部分採取忽視態度，以消弱不當行為。若用盡所有正增強，仍不能奏效時，偶而使用懲罰是需要的，但需明確告知學生的過錯在哪裡，並儘量使用剝奪權利的懲罰，少用體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果斷訓練模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強調教師有權力，使教室環境變成有秩序，所以教師在運用時，要先建立明確的行為規範或期待，隨時增強學生的正向行為事先訂定違反規範的後果，爭取學校行政人員及家長的支持。以真誠的態度、堅定的語氣，配合眼光的接觸，並以手勢強化口語的訊息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現實治療模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實治療重視當事人的現在及未來行為，反對使用懲罰，在不影響他人情況，自我負責的改變個人行為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有效的經營模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以教師為中心的模式，強調動力</w:t>
      </w:r>
      <w:r>
        <w:rPr>
          <w:rFonts w:eastAsia="標楷體" w:cs="標楷體" w:ascii="標楷體" w:hAnsi="標楷體"/>
        </w:rPr>
        <w:t>(Momentum)</w:t>
      </w:r>
      <w:r>
        <w:rPr>
          <w:rFonts w:ascii="標楷體" w:hAnsi="標楷體" w:cs="標楷體" w:eastAsia="標楷體"/>
        </w:rPr>
        <w:t>觀念，包括漣漪效應、掌握全局、順暢的教學活動和同時處理的能力，重點在於「預防」勝於治療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教師效能訓練模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張以學生為中心，在和諧氣氛下師生良性溝通，反對使用賞罰，並釐清問題的歸屬後再進行溝通。對於學生問題之處理，教師應避免使用指導式的語言，並多使用聆聽的技能。</w:t>
      </w:r>
    </w:p>
    <w:p>
      <w:pPr>
        <w:pStyle w:val="Normal"/>
        <w:tabs>
          <w:tab w:val="clear" w:pos="480"/>
          <w:tab w:val="left" w:pos="293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以上五種班級經營的模式，可發現有的班級經營模式以教師為主體，有的以學生為主體；有的控制強，有的則是運用影響；有的善用正增強，有的反對賞罰。不過，筆者認為沒有哪一種班級經營的模式是適用每個學生，也並非不同班級適用同一種班級經營模式，教師應把握大原則，善用不同班級經營模式在不同的班級特質上，甚至可以擷取部分精華，用在不同的事件中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班級經營的策略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其實班級經營，最難的並非是教材，每屆孩子的特質不同，才是挑戰的重點，自己的教法、班級經營的風格會隨之不同而變化。但大體上，還是有些原則可遵循，以下整理幾點班級經營的策略，提供給老師參考。</w:t>
      </w:r>
    </w:p>
    <w:p>
      <w:pPr>
        <w:pStyle w:val="Normal"/>
        <w:tabs>
          <w:tab w:val="clear" w:pos="480"/>
          <w:tab w:val="left" w:pos="2051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開學前</w:t>
      </w:r>
      <w:r>
        <w:rPr>
          <w:rFonts w:ascii="標楷體" w:hAnsi="標楷體" w:cs="標楷體" w:eastAsia="標楷體"/>
        </w:rPr>
        <w:t>記住學生的名字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接新班的老師，若能在開學前先記住學生姓名，有助於教師在開學後及早進入狀況與掌握孩子的動向。對於小一孩子的瞭解可透過新生入學資料，對於其他年段的學生可由學生資料瞭解，但只是參考觀察用，勿陷入先入為主的主觀印象。</w:t>
      </w:r>
    </w:p>
    <w:p>
      <w:pPr>
        <w:pStyle w:val="Normal"/>
        <w:tabs>
          <w:tab w:val="clear" w:pos="480"/>
          <w:tab w:val="left" w:pos="2051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與家長良性互動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好的開始是成功的一半」，接新班的教師若能在開學前先以電話與家長溝通，或者自行設計一份學生基本資料問卷調查，有助於開學後推動班務的進行。溝通與問卷的內容可以是自我介紹、提醒開學時要穿的服裝和攜帶的物品、有關孩子的學習狀態和有無需要協助的地方等。這對於剛入學的學生家長尤其需要，可降低焦慮的心，又可讓教師對學生背景有更進一步的認識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佈置和班級空間規劃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先規劃好教室佈置的欄位並布置好，才不會在開學初讓忙亂的自己更加混亂。並先確定班級學生人數，製作座位表、名牌、立牌，開學後才能使導師和任課教師對於學生較快認識掌握，也減少學生彼此認識的時間，可以更快建立起班級默契。對於座位排放方式可將利用傳統座位稍加改變，使其能迅速變換不同座位安排方式，適用不同教學法。</w:t>
      </w:r>
    </w:p>
    <w:p>
      <w:pPr>
        <w:pStyle w:val="Normal"/>
        <w:tabs>
          <w:tab w:val="clear" w:pos="480"/>
          <w:tab w:val="left" w:pos="1172" w:leader="none"/>
          <w:tab w:val="left" w:pos="2506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先兵後禮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何讓團體中每個人有較佳的學習成效，規範、學習態度就顯得相當重要，因此班級常規往往成為很重要的一環。而中低年級的班級公約可由教師自訂，需簡單明瞭。高年級的班級常規可班級成員共同訂定，但皆須說明清楚並認真確實的執行，切勿三分鐘熱度，行同虛設。等到班級已培養出共同的習慣、規範時，才可逐漸鬆手，尊重孩子。此時的學生也因為已養成好的習慣，而不會有脫序事件發生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原則至上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說話前要經過思考再說，所以講話速度放慢，才有時間思考每一句話。對待學生也要有原則，不因一時心軟或是心情影響，改變自己曾經的決定或承諾，久而久之會讓學生產生不可信賴感，此時經營班級，勢必事倍功半。因此規範在先，並讓每一個班級成員皆能明瞭規範內容後遵循，教師也應把握原則、態度堅定而前後一致。</w:t>
      </w:r>
    </w:p>
    <w:p>
      <w:pPr>
        <w:pStyle w:val="Normal"/>
        <w:tabs>
          <w:tab w:val="clear" w:pos="480"/>
          <w:tab w:val="left" w:pos="1172" w:leader="none"/>
          <w:tab w:val="left" w:pos="2506" w:leader="none"/>
        </w:tabs>
        <w:snapToGrid w:val="false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三明治褒獎法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時注意孩子不同的特點，找出孩子獨特之處。在與家長溝通時，應先稱讚孩子好的部分，才說到需要孩子改變之處，談話快結束時再次稱讚孩子的優點，如此易使家長放下防心，真心接受孩子需要改進的地方。對於學生而言，也是不要一昧指責不好之處，適時的告訴學生優點，才能提升孩子正向發展的能量。</w:t>
      </w:r>
    </w:p>
    <w:p>
      <w:pPr>
        <w:pStyle w:val="Normal"/>
        <w:tabs>
          <w:tab w:val="clear" w:pos="480"/>
          <w:tab w:val="left" w:pos="1172" w:leader="none"/>
          <w:tab w:val="left" w:pos="2506" w:leader="none"/>
        </w:tabs>
        <w:snapToGrid w:val="false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善用輔導室的資源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孩子發展快慢不同，為了不剝奪特殊的孩子學習機會，也能運用同儕團體的力量刺激其發展，現在很多輕中度的特教孩子會進入一般班級就讀。但因班級人數多，教師依舊只有一個的情況下，如何兼顧所有孩子的受教，成為老師的挑戰。首先應先讓班級所有學生瞭解特殊孩子的狀態，瞭解此狀態並非他所願，鼓勵孩子珍惜自我之餘，願意主動幫助孩子，如此反倒是一個非常好生命教育的時機。其次，主動去輔導室瞭解可獲得的資源有哪些，班上若有情緒上、行為上有偏差的孩子，也可請輔導室協助輔導或諮商。第三，教師本身多增加特教知能，才能發現班級中隱藏的一些特殊孩子，早期發現，一方面可幫助其早期治療，二方面也可進一步針對其狀況給予不同的施教標準。</w:t>
      </w:r>
    </w:p>
    <w:p>
      <w:pPr>
        <w:pStyle w:val="Normal"/>
        <w:tabs>
          <w:tab w:val="clear" w:pos="480"/>
          <w:tab w:val="left" w:pos="1172" w:leader="none"/>
          <w:tab w:val="left" w:pos="2506" w:leader="none"/>
        </w:tabs>
        <w:snapToGrid w:val="false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72" w:leader="none"/>
          <w:tab w:val="left" w:pos="2506" w:leader="none"/>
        </w:tabs>
        <w:snapToGrid w:val="false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學活動生動活潑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增進學生的學習效果，也為了減少學生的干擾行為，教師要事先精熟教材，掌握教學內容並多些變化和樂趣，教學活動進行時順暢而緊湊，有效的管理教學時間，才能提高學生的學習興趣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</w:rPr>
        <w:t>班級經營的心得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做好班級經營是需要花一些時間和巧思的，如果孩子能喜歡老師、家長能信任老師，教學已成功一大半；其實在開學的時候，老師的種種表現，如何能使家長與孩子們印象深刻，是為成敗之關鍵。因此我們應該把握開學的時機，展現個人的專業能力以及自信，尤其是新接手的班級，更要兢業謹慎，因為一旦學期初失策，可能在學期中、學期末的努力都難以補救。</w:t>
      </w: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幾點</w:t>
      </w:r>
      <w:r>
        <w:rPr>
          <w:rFonts w:ascii="標楷體" w:hAnsi="標楷體" w:cs="標楷體" w:eastAsia="標楷體"/>
        </w:rPr>
        <w:t>班級經營</w:t>
      </w:r>
      <w:r>
        <w:rPr>
          <w:rFonts w:ascii="標楷體" w:hAnsi="標楷體" w:cs="標楷體" w:eastAsia="標楷體"/>
        </w:rPr>
        <w:t>的心得</w:t>
      </w:r>
      <w:r>
        <w:rPr>
          <w:rFonts w:ascii="標楷體" w:hAnsi="標楷體" w:cs="標楷體" w:eastAsia="標楷體"/>
        </w:rPr>
        <w:t>，希望能獲得一些啟發共鳴，並且使班級運作上更加流暢熟練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與家長的聯繫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動聯繫表達善意：建立與家長溝通的管道，適當時機將經營理念與家長作一番溝通，建立起彼此間的默契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協助共同努力：達到「家長是教育合夥人」的理想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召開班級親師座談會：舉辦班親會的真正意義在於與家長的溝通聯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與同仁的相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請教、經驗交流：利用教學研討會或是私下晤談方式進行經驗交流，作為自己教學及改進缺點的參考依據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互合作、彼此支援：在教學或是行政工作上彼此支援，及遵照學校行事計畫，與其他老師合作搭配、資源共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造和諧人際關係：學習如何控制自己的情緒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與學生的約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訂定計畫、確實實施：擬定班級經營計畫，有班級守則、獎懲辦法或是其他與教學相關的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到做到、信守諾言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視同仁、公平對待：教師一定要有一套圓融的處理方法，讓學童都能心服口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訊息明確：將班級守則或是學習規則告知學童，要貫徹到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多於貶抑、讚美多於責備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重視多元智慧的發展：教師所扮演角色是一位引導者，必須以敏銳的眼光發掘學童之間的差異性，並給予適性的輔導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語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人的生命裡，或許也曾經存有一句老師的話，可能是足以改變一生的東西，也有可能是一個傷害至深的陰影。現在身為人師的我們，即使學會班級經營的所有技巧，都別忘了擁有一顆善良熱忱的心，這才是讓我們在教師這條路上走得更穩、更有自信的不二法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6:00Z</dcterms:created>
  <dc:creator>xj</dc:creator>
  <dc:description/>
  <cp:keywords/>
  <dc:language>en-US</dc:language>
  <cp:lastModifiedBy>北縣三期租賃</cp:lastModifiedBy>
  <cp:lastPrinted>2009-11-27T22:54:00Z</cp:lastPrinted>
  <dcterms:modified xsi:type="dcterms:W3CDTF">2009-12-04T05:27:00Z</dcterms:modified>
  <cp:revision>36</cp:revision>
  <dc:subject/>
  <dc:title>班級經營之經驗分享</dc:title>
</cp:coreProperties>
</file>