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9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或學科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自然與生活科技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綠建築之認識與生活應用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</w:t>
            </w:r>
            <w:r>
              <w:rPr>
                <w:rFonts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幼稚園          </w:t>
            </w:r>
            <w:r>
              <w:rPr>
                <w:rFonts w:ascii="細明體;MingLiU" w:hAnsi="細明體;MingLiU" w:cs="細明體;MingLiU" w:eastAsia="細明體;MingLiU"/>
                <w:bdr w:val="single" w:sz="4" w:space="0" w:color="000000"/>
              </w:rPr>
              <w:t>ˇ</w:t>
            </w:r>
            <w:r>
              <w:rPr>
                <w:rFonts w:ascii="細明體;MingLiU" w:hAnsi="細明體;MingLiU" w:cs="細明體;MingLiU" w:eastAsia="細明體;MingLiU"/>
              </w:rPr>
              <w:t>國小          □國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高中            □高職：                 科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47"/>
        <w:gridCol w:w="623"/>
        <w:gridCol w:w="480"/>
        <w:gridCol w:w="241"/>
        <w:gridCol w:w="1204"/>
        <w:gridCol w:w="13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或學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自然與生活科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節（合計</w:t>
            </w:r>
            <w:r>
              <w:rPr>
                <w:rFonts w:eastAsia="細明體;MingLiU" w:cs="細明體;MingLiU" w:ascii="細明體;MingLiU" w:hAnsi="細明體;MingLiU"/>
              </w:rPr>
              <w:t>160</w:t>
            </w:r>
            <w:r>
              <w:rPr>
                <w:rFonts w:ascii="細明體;MingLiU" w:hAnsi="細明體;MingLiU" w:cs="細明體;MingLiU" w:eastAsia="細明體;MingLiU"/>
              </w:rPr>
              <w:t>分鐘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單元名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綠建築之認識與生活應用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海山國小張滄敏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細明體;MingLiU" w:cs="Times New Roman" w:ascii="細明體;MingLiU" w:hAnsi="細明體;MingLiU"/>
                <w:kern w:val="2"/>
                <w:szCs w:val="22"/>
              </w:rPr>
              <w:t>6</w:t>
            </w:r>
            <w:r>
              <w:rPr>
                <w:rFonts w:ascii="細明體;MingLiU" w:hAnsi="細明體;MingLiU" w:cs="Times New Roman" w:eastAsia="細明體;MingLiU"/>
                <w:kern w:val="2"/>
                <w:szCs w:val="22"/>
              </w:rPr>
              <w:t>年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先備知能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能源種類、分組討論能力、校園動植物</w:t>
            </w:r>
          </w:p>
        </w:tc>
      </w:tr>
      <w:tr>
        <w:trPr>
          <w:trHeight w:val="1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應之課綱指標或目標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培養愛護環境、珍惜資源、尊重生命的知能與態度，以及熱愛本土生態環境與科技的情操。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培養與人溝通表達、團隊合作及和諧相處的能力。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培養獨立思考、解決問題的能力，並激發開展潛能。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察覺和試探人與科技的互動關係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認識綠建築的內涵、指標及日常生活應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著重活動化與具體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架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活動與分享循環使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資源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色學校伙伴網站／海山國小網路資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／分組海報／口頭報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要教材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海山國小綠色學校簡報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低碳生活的</w:t>
            </w:r>
            <w:r>
              <w:rPr>
                <w:rFonts w:eastAsia="細明體;MingLiU" w:cs="細明體;MingLiU" w:ascii="細明體;MingLiU" w:hAnsi="細明體;MingLiU"/>
              </w:rPr>
              <w:t>24</w:t>
            </w:r>
            <w:r>
              <w:rPr>
                <w:rFonts w:ascii="細明體;MingLiU" w:hAnsi="細明體;MingLiU" w:cs="細明體;MingLiU" w:eastAsia="細明體;MingLiU"/>
              </w:rPr>
              <w:t>堂課／本次研習手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境佈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492" w:hanging="492"/>
              <w:contextualSpacing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  <w:t>1-3-4-2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Cs w:val="22"/>
              </w:rPr>
              <w:t>辨識出資料的特徵及通則性並做詮釋。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細明體;MingLiU" w:hAnsi="細明體;MingLiU" w:eastAsia="細明體;MingLiU" w:cs="細明體;MingLiU"/>
                <w:color w:val="000000"/>
                <w:kern w:val="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  <w:t>1-3-5-4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Cs w:val="22"/>
              </w:rPr>
              <w:t>願意與同儕相互溝通，共享活動的樂趣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3-5-5</w:t>
            </w:r>
            <w:r>
              <w:rPr>
                <w:rFonts w:ascii="細明體;MingLiU" w:hAnsi="細明體;MingLiU" w:cs="細明體;MingLiU" w:eastAsia="細明體;MingLiU"/>
              </w:rPr>
              <w:t>傾聽別人的報告，並做適當的回應。</w:t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  <w:t>2-3-6-2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Cs w:val="22"/>
              </w:rPr>
              <w:t>認識房屋的結構與材料。</w:t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  <w:t>1-3-4-2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Cs w:val="22"/>
              </w:rPr>
              <w:t>辨識出資料的特徵及通則性並做詮釋。</w:t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  <w:t>2-3-6-2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Cs w:val="22"/>
              </w:rPr>
              <w:t>認識房屋的結構與材料。</w:t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  <w:t>5-3-1-1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Cs w:val="22"/>
              </w:rPr>
              <w:t>能依據自己所理解的知識，做最佳抉擇。</w:t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  <w:t>1-3-5-4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Cs w:val="22"/>
              </w:rPr>
              <w:t>願意與同儕相互溝通，共享活動的樂趣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3-5-5</w:t>
            </w:r>
            <w:r>
              <w:rPr>
                <w:rFonts w:ascii="細明體;MingLiU" w:hAnsi="細明體;MingLiU" w:cs="細明體;MingLiU" w:eastAsia="細明體;MingLiU"/>
              </w:rPr>
              <w:t>傾聽別人的報告，並做適當的回應。</w:t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  <w:t>7-3-0-2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Cs w:val="22"/>
              </w:rPr>
              <w:t>把學習到的科學知識和技能應用於生活中。</w:t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Cs w:val="22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  <w:color w:val="000000"/>
                <w:kern w:val="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Cs w:val="22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準備活動】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一：什麼是「綠建築」採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前請學生採訪身邊的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位親朋好友，什麼是「綠建築」，並記錄下來，分別記錄在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張便利貼紙上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二：製作採訪結果海報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班分六組製作採訪結果海報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</w:rPr>
              <w:t>，經小組討論後，將</w:t>
            </w:r>
            <w:r>
              <w:rPr>
                <w:rFonts w:eastAsia="細明體;MingLiU" w:cs="細明體;MingLiU" w:ascii="細明體;MingLiU" w:hAnsi="細明體;MingLiU"/>
              </w:rPr>
              <w:t>25-30</w:t>
            </w:r>
            <w:r>
              <w:rPr>
                <w:rFonts w:ascii="細明體;MingLiU" w:hAnsi="細明體;MingLiU" w:cs="細明體;MingLiU" w:eastAsia="細明體;MingLiU"/>
              </w:rPr>
              <w:t>張的便條紙，分類貼在一張對開書面紙上，並選出上台報告的人選，報告時須提出對結果的看法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三：分組上台報告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</w:rPr>
              <w:t>將小組的海報貼於黑板上，報告討論結課，點出大家對綠建築的一般人幾大類的印象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發展活動】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四：認識「綠建築」內涵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認識海山綠建築的簡報檔讓學生了解綠建築的幾個面向，並以海山國小的具體設施對照綠建築的指標，讓學生對指標有較具體的了解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五：大風吹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在黑板上分別寫上綠化量；基地保水；水資源；日常節能；二氧化碳減量；廢棄物減量；污水垃圾改善；生物多樣性與室內環境等九大指標，請各組依序將便條紙貼在黑板上，一方面各練習判斷，一方面也可了解一般人對綠建築的印象偏向哪幾個面向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六：校園趴趴走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際帶學生至校園走訪綠建築的設施，也再次復習上一節課的內容，讓學生對綠建築的具體作為和綠建築的九大指標能有較深刻印象。走訪的內容在綠化量指標方面如保留老樹、空地多層次綠化、走廊立體綠化、綠屋頂等設計或設施，在基地保水指標方面如增加綠地、使用透水地磚等，在日常節能指標方面如屋頂的隔熱、部分的綠屋頂、外遮陽、寬走廊及教室陽台、節能燈具、太陽能光電板等，在室內環境指標方面如好的通風、自然採光、環保漆及上滑地磚，在水資源指標方面如省水水龍頭及便器、雨水回收等，以上五項學校都有報到銀級的水準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35" w:hanging="235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綜合活動】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七：邁向「綠建築」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請學生分組討論，如何讓自己的家變成綠建築的努力上，邁出一小步，如屋頂種種植物、搭黑網、換省水水龍頭，換省電燈泡或燈管、太陽能熱水器、用曬衣繩取代烘衣機、做好資源回收等，都是邁向綠建築的一小步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每組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位上台報告組員們的方法，並說明哪些是已做到，哪些是預期要做的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總結綠建築對地球友善之處，並分享自己的經驗，最後隨機詢問學生，是否願意負擔較高的成本，將家裡打造成綠建築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前完成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便利貼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開書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張</w:t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磁鐵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山國小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建築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簡報檔</w:t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/>
            </w:pPr>
            <w:r>
              <w:rPr>
                <w:rFonts w:ascii="細明體;MingLiU" w:hAnsi="細明體;MingLiU" w:cs="細明體;MingLiU" w:eastAsia="細明體;MingLiU"/>
              </w:rPr>
              <w:t>將黑板用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/>
            </w:pPr>
            <w:r>
              <w:rPr>
                <w:rFonts w:ascii="細明體;MingLiU" w:hAnsi="細明體;MingLiU" w:cs="細明體;MingLiU" w:eastAsia="細明體;MingLiU"/>
              </w:rPr>
              <w:t>粉筆劃分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個區域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事先勘查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行路線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63" w:hanging="263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58" w:hanging="258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便利貼</w:t>
            </w:r>
          </w:p>
          <w:p>
            <w:pPr>
              <w:pStyle w:val="Normal"/>
              <w:spacing w:lineRule="exact" w:line="400" w:before="0" w:after="0"/>
              <w:ind w:left="258" w:hanging="258"/>
              <w:contextualSpacing/>
              <w:rPr>
                <w:rFonts w:ascii="細明體;MingLiU" w:hAnsi="細明體;MingLiU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58" w:hanging="258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58" w:hanging="258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58" w:hanging="258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58" w:hanging="258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/>
            </w:pPr>
            <w:r>
              <w:rPr>
                <w:rFonts w:ascii="細明體;MingLiU" w:hAnsi="細明體;MingLiU" w:cs="細明體;MingLiU" w:eastAsia="細明體;MingLiU"/>
              </w:rPr>
              <w:t>海報製作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參與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報告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講參與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度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正確度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講參與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心度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度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報告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口頭回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4:00Z</dcterms:created>
  <dc:creator>user</dc:creator>
  <dc:description/>
  <dc:language>en-US</dc:language>
  <cp:lastModifiedBy>User</cp:lastModifiedBy>
  <dcterms:modified xsi:type="dcterms:W3CDTF">2012-07-16T08:34:00Z</dcterms:modified>
  <cp:revision>2</cp:revision>
  <dc:subject/>
  <dc:title>附件二</dc:title>
</cp:coreProperties>
</file>