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開啟課程計畫的觀景窗：教學動態紀錄」課程計畫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2901"/>
        <w:gridCol w:w="1220"/>
        <w:gridCol w:w="3627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名稱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習領域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趣的圓與角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單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單元：圓與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數學第五冊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日期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班級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十二班</w:t>
            </w:r>
          </w:p>
        </w:tc>
      </w:tr>
      <w:tr>
        <w:trPr>
          <w:trHeight w:val="1206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者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琳惠、葉和昌、蔡慧玲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淑貞、洪儀蓉、洪家萍</w:t>
            </w:r>
          </w:p>
        </w:tc>
      </w:tr>
      <w:tr>
        <w:trPr>
          <w:trHeight w:val="2561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圓及其構成要素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圓規畫圓，並使用圓規測量長度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角「∠」的符號、並比較大小。</w:t>
            </w:r>
          </w:p>
        </w:tc>
      </w:tr>
      <w:tr>
        <w:trPr>
          <w:trHeight w:val="3237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能使用圓規畫圓，認識圓的「圓心」、「圓周」、「半徑」與  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能知道邊的長短不會影響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能利用直觀或透過複製來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能描出圖形中的角。</w:t>
            </w:r>
          </w:p>
        </w:tc>
      </w:tr>
      <w:tr>
        <w:trPr>
          <w:trHeight w:val="65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理念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1" w:hanging="196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華康中黑體;新細明體"/>
                <w:b/>
              </w:rPr>
              <w:t xml:space="preserve">               </w:t>
            </w:r>
            <w:r>
              <w:rPr>
                <w:rFonts w:cs="華康中黑體;新細明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荷蘭數學教育家</w:t>
            </w:r>
            <w:r>
              <w:rPr>
                <w:rFonts w:eastAsia="標楷體" w:cs="標楷體" w:ascii="標楷體" w:hAnsi="標楷體"/>
              </w:rPr>
              <w:t>Van Hiele</w:t>
            </w:r>
            <w:r>
              <w:rPr>
                <w:rFonts w:ascii="標楷體" w:hAnsi="標楷體" w:cs="標楷體" w:eastAsia="標楷體"/>
              </w:rPr>
              <w:t>夫婦的幾何學習五層次發展理論為依據，擁有前一層次的各項概念與策略，才能有效進行下一層次的教學活動。國小中年級大約處於第二層次描述分析的階段。配合兒童的基認知發展，從孩子的角度看問題，不急於給答案，讓孩子樂於學習，而不只是懂得基本運算。希望藉由自己觀察，學習到相關數學的知識與能</w:t>
            </w:r>
            <w:r>
              <w:rPr>
                <w:rFonts w:ascii="標楷體" w:hAnsi="標楷體" w:cs="標楷體" w:eastAsia="標楷體"/>
                <w:szCs w:val="28"/>
              </w:rPr>
              <w:t>力。此外，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兼重認知、技能、情意三者的評量，</w:t>
            </w:r>
            <w:r>
              <w:rPr>
                <w:rFonts w:ascii="標楷體" w:hAnsi="標楷體" w:cs="標楷體" w:eastAsia="標楷體"/>
                <w:szCs w:val="28"/>
              </w:rPr>
              <w:t>使學生經由多元評量的方式，達到學習的最大效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583"/>
        <w:gridCol w:w="4659"/>
        <w:gridCol w:w="539"/>
        <w:gridCol w:w="1314"/>
        <w:gridCol w:w="690"/>
        <w:gridCol w:w="1078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或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720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s-0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6" w:right="57" w:hanging="536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5" w:right="57" w:hanging="600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  <w:t>【性別教育】</w:t>
            </w:r>
          </w:p>
          <w:p>
            <w:pPr>
              <w:pStyle w:val="Normal"/>
              <w:snapToGrid w:val="false"/>
              <w:spacing w:lineRule="exact" w:line="240"/>
              <w:ind w:left="16" w:hanging="1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40"/>
              <w:ind w:left="596" w:hanging="59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6" w:hanging="59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624" w:right="24" w:hanging="600"/>
              <w:rPr>
                <w:rFonts w:ascii="新細明體;PMingLiU" w:hAnsi="新細明體;PMingLiU" w:eastAsia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【家政教育】</w:t>
            </w:r>
          </w:p>
          <w:p>
            <w:pPr>
              <w:pStyle w:val="111"/>
              <w:spacing w:before="0" w:after="90"/>
              <w:ind w:left="0" w:hanging="14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肯定自己， 尊重他人</w:t>
            </w:r>
          </w:p>
          <w:p>
            <w:pPr>
              <w:pStyle w:val="111"/>
              <w:spacing w:before="0" w:after="180"/>
              <w:ind w:left="55" w:hanging="1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尊重並接納多元的家庭生活方式 與文化</w:t>
            </w:r>
          </w:p>
          <w:p>
            <w:pPr>
              <w:pStyle w:val="Normal"/>
              <w:snapToGrid w:val="false"/>
              <w:spacing w:lineRule="exact" w:line="240"/>
              <w:ind w:left="596" w:hanging="594"/>
              <w:rPr>
                <w:rFonts w:ascii="新細明體;PMingLiU" w:hAnsi="新細明體;PMingLiU" w:eastAsia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5" w:firstLine="8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5" w:firstLine="8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576" w:hanging="574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資訊教育】</w:t>
            </w:r>
          </w:p>
          <w:p>
            <w:pPr>
              <w:pStyle w:val="Normal"/>
              <w:snapToGrid w:val="false"/>
              <w:spacing w:lineRule="auto" w:line="360"/>
              <w:ind w:left="44" w:hanging="42"/>
              <w:rPr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 xml:space="preserve">4-2-1 </w:t>
            </w:r>
            <w:r>
              <w:rPr>
                <w:color w:val="FF00FF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uto" w:line="360"/>
              <w:ind w:left="595" w:firstLine="8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5" w:firstLine="8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s-0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認識  角，並比較角的大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4" w:right="57" w:hanging="44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S-1-03 </w:t>
            </w:r>
            <w:r>
              <w:rPr>
                <w:rFonts w:cs="新細明體;PMingLiU"/>
                <w:sz w:val="20"/>
              </w:rPr>
              <w:t>能認識周遭物體中的角、直線和平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  <w:t>【性別教育】</w:t>
            </w:r>
          </w:p>
          <w:p>
            <w:pPr>
              <w:pStyle w:val="Normal"/>
              <w:ind w:left="44" w:hanging="4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624" w:right="24" w:hanging="600"/>
              <w:rPr>
                <w:rFonts w:ascii="新細明體;PMingLiU" w:hAnsi="新細明體;PMingLiU" w:eastAsia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【家政教育】</w:t>
            </w:r>
          </w:p>
          <w:p>
            <w:pPr>
              <w:pStyle w:val="111"/>
              <w:spacing w:before="0" w:after="90"/>
              <w:ind w:left="72" w:hanging="86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肯定自己， 尊重他人</w:t>
            </w:r>
          </w:p>
          <w:p>
            <w:pPr>
              <w:pStyle w:val="111"/>
              <w:spacing w:before="0" w:after="180"/>
              <w:ind w:left="57" w:hanging="1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尊重並接納多元的家庭生活方式 與文化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 w:eastAsia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5" w:firstLine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s-0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6" w:right="57" w:hanging="536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" w:right="57" w:hanging="16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  <w:t xml:space="preserve">2-1-1 </w:t>
            </w:r>
            <w:r>
              <w:rPr>
                <w:rFonts w:cs="新細明體;PMingLiU"/>
                <w:color w:val="800080"/>
                <w:sz w:val="20"/>
              </w:rPr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5" w:right="57" w:hanging="600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color w:val="800080"/>
                <w:sz w:val="20"/>
              </w:rPr>
            </w:pPr>
            <w:r>
              <w:rPr>
                <w:rFonts w:cs="新細明體;PMingLiU"/>
                <w:color w:val="800080"/>
                <w:sz w:val="20"/>
              </w:rPr>
              <w:t>【性別教育】</w:t>
            </w:r>
          </w:p>
          <w:p>
            <w:pPr>
              <w:pStyle w:val="Normal"/>
              <w:snapToGrid w:val="false"/>
              <w:spacing w:lineRule="exact" w:line="240"/>
              <w:ind w:left="16" w:hanging="1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40"/>
              <w:ind w:left="596" w:hanging="59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6" w:hanging="59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624" w:right="24" w:hanging="600"/>
              <w:rPr>
                <w:rFonts w:ascii="新細明體;PMingLiU" w:hAnsi="新細明體;PMingLiU" w:eastAsia="新細明體;PMingLiU" w:cs="新細明體;PMingLiU"/>
                <w:color w:val="8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【家政教育】</w:t>
            </w:r>
          </w:p>
          <w:p>
            <w:pPr>
              <w:pStyle w:val="111"/>
              <w:spacing w:before="0" w:after="90"/>
              <w:ind w:left="0" w:hanging="14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肯定自己， 尊重他人</w:t>
            </w:r>
          </w:p>
          <w:p>
            <w:pPr>
              <w:pStyle w:val="111"/>
              <w:spacing w:before="0" w:after="180"/>
              <w:ind w:left="55" w:hanging="1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  <w:color w:val="800080"/>
                <w:sz w:val="20"/>
              </w:rPr>
              <w:t>尊重並接納多元的家庭生活方式 與文化</w:t>
            </w:r>
          </w:p>
          <w:p>
            <w:pPr>
              <w:pStyle w:val="Normal"/>
              <w:snapToGrid w:val="false"/>
              <w:spacing w:lineRule="exact" w:line="240"/>
              <w:ind w:left="596" w:hanging="594"/>
              <w:rPr>
                <w:rFonts w:ascii="新細明體;PMingLiU" w:hAnsi="新細明體;PMingLiU" w:eastAsia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95" w:firstLine="84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576" w:hanging="574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資訊教育】</w:t>
            </w:r>
          </w:p>
          <w:p>
            <w:pPr>
              <w:pStyle w:val="Normal"/>
              <w:snapToGrid w:val="false"/>
              <w:spacing w:lineRule="auto" w:line="360"/>
              <w:ind w:left="44" w:hanging="42"/>
              <w:rPr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 xml:space="preserve">4-2-1 </w:t>
            </w:r>
            <w:r>
              <w:rPr>
                <w:color w:val="FF00FF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趣的圓與角</w:t>
            </w:r>
          </w:p>
          <w:p>
            <w:pPr>
              <w:pStyle w:val="Normal"/>
              <w:autoSpaceDE w:val="false"/>
              <w:ind w:left="90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E6E6E6" w:val="clear"/>
              </w:rPr>
              <w:t>顏色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縣府教育工作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底線表示自編課程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學年主題課程，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補強教學，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資訊教學</w:t>
            </w:r>
          </w:p>
          <w:p>
            <w:pPr>
              <w:pStyle w:val="Normal"/>
              <w:autoSpaceDE w:val="false"/>
              <w:ind w:left="9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活動一】認識圓</w:t>
            </w:r>
          </w:p>
          <w:p>
            <w:pPr>
              <w:pStyle w:val="Normal"/>
              <w:autoSpaceDE w:val="false"/>
              <w:ind w:left="149" w:hanging="53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eastAsia="標楷體"/>
                <w:color w:val="FF00FF"/>
              </w:rPr>
              <w:t>.</w:t>
            </w:r>
            <w:r>
              <w:rPr>
                <w:rFonts w:eastAsia="標楷體"/>
                <w:color w:val="FF00FF"/>
                <w:u w:val="single" w:color="0000FF"/>
              </w:rPr>
              <w:t>播放「失落的一角」動畫。</w:t>
            </w:r>
          </w:p>
          <w:p>
            <w:pPr>
              <w:pStyle w:val="Normal"/>
              <w:autoSpaceDE w:val="false"/>
              <w:ind w:left="298" w:hanging="197"/>
              <w:rPr>
                <w:rFonts w:ascii="標楷體" w:hAnsi="標楷體" w:eastAsia="標楷體" w:cs="標楷體"/>
                <w:color w:val="0000FF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0000FF"/>
                <w:u w:val="single" w:color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 w:color="0000FF"/>
              </w:rPr>
              <w:t>請學生說出影片中「圓」的概念與特徵。</w:t>
            </w:r>
          </w:p>
          <w:p>
            <w:pPr>
              <w:pStyle w:val="Normal"/>
              <w:autoSpaceDE w:val="false"/>
              <w:ind w:left="317" w:hanging="317"/>
              <w:rPr>
                <w:rFonts w:ascii="標楷體" w:hAnsi="標楷體" w:eastAsia="標楷體" w:cs="標楷體"/>
                <w:color w:val="80008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「支援前線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—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圓形大作戰」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>
                <w:rFonts w:eastAsia="標楷體" w:cs="標楷體" w:ascii="標楷體" w:hAnsi="標楷體"/>
                <w:color w:val="800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討論過圓的概念後，教師以「圓」為題，進行支援前線遊戲，老師將全班分成七組，要求在幾秒之內找出三個有圓的物品，請學生拿著物品來到臺前，透過遊戲過程，檢驗孩子「圓」的概念是否正確，若物品不屬圓，可以公開澄清。</w:t>
            </w:r>
          </w:p>
          <w:p>
            <w:pPr>
              <w:pStyle w:val="Normal"/>
              <w:autoSpaceDE w:val="false"/>
              <w:ind w:left="317" w:hanging="317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事先剪下數學附件中的圓，共同操作，完全對折後找到一條線（直徑），再換個方向對折，找出另一條線（直徑），兩條線的交叉點就是圓心。</w:t>
            </w:r>
          </w:p>
          <w:p>
            <w:pPr>
              <w:pStyle w:val="Normal"/>
              <w:ind w:left="314" w:right="57" w:hanging="218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u w:val="single" w:color="0000FF"/>
              </w:rPr>
              <w:t>利用此圓形圖，教師請學生觀察圓形圖，認識圓形，並察覺和認識圓的構成要素圓心、直徑、半徑、圓周。</w:t>
            </w:r>
          </w:p>
          <w:p>
            <w:pPr>
              <w:pStyle w:val="Normal"/>
              <w:ind w:left="328" w:right="57" w:hanging="23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u w:val="single" w:color="0000FF"/>
              </w:rPr>
              <w:t>學生透過觀察討論，發覺圓裡面每條直徑都一樣長。並認識直徑和半徑，察覺半徑是直徑的一半。</w:t>
            </w:r>
          </w:p>
          <w:p>
            <w:pPr>
              <w:pStyle w:val="Normal"/>
              <w:snapToGrid w:val="false"/>
              <w:ind w:left="328" w:right="57" w:hanging="230"/>
              <w:rPr>
                <w:rFonts w:ascii="標楷體" w:hAnsi="標楷體" w:eastAsia="標楷體" w:cs="標楷體"/>
                <w:color w:val="FF660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7.</w:t>
            </w:r>
            <w:r>
              <w:rPr>
                <w:rFonts w:ascii="標楷體" w:hAnsi="標楷體" w:cs="標楷體" w:eastAsia="標楷體"/>
                <w:color w:val="FF6600"/>
                <w:u w:val="single" w:color="0000FF"/>
              </w:rPr>
              <w:t>「動動手動動腦，一起認識圓」</w:t>
            </w:r>
          </w:p>
          <w:p>
            <w:pPr>
              <w:pStyle w:val="Normal"/>
              <w:snapToGrid w:val="false"/>
              <w:ind w:left="328" w:right="57" w:hanging="230"/>
              <w:rPr>
                <w:rFonts w:ascii="標楷體" w:hAnsi="標楷體" w:eastAsia="標楷體" w:cs="標楷體"/>
                <w:color w:val="FF660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u w:val="single" w:color="0000FF"/>
              </w:rPr>
              <w:t>透過遊戲，加深學生對於圓構成要素的印象。圓心就是抱頭微蹲，半徑就是伸出一隻手，直徑就是兩隻手成為一直線，而圓周就要伸出手</w:t>
            </w:r>
            <w:r>
              <w:rPr>
                <w:rFonts w:eastAsia="標楷體" w:cs="標楷體" w:ascii="標楷體" w:hAnsi="標楷體"/>
                <w:color w:val="FF6600"/>
                <w:u w:val="single" w:color="0000FF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u w:val="single" w:color="0000FF"/>
              </w:rPr>
              <w:t>單手或雙手</w:t>
            </w:r>
            <w:r>
              <w:rPr>
                <w:rFonts w:eastAsia="標楷體" w:cs="標楷體" w:ascii="標楷體" w:hAnsi="標楷體"/>
                <w:color w:val="FF6600"/>
                <w:u w:val="single" w:color="0000FF"/>
              </w:rPr>
              <w:t>)</w:t>
            </w:r>
            <w:r>
              <w:rPr>
                <w:rFonts w:ascii="標楷體" w:hAnsi="標楷體" w:cs="標楷體" w:eastAsia="標楷體"/>
                <w:color w:val="FF6600"/>
                <w:u w:val="single" w:color="0000FF"/>
              </w:rPr>
              <w:t>轉一圈。可以利用老師說的遊戲，反覆練習，加深印象。</w:t>
            </w:r>
          </w:p>
          <w:p>
            <w:pPr>
              <w:pStyle w:val="Normal"/>
              <w:snapToGrid w:val="false"/>
              <w:ind w:left="328" w:right="57" w:hanging="230"/>
              <w:rPr>
                <w:rFonts w:ascii="標楷體" w:hAnsi="標楷體" w:eastAsia="標楷體" w:cs="標楷體"/>
                <w:color w:val="FF660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FF6600"/>
                <w:u w:val="single" w:color="0000FF"/>
              </w:rPr>
            </w:r>
          </w:p>
          <w:p>
            <w:pPr>
              <w:pStyle w:val="Normal"/>
              <w:snapToGrid w:val="false"/>
              <w:ind w:left="328" w:right="57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28" w:right="57" w:hanging="23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活動二】使用圓規</w:t>
            </w:r>
          </w:p>
          <w:p>
            <w:pPr>
              <w:pStyle w:val="Normal"/>
              <w:autoSpaceDE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題畫圓，學生學習使用圓規畫圓的方法，並察覺圓規兩角之間的距離就是圓的半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2" w:right="57" w:hanging="1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autoSpaceDE w:val="false"/>
              <w:ind w:left="298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繼續以課本情境布題，學生以圓規畫出指定長度的線段，及測量長度。</w:t>
            </w:r>
          </w:p>
          <w:p>
            <w:pPr>
              <w:pStyle w:val="Normal"/>
              <w:autoSpaceDE w:val="false"/>
              <w:ind w:left="298" w:hanging="197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學生回家利用圓規畫圓，做出創意圖形，並標示出圓的半徑，老師將學生優秀作品公開表揚，並張貼於公布欄。</w:t>
            </w:r>
          </w:p>
          <w:p>
            <w:pPr>
              <w:pStyle w:val="Normal"/>
              <w:autoSpaceDE w:val="false"/>
              <w:ind w:left="298" w:hanging="197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ind w:left="298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活動三】認識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掛圖，讓學生描出圖形中角的邊和頂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宣告並命名角的邊及頂點，學生發現角的共同要素，並透過觀察辨認圖形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口述布題，透過觀察和討論，扇子的開合情形，察覺扇子的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活動四】有趣的扇子</w:t>
            </w:r>
          </w:p>
          <w:p>
            <w:pPr>
              <w:pStyle w:val="Normal"/>
              <w:ind w:left="221" w:right="57" w:hanging="168"/>
              <w:rPr>
                <w:rFonts w:ascii="標楷體" w:hAnsi="標楷體" w:eastAsia="標楷體" w:cs="標楷體"/>
                <w:color w:val="0000FF"/>
                <w:u w:val="single" w:color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u w:val="single" w:color="0000FF"/>
                <w:lang w:val="en-US" w:eastAsia="en-US"/>
              </w:rPr>
              <w:t>教師請學生準備紙張、訂書機，完成扇子的製作。</w:t>
            </w:r>
          </w:p>
          <w:p>
            <w:pPr>
              <w:pStyle w:val="Normal"/>
              <w:ind w:left="221" w:right="57" w:hanging="168"/>
              <w:rPr>
                <w:rFonts w:ascii="標楷體" w:hAnsi="標楷體" w:eastAsia="標楷體" w:cs="標楷體"/>
                <w:color w:val="0000FF"/>
                <w:u w:val="single" w:color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u w:val="single" w:color="0000FF"/>
                <w:lang w:val="en-US" w:eastAsia="en-US"/>
              </w:rPr>
              <w:t>請學生將扇子打開，並指出哪裡有角。</w:t>
            </w:r>
          </w:p>
          <w:p>
            <w:pPr>
              <w:pStyle w:val="Normal"/>
              <w:ind w:left="221" w:right="57" w:hanging="168"/>
              <w:rPr>
                <w:rFonts w:ascii="標楷體" w:hAnsi="標楷體" w:eastAsia="標楷體" w:cs="標楷體"/>
                <w:color w:val="800080"/>
                <w:u w:val="single" w:color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  <w:lang w:val="en-US" w:eastAsia="en-US"/>
              </w:rPr>
              <w:t>教師逐漸將扇子張開或合起來，學生用手筆出扇子角度的大小變化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800080"/>
                <w:u w:val="single" w:color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  <w:lang w:val="en-US" w:eastAsia="en-US"/>
              </w:rPr>
              <w:t>學生透過造角活動，經驗角的張開程度。</w:t>
            </w:r>
          </w:p>
          <w:p>
            <w:pPr>
              <w:pStyle w:val="Normal"/>
              <w:ind w:left="221" w:right="57" w:hanging="142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再以掛圖，口述布題，學生先複製圖形中的角，再透過疊合，比較角的大小，以經驗角的間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宣告角的符號記錄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8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 xml:space="preserve">補強教學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【活動一】角在哪裡？</w:t>
            </w:r>
          </w:p>
          <w:p>
            <w:pPr>
              <w:pStyle w:val="Normal"/>
              <w:autoSpaceDE w:val="false"/>
              <w:ind w:left="350" w:hanging="350"/>
              <w:rPr>
                <w:rFonts w:ascii="標楷體" w:hAnsi="標楷體" w:eastAsia="標楷體" w:cs="標楷體"/>
                <w:color w:val="80000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800000"/>
                <w:u w:val="single" w:color="0000FF"/>
              </w:rPr>
              <w:t>教師準備一張情境圖，如房地產廣告單等，每一組一張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80008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限時</w:t>
            </w:r>
            <w:r>
              <w:rPr>
                <w:rFonts w:eastAsia="標楷體" w:cs="標楷體" w:ascii="標楷體" w:hAnsi="標楷體"/>
                <w:color w:val="800080"/>
                <w:u w:val="single" w:color="0000FF"/>
              </w:rPr>
              <w:t>10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分鐘，分組找找看，廣告單中哪裡有角？用色筆把角描下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800000"/>
              </w:rPr>
              <w:t>3.</w:t>
            </w:r>
            <w:r>
              <w:rPr>
                <w:rFonts w:ascii="標楷體" w:hAnsi="標楷體" w:cs="標楷體" w:eastAsia="標楷體"/>
                <w:color w:val="800000"/>
                <w:u w:val="single" w:color="0000FF"/>
              </w:rPr>
              <w:t>數數看，你們一共找到了幾個角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全班共同檢視每一組找到的角是否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6600"/>
                <w:u w:val="single" w:color="0000FF"/>
              </w:rPr>
              <w:t>比比看，哪一組找到的角最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【活動二】貨幣真好用</w:t>
            </w:r>
          </w:p>
          <w:p>
            <w:pPr>
              <w:pStyle w:val="Normal"/>
              <w:autoSpaceDE w:val="false"/>
              <w:ind w:left="271" w:hanging="209"/>
              <w:rPr>
                <w:rFonts w:ascii="標楷體" w:hAnsi="標楷體" w:eastAsia="標楷體" w:cs="標楷體"/>
                <w:color w:val="80008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教師說明人們在早期是用「以物易物」的方式換取生活所需，但常常會發生許多麻煩，因此人們發明了貨幣。</w:t>
            </w:r>
          </w:p>
          <w:p>
            <w:pPr>
              <w:pStyle w:val="Normal"/>
              <w:autoSpaceDE w:val="false"/>
              <w:ind w:left="298" w:hanging="197"/>
              <w:rPr>
                <w:rFonts w:ascii="標楷體" w:hAnsi="標楷體" w:eastAsia="標楷體" w:cs="標楷體"/>
                <w:color w:val="80008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u w:val="single" w:color="0000FF"/>
              </w:rPr>
              <w:t>請學生說出台灣有哪些圓形的貨幣？最大的面額是多少？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並比較圓形錢幣和中國古代非圓形錢幣，各有什麼優缺點？有角的錢幣在使用上會有怎樣的問題呢？</w:t>
            </w:r>
          </w:p>
          <w:p>
            <w:pPr>
              <w:pStyle w:val="Normal"/>
              <w:autoSpaceDE w:val="false"/>
              <w:ind w:left="317" w:hanging="317"/>
              <w:rPr>
                <w:rFonts w:ascii="標楷體" w:hAnsi="標楷體" w:eastAsia="標楷體" w:cs="標楷體"/>
                <w:color w:val="80008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討論為什麼現在台灣的錢幣中間沒有孔？</w:t>
            </w:r>
          </w:p>
          <w:p>
            <w:pPr>
              <w:pStyle w:val="Normal"/>
              <w:autoSpaceDE w:val="false"/>
              <w:ind w:left="317" w:hanging="317"/>
              <w:rPr>
                <w:rFonts w:ascii="標楷體" w:hAnsi="標楷體" w:eastAsia="標楷體" w:cs="標楷體"/>
                <w:color w:val="800080"/>
                <w:u w:val="single" w:color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FF00FF"/>
                <w:u w:val="single" w:color="0000FF"/>
              </w:rPr>
              <w:t>上網查閱現在其他國家非圓形的錢幣是怎樣的造型？</w:t>
            </w:r>
            <w:r>
              <w:rPr>
                <w:rFonts w:ascii="標楷體" w:hAnsi="標楷體" w:cs="標楷體" w:eastAsia="標楷體"/>
                <w:color w:val="800080"/>
                <w:u w:val="single" w:color="0000FF"/>
              </w:rPr>
              <w:t>並設計一個錢幣。</w:t>
            </w:r>
          </w:p>
          <w:p>
            <w:pPr>
              <w:pStyle w:val="Normal"/>
              <w:ind w:left="314" w:right="57" w:hanging="2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800000"/>
                <w:u w:val="single" w:color="0000FF"/>
              </w:rPr>
              <w:t>教師請學生觀察圓形錢幣，認識圓形，並察覺和認識圓的構成要素圓心、直徑、半徑。</w:t>
            </w:r>
          </w:p>
          <w:p>
            <w:pPr>
              <w:pStyle w:val="Normal"/>
              <w:ind w:left="328" w:right="57" w:hanging="23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800000"/>
                <w:u w:val="single" w:color="0000FF"/>
              </w:rPr>
              <w:t>學生透過觀察討論，發覺圓裡面每條直徑都一樣長。並認識直徑和半徑，察覺半徑是直徑的一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失落的一角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779145" cy="790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扇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457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廣告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798195" cy="5943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008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各式錢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781685" cy="8553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90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</w:rPr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800080"/>
              </w:rPr>
              <w:t>配合縣府重要教育工作（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性別平等教育、家政教育</w:t>
            </w:r>
            <w:r>
              <w:rPr>
                <w:color w:val="800080"/>
              </w:rPr>
              <w:t>）</w:t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FF6600"/>
              </w:rPr>
              <w:t>學年主題課程（</w:t>
            </w:r>
            <w:r>
              <w:rPr>
                <w:color w:val="FF6600"/>
                <w:sz w:val="20"/>
              </w:rPr>
              <w:t>龍虎健兒</w:t>
            </w:r>
            <w:r>
              <w:rPr>
                <w:color w:val="FF6600"/>
              </w:rPr>
              <w:t>）</w:t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FF00FF"/>
              </w:rPr>
              <w:t>資訊融入教學（</w:t>
            </w:r>
            <w:r>
              <w:rPr>
                <w:color w:val="FF00FF"/>
                <w:sz w:val="20"/>
                <w:szCs w:val="20"/>
              </w:rPr>
              <w:t>失落的一角動畫</w:t>
            </w:r>
            <w:r>
              <w:rPr>
                <w:color w:val="FF00FF"/>
              </w:rPr>
              <w:t>）</w:t>
            </w:r>
          </w:p>
          <w:p>
            <w:pPr>
              <w:pStyle w:val="TextBody"/>
              <w:spacing w:before="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extBody"/>
              <w:spacing w:before="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111"/>
              <w:ind w:left="561" w:hanging="561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自編教材</w:t>
            </w:r>
          </w:p>
          <w:p>
            <w:pPr>
              <w:pStyle w:val="111"/>
              <w:ind w:left="561" w:hanging="561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800080"/>
              </w:rPr>
              <w:t>配合縣府重要教育工作（</w:t>
            </w:r>
            <w:r>
              <w:rPr>
                <w:rFonts w:ascii="標楷體" w:hAnsi="標楷體" w:cs="標楷體"/>
                <w:color w:val="800080"/>
                <w:sz w:val="20"/>
              </w:rPr>
              <w:t>性別平等教育、家政教育</w:t>
            </w:r>
            <w:r>
              <w:rPr>
                <w:color w:val="800080"/>
              </w:rPr>
              <w:t>）</w:t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FF6600"/>
              </w:rPr>
              <w:t>學年主題課程（</w:t>
            </w:r>
            <w:r>
              <w:rPr>
                <w:color w:val="FF6600"/>
                <w:sz w:val="20"/>
              </w:rPr>
              <w:t>龍虎健兒</w:t>
            </w:r>
            <w:r>
              <w:rPr>
                <w:color w:val="FF6600"/>
              </w:rPr>
              <w:t>）</w:t>
            </w:r>
          </w:p>
          <w:p>
            <w:pPr>
              <w:pStyle w:val="TextBody"/>
              <w:spacing w:before="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111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補強教學</w:t>
            </w:r>
          </w:p>
          <w:p>
            <w:pPr>
              <w:pStyle w:val="TextBody"/>
              <w:spacing w:before="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TextBody"/>
              <w:spacing w:before="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111"/>
              <w:ind w:left="561" w:hanging="561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800080"/>
              </w:rPr>
              <w:t>配合縣府重要教育工作（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性別平等教育、環境教育、家政教育</w:t>
            </w:r>
            <w:r>
              <w:rPr>
                <w:color w:val="800080"/>
              </w:rPr>
              <w:t>）</w:t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FF6600"/>
              </w:rPr>
              <w:t>學年主題課程（</w:t>
            </w:r>
            <w:r>
              <w:rPr>
                <w:color w:val="FF6600"/>
                <w:sz w:val="20"/>
              </w:rPr>
              <w:t>龍虎健兒</w:t>
            </w:r>
            <w:r>
              <w:rPr>
                <w:color w:val="FF6600"/>
              </w:rPr>
              <w:t>）</w:t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111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補強教學</w:t>
            </w:r>
          </w:p>
          <w:p>
            <w:pPr>
              <w:pStyle w:val="TextBody"/>
              <w:spacing w:before="0" w:after="9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spacing w:before="0" w:after="90"/>
              <w:rPr/>
            </w:pPr>
            <w:r>
              <w:rPr>
                <w:color w:val="FF00FF"/>
              </w:rPr>
              <w:t>資訊融入教學（</w:t>
            </w:r>
            <w:r>
              <w:rPr>
                <w:color w:val="FF00FF"/>
                <w:sz w:val="20"/>
                <w:szCs w:val="20"/>
              </w:rPr>
              <w:t>上網查詢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現在其它國家非圓形的錢幣是怎樣的造型？</w:t>
            </w:r>
            <w:r>
              <w:rPr>
                <w:color w:val="FF00FF"/>
              </w:rPr>
              <w:t>）</w:t>
            </w:r>
          </w:p>
          <w:p>
            <w:pPr>
              <w:pStyle w:val="TextBody"/>
              <w:spacing w:before="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111"/>
              <w:ind w:left="561" w:hanging="561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「開啟課程計畫的觀景窗：教學動態紀錄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學心得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字以內記錄省思札記、教學心得、學生反應、評量結果等，形式不拘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註：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、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學省思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次的課程中，影片出了些小狀況，無法順利播放。當教學涉及多媒體時，常常會因為突發的電腦狀況或投影狀況而受到影響，要安排怎樣的配套措施或備案，就是以後使用資訊教學時要注意到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失落的一角」動畫長達四分多鐘，播放也花了一些時間，播放完後的討論感覺自己做得不夠好，圓觀念的釐清應該要更清楚，而角的概念，因為有做一些小小的輔助教具，所以感覺還算可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學節奏應該有快有慢，孩子才能夠掌握重點，而在老師強調的時候特別專注。我從頭到尾感覺都稍嫌倉促，使得教學節奏過快，也需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學心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所有活動中，我最喜歡的是後面的「老師說」，使用圓心、直徑、半徑與圓周，搭配動作來玩遊戲，不但可以增強小朋友的印象，更可以讓孩子對於圓形概念更有興趣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數學遊戲，都是由慧玲老師熱心提供，她充滿創意的點子，使這堂課增色不少，在數學教學中，擁有一群可以討論、可以分享教學的好同事，也可以使孩子的數學課更加精彩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數學課如果可以有好玩的遊戲加上有趣的佈題，最後擁有充分的練習，孩子的數學表現就會進步，數學興趣也會提升！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生反應</w:t>
      </w:r>
    </w:p>
    <w:p>
      <w:pPr>
        <w:pStyle w:val="Normal"/>
        <w:snapToGrid w:val="false"/>
        <w:spacing w:lineRule="exact" w:line="360"/>
        <w:ind w:left="881" w:hanging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在這堂課中，我喜歡一開頭「失落的一角」的影片，另外我最喜歡玩圓心、半徑、直徑的遊戲，很謝謝老師能安排這麼有趣的活動讓我們玩。</w:t>
      </w:r>
    </w:p>
    <w:p>
      <w:pPr>
        <w:pStyle w:val="Normal"/>
        <w:snapToGrid w:val="false"/>
        <w:spacing w:lineRule="exact" w:line="360"/>
        <w:ind w:left="881" w:hanging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上完這節課我覺得收穫特別多，不但可以看有趣的影片，還可以玩許多小遊戲，認識圓的概念，讓我對於數學越來越感興趣了。</w:t>
      </w:r>
    </w:p>
    <w:p>
      <w:pPr>
        <w:pStyle w:val="Normal"/>
        <w:snapToGrid w:val="false"/>
        <w:spacing w:lineRule="exact" w:line="360"/>
        <w:ind w:left="86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首先我很感激老師為我們做這麼多事，我很喜歡玩遊戲，特別是支援前線，讓我們可以發覺到生活中的很多圓形。</w:t>
      </w:r>
    </w:p>
    <w:p>
      <w:pPr>
        <w:pStyle w:val="Normal"/>
        <w:snapToGrid w:val="false"/>
        <w:spacing w:lineRule="exact" w:line="36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我在「老師說」的遊戲裡都能很認真的做出動作，而且都沒有被淘汰，讓我覺得很有成就感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ascii="標楷體" w:hAnsi="標楷體" w:cs="標楷體" w:eastAsia="標楷體"/>
        </w:rPr>
        <w:t xml:space="preserve">（例：學生作品、教學研討會議記錄、參考文獻、相關網站等）         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（一）</w:t>
      </w:r>
      <w:r>
        <w:rPr>
          <w:rFonts w:ascii="標楷體" w:hAnsi="標楷體" w:cs="Arial" w:eastAsia="標楷體"/>
          <w:b/>
          <w:bCs/>
          <w:kern w:val="2"/>
        </w:rPr>
        <w:t>失落的一角</w:t>
      </w:r>
      <w:r>
        <w:rPr>
          <w:rFonts w:ascii="標楷體" w:hAnsi="標楷體" w:cs="Arial" w:eastAsia="標楷體"/>
          <w:b/>
          <w:bCs/>
          <w:kern w:val="2"/>
        </w:rPr>
        <w:t>繪本介紹</w:t>
      </w:r>
    </w:p>
    <w:p>
      <w:pPr>
        <w:pStyle w:val="Normal"/>
        <w:snapToGrid w:val="false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繪本《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The Missing Piece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》─作者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Shel Silverstein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譯者：林良，出版：自立晚報社文化出版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Cs/>
          <w:color w:val="000000"/>
          <w:kern w:val="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以下為網路轉載之簡易閱讀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bCs/>
          </w:rPr>
          <w:t>http://www.wretch.cc/blog/jeansc/13768945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6633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eastAsia="標楷體" w:cs="標楷體" w:ascii="標楷體" w:hAnsi="標楷體"/>
          <w:color w:val="000000"/>
        </w:rPr>
        <w:t>The Missing Piece</w:t>
      </w:r>
      <w:r>
        <w:rPr>
          <w:rFonts w:ascii="標楷體" w:hAnsi="標楷體" w:cs="標楷體" w:eastAsia="標楷體"/>
          <w:color w:val="000000"/>
        </w:rPr>
        <w:t>》運用簡單的線條勾畫出“人生因不完美而完美”概念。當我們不能學會知足常樂時，永遠可以找到藉口抱怨當下的缺陷，並汲汲營營的去追求已經超乎自己控制範圍的權勢與金錢，便很有可能奪取一些本來不屬於自己的東西，短暫的快樂或許是建築在別人的痛苦上。人一旦沒有辦法從宏觀面跳脫出來觀察自己的思想言行，就有陷入貪得無厭的循環泥沼而不自知之隱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至於要如何輕鬆愜意的遊戲人間呢？就像《</w:t>
      </w:r>
      <w:r>
        <w:rPr>
          <w:rFonts w:eastAsia="標楷體" w:cs="標楷體" w:ascii="標楷體" w:hAnsi="標楷體"/>
          <w:color w:val="000000"/>
        </w:rPr>
        <w:t>The Missing Piece</w:t>
      </w:r>
      <w:r>
        <w:rPr>
          <w:rFonts w:ascii="標楷體" w:hAnsi="標楷體" w:cs="標楷體" w:eastAsia="標楷體"/>
          <w:color w:val="000000"/>
        </w:rPr>
        <w:t>》裡面那個甘願放棄當完美無缺的“缺角圓”，他發現了原來凡事有好就有壞，找到完美的一角後卻因此滾動加速，無法像從前一般與蝴蝶快樂的玩耍、悠閒的唱歌。現在看似幸運的事情或許過一段時間後反而覺得是災難，很多東西說的太絕對了反而就不對了。然而這也是他經歷過兩種不同情境下之有感而發，雖然我們不見得人人都可以當上總統或首富，但至少可以先聽聽有錢有勢者的心聲嘛，多數人想成為像他們一樣的人，但他們真的幸福快樂嗎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663300"/>
        </w:rPr>
      </w:pPr>
      <w:r>
        <w:rPr>
          <w:rFonts w:eastAsia="標楷體" w:cs="標楷體" w:ascii="標楷體" w:hAnsi="標楷體"/>
          <w:color w:val="6633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/>
          <w:bCs/>
          <w:kern w:val="2"/>
        </w:rPr>
        <w:t>（二）學生的圓形創意作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3429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71700" cy="3429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43100" cy="342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retch.cc/blog/jeansc/13768945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0:00Z</dcterms:created>
  <dc:creator>柯總</dc:creator>
  <dc:description/>
  <cp:keywords/>
  <dc:language>en-US</dc:language>
  <cp:lastModifiedBy>TPE</cp:lastModifiedBy>
  <cp:lastPrinted>2009-10-05T16:23:00Z</cp:lastPrinted>
  <dcterms:modified xsi:type="dcterms:W3CDTF">2011-09-29T15:22:00Z</dcterms:modified>
  <cp:revision>3</cp:revision>
  <dc:subject/>
  <dc:title>臺北縣98年度「邁向精進：教師課程轉化與實踐」實施計畫</dc:title>
</cp:coreProperties>
</file>