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社區資源特色調查與運用﹙如人力、物力、環境…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等資源﹚</w:t>
      </w:r>
    </w:p>
    <w:p>
      <w:pPr>
        <w:pStyle w:val="Normal"/>
        <w:jc w:val="center"/>
        <w:rPr/>
      </w:pP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年級</w:t>
      </w:r>
      <w:r>
        <w:rPr>
          <w:rFonts w:eastAsia="標楷體"/>
        </w:rPr>
        <w:t xml:space="preserve">     </w:t>
      </w:r>
      <w:r>
        <w:rPr/>
        <w:t>學校社區資源特色調查與運用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1440"/>
        <w:gridCol w:w="543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領域或課程主題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資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義工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山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力資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土地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空中花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藝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放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教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舞蹈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資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關渡紅樹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生公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村公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雁鴨河濱公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縣立體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裡的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的建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雁鴨河濱公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源回收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資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區管理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隆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便利商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藥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文史</w:t>
            </w:r>
            <w:r>
              <w:rPr>
                <w:rFonts w:eastAsia="標楷體"/>
                <w:color w:val="000000"/>
                <w:sz w:val="28"/>
              </w:rPr>
              <w:t>資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霹靂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界宗教博物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烘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圓通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福德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1:00Z</dcterms:created>
  <dc:creator>教學組</dc:creator>
  <dc:description/>
  <cp:keywords/>
  <dc:language>en-US</dc:language>
  <cp:lastModifiedBy>User</cp:lastModifiedBy>
  <dcterms:modified xsi:type="dcterms:W3CDTF">2015-04-16T02:21:00Z</dcterms:modified>
  <cp:revision>2</cp:revision>
  <dc:subject/>
  <dc:title>、學校社區資源特色調查與運用﹙如人力、物力、環境…</dc:title>
</cp:coreProperties>
</file>