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元教學活動設計</w:t>
      </w:r>
    </w:p>
    <w:p>
      <w:pPr>
        <w:pStyle w:val="Normal"/>
        <w:rPr/>
      </w:pPr>
      <w:r>
        <w:rPr/>
        <w:t>主題教學計畫─護蛋體驗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2432"/>
        <w:gridCol w:w="1440"/>
        <w:gridCol w:w="4288"/>
        <w:gridCol w:w="1440"/>
        <w:gridCol w:w="4572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名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蛋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3~5/7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節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、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週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三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體驗活動，提高學生的活動參與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護蛋體驗，了解母親懷孕的辛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訪問他人應有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訪問活動，體會父母養育的辛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排列雞蛋，了解單位數與倍數的區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孝心服務券的引導，能以實際行動，表達對父母感恩之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藉由護蛋體驗的經驗，了解母親懷孕時的辛苦，並進而增進親子關係，學習互相關懷與尊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、語文、生活、數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275080</wp:posOffset>
                      </wp:positionV>
                      <wp:extent cx="154305" cy="159385"/>
                      <wp:effectExtent l="6350" t="22225" r="444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9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08.3pt;margin-top:100.4pt;width:12.1pt;height:12.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1333500</wp:posOffset>
                      </wp:positionV>
                      <wp:extent cx="152400" cy="114300"/>
                      <wp:effectExtent l="5080" t="15875" r="698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2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8.6pt;margin-top:105pt;width:11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55015</wp:posOffset>
                      </wp:positionV>
                      <wp:extent cx="132715" cy="161925"/>
                      <wp:effectExtent l="17780" t="6350" r="171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4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62.45pt;margin-top:59.45pt;width:10.4pt;height:12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762000</wp:posOffset>
                      </wp:positionV>
                      <wp:extent cx="132715" cy="161925"/>
                      <wp:effectExtent l="17780" t="6350" r="171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4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6pt;margin-top:60pt;width:10.4pt;height:12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96010</wp:posOffset>
                      </wp:positionV>
                      <wp:extent cx="1598295" cy="6946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69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孕婦帶球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健體：一節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45pt;margin-top:86.3pt;width:125.8pt;height:5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孕婦帶球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健體：一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76200</wp:posOffset>
                      </wp:positionV>
                      <wp:extent cx="1520190" cy="6788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67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用雞蛋學倍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數學：一節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6pt;width:119.65pt;height:5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用雞蛋學倍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數學：一節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190500</wp:posOffset>
                      </wp:positionV>
                      <wp:extent cx="14478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孝心服務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6pt;margin-top:15pt;width:11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孝心服務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990600</wp:posOffset>
                      </wp:positionV>
                      <wp:extent cx="1375410" cy="8020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80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爸媽甘苦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語文：二節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6pt;margin-top:78pt;width:108.25pt;height:6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爸媽甘苦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語文：二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676400</wp:posOffset>
                      </wp:positionV>
                      <wp:extent cx="152400" cy="114300"/>
                      <wp:effectExtent l="26035" t="5080" r="2667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4.6pt;margin-top:132pt;width:11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898015</wp:posOffset>
                      </wp:positionV>
                      <wp:extent cx="1979295" cy="4572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彩繪蛋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生活：二節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45pt;margin-top:149.45pt;width:155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彩繪蛋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生活：二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95375</wp:posOffset>
                      </wp:positionV>
                      <wp:extent cx="1543050" cy="3663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護蛋體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28.85pt;mso-wrap-distance-left:9.05pt;mso-wrap-distance-right:9.05pt;mso-wrap-distance-top:0pt;mso-wrap-distance-bottom:0pt;margin-top:86.2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蛋體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9840"/>
        <w:gridCol w:w="2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孕婦帶球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健體：一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由二年一班借球，每生一顆，將球放在上衣內一整天。學習孕婦慢慢走路，感受不方便的心情，進而體驗母親懷孕時的辛勞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年為單位，借球二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傳完至二班，依此類推，最後由十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還球。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8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爸媽甘苦談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語文：二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親師合作，讓家長利用假日與孩子分享「育兒甘苦談」，並視情況自行發揮，可以錄音或照片寫真集的方式呈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正確訪問他人的技巧與禮儀，並學會以簡短的句子，紀錄訪問的內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表單一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媽咪爹地甘苦談提示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繪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生活：二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生準備一顆熟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生活課程，學習以水彩或彩色筆彩繪一顆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雞蛋學倍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數學：一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數學課程，以現有雞蛋的材料，實際教導學生單位數和倍數的區別，並由老師布題，學生實際操作答案，增加學習興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心服務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位學生依自己的能力填寫孝心服務券，並依時間規定完成任務，藉此機會培養孩子主動參與家事，培養獨力的個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母親節，學習分擔家事，體驗父母養兒育女的辛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一張，於限時內完成孝心服務券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284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42:00Z</dcterms:created>
  <dc:creator>berry</dc:creator>
  <dc:description/>
  <dc:language>en-US</dc:language>
  <cp:lastModifiedBy>berry</cp:lastModifiedBy>
  <cp:lastPrinted>2004-01-08T01:35:00Z</cp:lastPrinted>
  <dcterms:modified xsi:type="dcterms:W3CDTF">2004-01-07T17:37:00Z</dcterms:modified>
  <cp:revision>12</cp:revision>
  <dc:subject/>
  <dc:title>主題教學計畫─護蛋體驗</dc:title>
</cp:coreProperties>
</file>