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ascii="標楷體" w:hAnsi="標楷體" w:cs="標楷體" w:eastAsia="標楷體"/>
          <w:b/>
          <w:color w:val="800080"/>
          <w:sz w:val="36"/>
          <w:szCs w:val="36"/>
        </w:rPr>
        <w:t>如何集中孩子的注意力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●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培養孩子善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於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集中自己的注意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做到注意力集中的兒童，不但完成作業比較快，而且完成得比較好，效率高。那些作業馬虎、粗枝大葉的孩子主要是因爲注意力不够集中，沒能仔細地看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習題的要求和提供的條件。而且，善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集中注意力的孩子學習起來比較省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，效果比較好，也因此有更多的時間來休息和從娛樂活動。在小學階段，</w:t>
      </w:r>
      <w:r>
        <w:rPr>
          <w:rFonts w:ascii="標楷體" w:hAnsi="標楷體" w:cs="標楷體" w:eastAsia="標楷體"/>
          <w:b/>
          <w:sz w:val="28"/>
          <w:szCs w:val="28"/>
        </w:rPr>
        <w:t>低年級的孩子學習知識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不是最重要的，重要的是養成良好的學習習慣，而穩定持久的注意力是學習習慣中最重要的一方面。老師總要求一年級的孩子坐姿端正，目的就是訓練他們集中注意力，那些坐姿懶懶散散、東倒西歪的孩子顯然不可能專心的聽課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●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鍛鍊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孩子集中注意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孩子學習的最大“敵人”就是注意力渙散。</w:t>
      </w:r>
      <w:r>
        <w:rPr>
          <w:rFonts w:ascii="標楷體" w:hAnsi="標楷體" w:cs="標楷體" w:eastAsia="標楷體"/>
          <w:sz w:val="28"/>
          <w:szCs w:val="28"/>
        </w:rPr>
        <w:t>有的孩子在完成作業時，腦海裏想到的是電視機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正在播放他們最感興趣的動畫片。有的孩子做作業時，無意識地東張西望，心猿意馬，擺擺這，</w:t>
      </w:r>
      <w:r>
        <w:rPr>
          <w:rFonts w:ascii="標楷體" w:hAnsi="標楷體" w:cs="標楷體" w:eastAsia="標楷體"/>
          <w:sz w:val="28"/>
          <w:szCs w:val="28"/>
        </w:rPr>
        <w:t>碰碰</w:t>
      </w:r>
      <w:r>
        <w:rPr>
          <w:rFonts w:ascii="標楷體" w:hAnsi="標楷體" w:cs="標楷體" w:eastAsia="標楷體"/>
          <w:sz w:val="28"/>
          <w:szCs w:val="28"/>
        </w:rPr>
        <w:t>那。有的甚至是一邊看電視，一邊做作業。很多父母向老師抱怨，孩子只需十分鐘完成的作業却兩個小時還完成不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●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給孩子一個安靜整潔的學習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孩子的書桌上除了文具和書籍外，不應擺放其他物品，以免分散他的注意力，抽屜櫃子最好上鎖，免得他隨時都可能打開，在沒完成作業的情况下去清理抽屜，書桌前方除了張貼與學習有關的如地圖、公式、拼音表格外，不應張貼其他吸引孩子注意力的東西。女孩的書桌上也不應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置鏡子，這會使她有時間顧影“自美”或“自憐”。更不能允許孩子一邊看電視，一邊做作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●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要求孩子在規定的時間內完成作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如果作業太多，可以分段完成。有的父母因爲孩子的注意力不够集中而在旁邊“站崗”，這不是長久而行之有效的辦法，因爲長期這樣，會使孩子産生依賴心理。此外，孩子的注意力跟孩子情緒有很大關係，因此</w:t>
      </w:r>
      <w:r>
        <w:rPr>
          <w:rFonts w:ascii="標楷體" w:hAnsi="標楷體" w:cs="標楷體" w:eastAsia="標楷體"/>
          <w:b/>
          <w:i/>
          <w:sz w:val="28"/>
          <w:szCs w:val="28"/>
        </w:rPr>
        <w:t>父母應該創造一個平和、安寧、溫馨的學習環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聲音嘈雜的環境，雜亂無章的屋子，不正常的家庭生活，所有這一切都嚴重地影響著孩子注意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●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讓孩子在一定時間內專心做好一件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常聽有些父母說：“我的孩子做事效率低，做作業動作慢，一邊寫一邊玩。”父母要注意培養孩子在某一時間內做好一件事的能力。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家庭作業父母要幫他們安排一下，做完一門功課可以允許休息一會兒，不要讓孩子太疲勞。有些父母覺得孩子動作慢，不允許孩子休息，還嘮叨沒完，使他們産生抵觸心理，效果反而不好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●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對孩子講話不要總是重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複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些父母對孩子不放心，一件事總要反</w:t>
      </w:r>
      <w:r>
        <w:rPr>
          <w:rFonts w:ascii="標楷體" w:hAnsi="標楷體" w:cs="標楷體" w:eastAsia="標楷體"/>
          <w:sz w:val="28"/>
          <w:szCs w:val="28"/>
        </w:rPr>
        <w:t>覆</w:t>
      </w:r>
      <w:r>
        <w:rPr>
          <w:rFonts w:ascii="標楷體" w:hAnsi="標楷體" w:cs="標楷體" w:eastAsia="標楷體"/>
          <w:sz w:val="28"/>
          <w:szCs w:val="28"/>
        </w:rPr>
        <w:t>講幾遍，這樣孩子就習慣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一件事反</w:t>
      </w:r>
      <w:r>
        <w:rPr>
          <w:rFonts w:ascii="標楷體" w:hAnsi="標楷體" w:cs="標楷體" w:eastAsia="標楷體"/>
          <w:sz w:val="28"/>
          <w:szCs w:val="28"/>
        </w:rPr>
        <w:t>覆</w:t>
      </w:r>
      <w:r>
        <w:rPr>
          <w:rFonts w:ascii="標楷體" w:hAnsi="標楷體" w:cs="標楷體" w:eastAsia="標楷體"/>
          <w:sz w:val="28"/>
          <w:szCs w:val="28"/>
        </w:rPr>
        <w:t>聽好幾遍。當老師只講一遍時，他似乎沒聽見或沒聽清，這樣漫不經心的聽課常使得孩子不能很好地理解老師的講的內容，無法遵守老師的要求，自然也就談不上取得好的學習效果。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父母對孩子交待事情只講一遍，是培養孩子注意力的一種方法。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●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訓練孩子善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於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“聽”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聽”是人們獲得資訊、豐富知識的重要來源。會聽講對學生來說是相當重要的，因爲老師多半是以講解的形式向學生傳授知識。</w:t>
      </w:r>
      <w:r>
        <w:rPr>
          <w:rFonts w:ascii="標楷體" w:hAnsi="標楷體" w:cs="標楷體" w:eastAsia="標楷體"/>
          <w:b/>
          <w:sz w:val="28"/>
          <w:szCs w:val="28"/>
        </w:rPr>
        <w:t>父母可以通過聽來訓練孩子的注意力，比如</w:t>
      </w:r>
      <w:r>
        <w:rPr>
          <w:rFonts w:ascii="標楷體" w:hAnsi="標楷體" w:cs="標楷體" w:eastAsia="標楷體"/>
          <w:b/>
          <w:i/>
          <w:sz w:val="28"/>
          <w:szCs w:val="28"/>
        </w:rPr>
        <w:t>父母可以讓孩子聽音樂、聽小說，鼓勵孩子用自己的話來描述聽到的內容，從而培養專心聽講的好習慣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FF"/>
          <w:sz w:val="28"/>
          <w:szCs w:val="28"/>
          <w:bdr w:val="single" w:sz="4" w:space="0" w:color="000000"/>
        </w:rPr>
        <w:t>●</w:t>
      </w: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合理安排學習內容的順序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研究表明，開始學習的頭幾分鐘，一般效率較低，隨後上升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後達到頂點。根據這一規律，</w:t>
      </w:r>
      <w:r>
        <w:rPr>
          <w:rFonts w:ascii="標楷體" w:hAnsi="標楷體" w:cs="標楷體" w:eastAsia="標楷體"/>
          <w:b/>
          <w:sz w:val="28"/>
          <w:szCs w:val="28"/>
        </w:rPr>
        <w:t>可建議孩子先做一些較爲容易的作業，在孩子注意力集中的時間再做較複雜的作業</w:t>
      </w:r>
      <w:r>
        <w:rPr>
          <w:rFonts w:ascii="標楷體" w:hAnsi="標楷體" w:cs="標楷體" w:eastAsia="標楷體"/>
          <w:sz w:val="28"/>
          <w:szCs w:val="28"/>
        </w:rPr>
        <w:t>，除此，還可使口頭作業與書寫作業相互交替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6:00Z</dcterms:created>
  <dc:creator>beckham</dc:creator>
  <dc:description/>
  <cp:keywords/>
  <dc:language>en-US</dc:language>
  <cp:lastModifiedBy>beckham</cp:lastModifiedBy>
  <dcterms:modified xsi:type="dcterms:W3CDTF">2009-03-09T14:31:00Z</dcterms:modified>
  <cp:revision>4</cp:revision>
  <dc:subject/>
  <dc:title>如何集中孩子的注意力</dc:title>
</cp:coreProperties>
</file>