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新細明體;PMingLiU" w:cs="Tahoma" w:ascii="Tahoma" w:hAnsi="Tahoma"/>
          <w:kern w:val="0"/>
          <w:sz w:val="40"/>
          <w:szCs w:val="28"/>
          <w:lang w:val="zh-TW"/>
        </w:rPr>
        <w:t>20211021</w:t>
      </w:r>
      <w:r>
        <w:rPr>
          <w:rFonts w:ascii="Tahoma" w:hAnsi="Tahoma" w:cs="Tahoma" w:eastAsia="新細明體;PMingLiU"/>
          <w:kern w:val="0"/>
          <w:sz w:val="40"/>
          <w:szCs w:val="28"/>
          <w:lang w:val="zh-TW"/>
        </w:rPr>
        <w:t>健康試卷</w:t>
      </w:r>
      <w:r>
        <w:rPr>
          <w:rFonts w:ascii="Tahoma" w:hAnsi="Tahoma" w:cs="Tahoma" w:eastAsia="Tahoma"/>
          <w:kern w:val="0"/>
          <w:sz w:val="40"/>
          <w:szCs w:val="28"/>
          <w:lang w:val="zh-TW"/>
        </w:rPr>
        <w:t xml:space="preserve">           </w:t>
      </w:r>
      <w:r>
        <w:rPr>
          <w:rFonts w:ascii="Tahoma" w:hAnsi="Tahoma" w:cs="Tahoma" w:eastAsia="新細明體;PMingLiU"/>
          <w:kern w:val="0"/>
          <w:sz w:val="40"/>
          <w:szCs w:val="28"/>
          <w:lang w:val="zh-TW"/>
        </w:rPr>
        <w:t>四年九班</w:t>
      </w:r>
      <w:r>
        <w:rPr>
          <w:rFonts w:ascii="Tahoma" w:hAnsi="Tahoma" w:cs="Tahoma" w:eastAsia="Tahoma"/>
          <w:kern w:val="0"/>
          <w:sz w:val="40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40"/>
          <w:szCs w:val="28"/>
          <w:lang w:val="zh-TW"/>
        </w:rPr>
        <w:t>座號：</w:t>
      </w:r>
      <w:r>
        <w:rPr>
          <w:rFonts w:ascii="Tahoma" w:hAnsi="Tahoma" w:cs="Tahoma" w:eastAsia="Tahoma"/>
          <w:kern w:val="0"/>
          <w:sz w:val="40"/>
          <w:szCs w:val="28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40"/>
          <w:szCs w:val="28"/>
          <w:lang w:val="zh-TW"/>
        </w:rPr>
        <w:t>姓名：</w:t>
      </w:r>
      <w:r>
        <w:rPr>
          <w:rFonts w:ascii="Tahoma" w:hAnsi="Tahoma" w:cs="Tahoma" w:eastAsia="Tahoma"/>
          <w:kern w:val="0"/>
          <w:sz w:val="40"/>
          <w:szCs w:val="28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是非題：每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0" w:name="Z_af6d3aee42de4a319b1c33239ab22a29"/>
      <w:bookmarkEnd w:id="0"/>
      <w:r>
        <w:rPr>
          <w:sz w:val="28"/>
          <w:szCs w:val="28"/>
        </w:rPr>
        <w:t>(   )</w:t>
      </w:r>
      <w:bookmarkStart w:id="1" w:name="Q_af6d3aee42de4a319b1c33239ab22a29"/>
      <w:r>
        <w:rPr>
          <w:sz w:val="28"/>
          <w:szCs w:val="28"/>
        </w:rPr>
        <w:t>從事各種身體活動都必須持之以恆，才能提升體適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2" w:name="Z_af6d3aee42de4a319b1c33239ab22a29"/>
      <w:bookmarkStart w:id="3" w:name="Z_0424239f03a0498992c654182367ceae"/>
      <w:bookmarkEnd w:id="2"/>
      <w:bookmarkEnd w:id="1"/>
      <w:bookmarkEnd w:id="3"/>
      <w:r>
        <w:rPr>
          <w:sz w:val="28"/>
          <w:szCs w:val="28"/>
        </w:rPr>
        <w:t>(   )</w:t>
      </w:r>
      <w:bookmarkStart w:id="4" w:name="Q_0424239f03a0498992c654182367ceae"/>
      <w:r>
        <w:rPr>
          <w:sz w:val="28"/>
          <w:szCs w:val="28"/>
          <w:u w:val="single"/>
        </w:rPr>
        <w:t>教育部體育署</w:t>
      </w:r>
      <w:r>
        <w:rPr>
          <w:sz w:val="28"/>
          <w:szCs w:val="28"/>
        </w:rPr>
        <w:t>設有體適能網站，是了解體適能相關知識的最佳資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5" w:name="Z_0424239f03a0498992c654182367ceae"/>
      <w:bookmarkStart w:id="6" w:name="Z_7c9f184480384b75928d8833c3ded68e"/>
      <w:bookmarkEnd w:id="5"/>
      <w:bookmarkEnd w:id="4"/>
      <w:bookmarkEnd w:id="6"/>
      <w:r>
        <w:rPr>
          <w:sz w:val="28"/>
          <w:szCs w:val="28"/>
        </w:rPr>
        <w:t>(   )</w:t>
      </w:r>
      <w:bookmarkStart w:id="7" w:name="Q_7c9f184480384b75928d8833c3ded68e"/>
      <w:r>
        <w:rPr>
          <w:sz w:val="28"/>
          <w:szCs w:val="28"/>
        </w:rPr>
        <w:t>在光線不足的環境中用眼，容易使眼睛疲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8" w:name="Z_7c9f184480384b75928d8833c3ded68e"/>
      <w:bookmarkStart w:id="9" w:name="Z_0909c19a958f4c40b933a3851577360a"/>
      <w:bookmarkEnd w:id="8"/>
      <w:bookmarkEnd w:id="7"/>
      <w:bookmarkEnd w:id="9"/>
      <w:r>
        <w:rPr>
          <w:sz w:val="28"/>
          <w:szCs w:val="28"/>
        </w:rPr>
        <w:t>(   )</w:t>
      </w:r>
      <w:bookmarkStart w:id="10" w:name="Q_0909c19a958f4c40b933a3851577360a"/>
      <w:r>
        <w:rPr>
          <w:sz w:val="28"/>
          <w:szCs w:val="28"/>
        </w:rPr>
        <w:t>正確使用牙線，能有效清潔牙縫裡的食物殘渣和牙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1" w:name="Z_0909c19a958f4c40b933a3851577360a"/>
      <w:bookmarkStart w:id="12" w:name="Z_8541d8c2f4504df5bc1e99fba02e53db"/>
      <w:bookmarkEnd w:id="11"/>
      <w:bookmarkEnd w:id="10"/>
      <w:bookmarkEnd w:id="12"/>
      <w:r>
        <w:rPr>
          <w:sz w:val="28"/>
          <w:szCs w:val="28"/>
        </w:rPr>
        <w:t>(   )</w:t>
      </w:r>
      <w:bookmarkStart w:id="13" w:name="Q_8541d8c2f4504df5bc1e99fba02e53db"/>
      <w:r>
        <w:rPr>
          <w:sz w:val="28"/>
          <w:szCs w:val="28"/>
        </w:rPr>
        <w:t>只要不長時間使用眼睛，即使躺著看書也不會影響眼睛健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4" w:name="Z_8541d8c2f4504df5bc1e99fba02e53db"/>
      <w:bookmarkStart w:id="15" w:name="Z_623434fd7cff4dba8777d0ad6b28a073"/>
      <w:bookmarkEnd w:id="14"/>
      <w:bookmarkEnd w:id="13"/>
      <w:bookmarkEnd w:id="15"/>
      <w:r>
        <w:rPr>
          <w:sz w:val="28"/>
          <w:szCs w:val="28"/>
        </w:rPr>
        <w:t>(   )</w:t>
      </w:r>
      <w:bookmarkStart w:id="16" w:name="Q_623434fd7cff4dba8777d0ad6b28a073"/>
      <w:r>
        <w:rPr>
          <w:sz w:val="28"/>
          <w:szCs w:val="28"/>
        </w:rPr>
        <w:t>打完流感疫苗之後應該多喝水並觀察身體狀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7" w:name="Z_623434fd7cff4dba8777d0ad6b28a073"/>
      <w:bookmarkStart w:id="18" w:name="Z_fefccf14f390426882783e8438730dca"/>
      <w:bookmarkEnd w:id="17"/>
      <w:bookmarkEnd w:id="16"/>
      <w:bookmarkEnd w:id="18"/>
      <w:r>
        <w:rPr>
          <w:sz w:val="28"/>
          <w:szCs w:val="28"/>
        </w:rPr>
        <w:t>(   )</w:t>
      </w:r>
      <w:bookmarkStart w:id="19" w:name="Q_fefccf14f390426882783e8438730dca"/>
      <w:r>
        <w:rPr>
          <w:sz w:val="28"/>
          <w:szCs w:val="28"/>
        </w:rPr>
        <w:t>不同種類的牙齒，有不同的功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20" w:name="Z_fefccf14f390426882783e8438730dca"/>
      <w:bookmarkStart w:id="21" w:name="Z_cd6f42ccb7374fb888aa73fe9e083f5c"/>
      <w:bookmarkEnd w:id="20"/>
      <w:bookmarkEnd w:id="19"/>
      <w:bookmarkEnd w:id="21"/>
      <w:r>
        <w:rPr>
          <w:sz w:val="28"/>
          <w:szCs w:val="28"/>
        </w:rPr>
        <w:t>(   )</w:t>
      </w:r>
      <w:bookmarkStart w:id="22" w:name="Q_cd6f42ccb7374fb888aa73fe9e083f5c"/>
      <w:r>
        <w:rPr>
          <w:sz w:val="28"/>
          <w:szCs w:val="28"/>
        </w:rPr>
        <w:t>穿拖鞋打籃球，不僅容易被他人踩傷，也可能因跳躍動作不當而造成腳踝扭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23" w:name="Z_cd6f42ccb7374fb888aa73fe9e083f5c"/>
      <w:bookmarkStart w:id="24" w:name="Z_c1c080eeebc64439966997525e0c72f3"/>
      <w:bookmarkEnd w:id="23"/>
      <w:bookmarkEnd w:id="22"/>
      <w:bookmarkEnd w:id="24"/>
      <w:r>
        <w:rPr>
          <w:sz w:val="28"/>
          <w:szCs w:val="28"/>
        </w:rPr>
        <w:t>(   )</w:t>
      </w:r>
      <w:bookmarkStart w:id="25" w:name="Q_c1c080eeebc64439966997525e0c72f3"/>
      <w:r>
        <w:rPr>
          <w:sz w:val="28"/>
          <w:szCs w:val="28"/>
        </w:rPr>
        <w:t>為了預防手指挫傷，籃球氣要充到過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26" w:name="Z_c1c080eeebc64439966997525e0c72f3"/>
      <w:bookmarkStart w:id="27" w:name="Z_78e990c8a0ed4e33972be40d394ec101"/>
      <w:bookmarkEnd w:id="26"/>
      <w:bookmarkEnd w:id="25"/>
      <w:bookmarkEnd w:id="27"/>
      <w:r>
        <w:rPr>
          <w:sz w:val="28"/>
          <w:szCs w:val="28"/>
        </w:rPr>
        <w:t>(   )</w:t>
      </w:r>
      <w:bookmarkStart w:id="28" w:name="Q_78e990c8a0ed4e33972be40d394ec101"/>
      <w:r>
        <w:rPr>
          <w:sz w:val="28"/>
          <w:szCs w:val="28"/>
        </w:rPr>
        <w:t>恆齒掉落就不會再長出來，所以要注意換牙後恆齒的清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29" w:name="Z_78e990c8a0ed4e33972be40d394ec101"/>
      <w:bookmarkStart w:id="30" w:name="Z_68676b8ac39b42a5b54b7ee6f289ca7b"/>
      <w:bookmarkEnd w:id="29"/>
      <w:bookmarkEnd w:id="28"/>
      <w:bookmarkEnd w:id="30"/>
      <w:r>
        <w:rPr>
          <w:sz w:val="28"/>
          <w:szCs w:val="28"/>
        </w:rPr>
        <w:t>(   )</w:t>
      </w:r>
      <w:bookmarkStart w:id="31" w:name="Q_68676b8ac39b42a5b54b7ee6f289ca7b"/>
      <w:r>
        <w:rPr>
          <w:sz w:val="28"/>
          <w:szCs w:val="28"/>
        </w:rPr>
        <w:t>健康體適能是一種身體適應生活、運動和環境的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32" w:name="Z_68676b8ac39b42a5b54b7ee6f289ca7b"/>
      <w:bookmarkStart w:id="33" w:name="Z_a499f9f8fae0479486f978e14814314e"/>
      <w:bookmarkEnd w:id="32"/>
      <w:bookmarkEnd w:id="31"/>
      <w:bookmarkEnd w:id="33"/>
      <w:r>
        <w:rPr>
          <w:sz w:val="28"/>
          <w:szCs w:val="28"/>
        </w:rPr>
        <w:t>(   )</w:t>
      </w:r>
      <w:bookmarkStart w:id="34" w:name="Q_a499f9f8fae0479486f978e14814314e"/>
      <w:r>
        <w:rPr>
          <w:sz w:val="28"/>
          <w:szCs w:val="28"/>
        </w:rPr>
        <w:t>養成規律的運動習慣，每天至少運動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分鐘，才能提升體適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35" w:name="Z_a499f9f8fae0479486f978e14814314e"/>
      <w:bookmarkStart w:id="36" w:name="Z_4fc710a9db27422eb43806ca7dbaaebd"/>
      <w:bookmarkEnd w:id="35"/>
      <w:bookmarkEnd w:id="34"/>
      <w:bookmarkEnd w:id="36"/>
      <w:r>
        <w:rPr>
          <w:sz w:val="28"/>
          <w:szCs w:val="28"/>
        </w:rPr>
        <w:t>(   )</w:t>
      </w:r>
      <w:bookmarkStart w:id="37" w:name="Q_4fc710a9db27422eb43806ca7dbaaebd"/>
      <w:r>
        <w:rPr>
          <w:sz w:val="28"/>
          <w:szCs w:val="28"/>
        </w:rPr>
        <w:t>運動多少都有危險，所以我們應儘量避免從事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38" w:name="Z_4fc710a9db27422eb43806ca7dbaaebd"/>
      <w:bookmarkStart w:id="39" w:name="Z_ebdadff138c24648bf61a071e2470176"/>
      <w:bookmarkEnd w:id="38"/>
      <w:bookmarkEnd w:id="37"/>
      <w:bookmarkEnd w:id="39"/>
      <w:r>
        <w:rPr>
          <w:sz w:val="28"/>
          <w:szCs w:val="28"/>
        </w:rPr>
        <w:t>(   )</w:t>
      </w:r>
      <w:bookmarkStart w:id="40" w:name="Q_ebdadff138c24648bf61a071e2470176"/>
      <w:r>
        <w:rPr>
          <w:sz w:val="28"/>
          <w:szCs w:val="28"/>
        </w:rPr>
        <w:t>維持正常的身體組成，才能避免體重過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41" w:name="Z_ebdadff138c24648bf61a071e2470176"/>
      <w:bookmarkStart w:id="42" w:name="Z_be4c96469efe4372b08014be323f6d7e"/>
      <w:bookmarkEnd w:id="41"/>
      <w:bookmarkEnd w:id="40"/>
      <w:bookmarkEnd w:id="42"/>
      <w:r>
        <w:rPr>
          <w:sz w:val="28"/>
          <w:szCs w:val="28"/>
        </w:rPr>
        <w:t>(   )</w:t>
      </w:r>
      <w:bookmarkStart w:id="43" w:name="Q_be4c96469efe4372b08014be323f6d7e"/>
      <w:r>
        <w:rPr>
          <w:sz w:val="28"/>
          <w:szCs w:val="28"/>
        </w:rPr>
        <w:t>PRICE</w:t>
      </w:r>
      <w:r>
        <w:rPr>
          <w:sz w:val="28"/>
          <w:szCs w:val="28"/>
        </w:rPr>
        <w:t>指的是保護、休息、熱敷、壓迫、抬高。</w:t>
      </w:r>
    </w:p>
    <w:p>
      <w:pPr>
        <w:pStyle w:val="TestTypeHeader"/>
        <w:numPr>
          <w:ilvl w:val="0"/>
          <w:numId w:val="5"/>
        </w:numPr>
        <w:spacing w:lineRule="atLeast" w:line="360"/>
        <w:rPr>
          <w:sz w:val="28"/>
          <w:szCs w:val="28"/>
        </w:rPr>
      </w:pPr>
      <w:bookmarkStart w:id="44" w:name="Z_be4c96469efe4372b08014be323f6d7e"/>
      <w:bookmarkEnd w:id="44"/>
      <w:bookmarkEnd w:id="43"/>
      <w:r>
        <w:rPr>
          <w:sz w:val="28"/>
          <w:szCs w:val="28"/>
        </w:rPr>
        <w:t>選擇題：每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45" w:name="Z_aff8a55f7b134d34a4d13647f64d50a5"/>
      <w:bookmarkEnd w:id="45"/>
      <w:r>
        <w:rPr>
          <w:sz w:val="28"/>
          <w:szCs w:val="28"/>
        </w:rPr>
        <w:t>(   )</w:t>
      </w:r>
      <w:bookmarkStart w:id="46" w:name="OP3_aff8a55f7b134d34a4d13647f64d50a5"/>
      <w:bookmarkStart w:id="47" w:name="OP2_aff8a55f7b134d34a4d13647f64d50a5"/>
      <w:bookmarkStart w:id="48" w:name="OP1_aff8a55f7b134d34a4d13647f64d50a5"/>
      <w:bookmarkStart w:id="49" w:name="Q_aff8a55f7b134d34a4d13647f64d50a5"/>
      <w:r>
        <w:rPr>
          <w:sz w:val="28"/>
          <w:szCs w:val="28"/>
        </w:rPr>
        <w:t>什麼行為對眼睛有害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長時間看電視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趴在桌上寫字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躺著看書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以上皆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50" w:name="Z_aff8a55f7b134d34a4d13647f64d50a5"/>
      <w:bookmarkStart w:id="51" w:name="Z_6df7a38fc6f846b99d9b7756a30fd589"/>
      <w:bookmarkEnd w:id="50"/>
      <w:bookmarkEnd w:id="49"/>
      <w:bookmarkEnd w:id="51"/>
      <w:r>
        <w:rPr>
          <w:sz w:val="28"/>
          <w:szCs w:val="28"/>
        </w:rPr>
        <w:t>(   )</w:t>
      </w:r>
      <w:bookmarkStart w:id="52" w:name="OP3_6df7a38fc6f846b99d9b7756a30fd589"/>
      <w:bookmarkStart w:id="53" w:name="OP2_6df7a38fc6f846b99d9b7756a30fd589"/>
      <w:bookmarkStart w:id="54" w:name="OP1_6df7a38fc6f846b99d9b7756a30fd589"/>
      <w:bookmarkStart w:id="55" w:name="Q_6df7a38fc6f846b99d9b7756a30fd589"/>
      <w:bookmarkEnd w:id="52"/>
      <w:bookmarkEnd w:id="53"/>
      <w:bookmarkEnd w:id="54"/>
      <w:r>
        <w:rPr>
          <w:sz w:val="28"/>
          <w:szCs w:val="28"/>
        </w:rPr>
        <w:t>肌耐力是指肌肉用力收縮的【　】或【　】。前後兩個【　】裡應分別填上什麼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最大力量；反覆次數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心跳次數；運動時間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持續時間；反覆次數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進行方向；持續強度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56" w:name="Z_6df7a38fc6f846b99d9b7756a30fd589"/>
      <w:bookmarkStart w:id="57" w:name="Z_6845554958d443e9b2f5952286ec928d"/>
      <w:bookmarkEnd w:id="56"/>
      <w:bookmarkEnd w:id="55"/>
      <w:bookmarkEnd w:id="57"/>
      <w:r>
        <w:rPr>
          <w:sz w:val="28"/>
          <w:szCs w:val="28"/>
        </w:rPr>
        <w:t>(   )</w:t>
      </w:r>
      <w:bookmarkStart w:id="58" w:name="OP3_6845554958d443e9b2f5952286ec928d"/>
      <w:bookmarkStart w:id="59" w:name="OP2_6845554958d443e9b2f5952286ec928d"/>
      <w:bookmarkStart w:id="60" w:name="OP1_6845554958d443e9b2f5952286ec928d"/>
      <w:bookmarkStart w:id="61" w:name="Q_6845554958d443e9b2f5952286ec928d"/>
      <w:bookmarkEnd w:id="58"/>
      <w:bookmarkEnd w:id="59"/>
      <w:bookmarkEnd w:id="60"/>
      <w:r>
        <w:rPr>
          <w:sz w:val="28"/>
          <w:szCs w:val="28"/>
        </w:rPr>
        <w:t>想要記錄自己每天的運動時間，可以利用哪一個網站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雅虎奇摩</w:t>
      </w:r>
      <w:r>
        <w:rPr>
          <w:sz w:val="28"/>
          <w:szCs w:val="28"/>
        </w:rPr>
        <w:t>網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教育部體育署</w:t>
      </w:r>
      <w:r>
        <w:rPr>
          <w:sz w:val="28"/>
          <w:szCs w:val="28"/>
        </w:rPr>
        <w:t>體適能網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蕃薯藤</w:t>
      </w:r>
      <w:r>
        <w:rPr>
          <w:sz w:val="28"/>
          <w:szCs w:val="28"/>
        </w:rPr>
        <w:t>網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FACEBOOK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62" w:name="Z_6845554958d443e9b2f5952286ec928d"/>
      <w:bookmarkStart w:id="63" w:name="Z_27beb1211bdb4c59ba96b0e1311b3b26"/>
      <w:bookmarkEnd w:id="62"/>
      <w:bookmarkEnd w:id="61"/>
      <w:bookmarkEnd w:id="63"/>
      <w:r>
        <w:rPr>
          <w:sz w:val="28"/>
          <w:szCs w:val="28"/>
        </w:rPr>
        <w:t>(   )</w:t>
      </w:r>
      <w:bookmarkStart w:id="64" w:name="OP3_27beb1211bdb4c59ba96b0e1311b3b26"/>
      <w:bookmarkStart w:id="65" w:name="OP2_27beb1211bdb4c59ba96b0e1311b3b26"/>
      <w:bookmarkStart w:id="66" w:name="OP1_27beb1211bdb4c59ba96b0e1311b3b26"/>
      <w:bookmarkStart w:id="67" w:name="Q_27beb1211bdb4c59ba96b0e1311b3b26"/>
      <w:bookmarkEnd w:id="64"/>
      <w:bookmarkEnd w:id="65"/>
      <w:bookmarkEnd w:id="66"/>
      <w:r>
        <w:rPr>
          <w:sz w:val="28"/>
          <w:szCs w:val="28"/>
        </w:rPr>
        <w:t>看電視每幾分鐘就應休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分鐘，以免眼睛過度疲勞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分鐘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分鐘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分鐘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7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分鐘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68" w:name="Z_27beb1211bdb4c59ba96b0e1311b3b26"/>
      <w:bookmarkStart w:id="69" w:name="Z_383ca73e678e4c3aa8332682ecceefc3"/>
      <w:bookmarkEnd w:id="68"/>
      <w:bookmarkEnd w:id="67"/>
      <w:bookmarkEnd w:id="69"/>
      <w:r>
        <w:rPr>
          <w:sz w:val="28"/>
          <w:szCs w:val="28"/>
        </w:rPr>
        <w:t>(   )</w:t>
      </w:r>
      <w:bookmarkStart w:id="70" w:name="OP3_383ca73e678e4c3aa8332682ecceefc3"/>
      <w:bookmarkStart w:id="71" w:name="OP2_383ca73e678e4c3aa8332682ecceefc3"/>
      <w:bookmarkStart w:id="72" w:name="OP1_383ca73e678e4c3aa8332682ecceefc3"/>
      <w:bookmarkStart w:id="73" w:name="Q_383ca73e678e4c3aa8332682ecceefc3"/>
      <w:bookmarkEnd w:id="70"/>
      <w:bookmarkEnd w:id="71"/>
      <w:bookmarkEnd w:id="72"/>
      <w:r>
        <w:rPr>
          <w:sz w:val="28"/>
          <w:szCs w:val="28"/>
        </w:rPr>
        <w:t>以下處理流鼻血的方法，何者錯誤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將頭部向前傾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保持鎮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手指輕捏鼻翼並加壓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在額頭做熱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74" w:name="Z_383ca73e678e4c3aa8332682ecceefc3"/>
      <w:bookmarkStart w:id="75" w:name="Z_e9603b9dcb8841b2bc3502bf84406034"/>
      <w:bookmarkEnd w:id="74"/>
      <w:bookmarkEnd w:id="73"/>
      <w:bookmarkEnd w:id="75"/>
      <w:r>
        <w:rPr>
          <w:sz w:val="28"/>
          <w:szCs w:val="28"/>
        </w:rPr>
        <w:t>(   )</w:t>
      </w:r>
      <w:bookmarkStart w:id="76" w:name="OP3_e9603b9dcb8841b2bc3502bf84406034"/>
      <w:bookmarkStart w:id="77" w:name="OP2_e9603b9dcb8841b2bc3502bf84406034"/>
      <w:bookmarkStart w:id="78" w:name="OP1_e9603b9dcb8841b2bc3502bf84406034"/>
      <w:bookmarkStart w:id="79" w:name="Q_e9603b9dcb8841b2bc3502bf84406034"/>
      <w:bookmarkEnd w:id="76"/>
      <w:bookmarkEnd w:id="77"/>
      <w:bookmarkEnd w:id="78"/>
      <w:r>
        <w:rPr>
          <w:sz w:val="28"/>
          <w:szCs w:val="28"/>
        </w:rPr>
        <w:t>下列哪一種行為最容易造成齲齒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飯後、睡前刷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愛吃甜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正確使用牙線潔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每半年進行一次口腔檢查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80" w:name="Z_e9603b9dcb8841b2bc3502bf84406034"/>
      <w:bookmarkStart w:id="81" w:name="Z_7837c79bf11d42768bde94873db00b40"/>
      <w:bookmarkEnd w:id="80"/>
      <w:bookmarkEnd w:id="79"/>
      <w:bookmarkEnd w:id="81"/>
      <w:r>
        <w:rPr>
          <w:sz w:val="28"/>
          <w:szCs w:val="28"/>
        </w:rPr>
        <w:t>(   )</w:t>
      </w:r>
      <w:bookmarkStart w:id="82" w:name="OP3_7837c79bf11d42768bde94873db00b40"/>
      <w:bookmarkStart w:id="83" w:name="OP2_7837c79bf11d42768bde94873db00b40"/>
      <w:bookmarkStart w:id="84" w:name="OP1_7837c79bf11d42768bde94873db00b40"/>
      <w:bookmarkStart w:id="85" w:name="Q_7837c79bf11d42768bde94873db00b40"/>
      <w:bookmarkEnd w:id="82"/>
      <w:bookmarkEnd w:id="83"/>
      <w:bookmarkEnd w:id="84"/>
      <w:r>
        <w:rPr>
          <w:sz w:val="28"/>
          <w:szCs w:val="28"/>
        </w:rPr>
        <w:t>預防腳踝扭傷的方法，何者錯誤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　運動前做腳踝的暖身及伸展活動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選擇合腳且合適的鞋子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選擇平坦沒有雜物的安全場地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多做高難度的動作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86" w:name="Z_7837c79bf11d42768bde94873db00b40"/>
      <w:bookmarkStart w:id="87" w:name="Z_de53cb4f2f2144008e510776958437b7"/>
      <w:bookmarkEnd w:id="86"/>
      <w:bookmarkEnd w:id="85"/>
      <w:bookmarkEnd w:id="87"/>
      <w:r>
        <w:rPr>
          <w:sz w:val="28"/>
          <w:szCs w:val="28"/>
        </w:rPr>
        <w:t>(   )</w:t>
      </w:r>
      <w:bookmarkStart w:id="88" w:name="OP3_de53cb4f2f2144008e510776958437b7"/>
      <w:bookmarkStart w:id="89" w:name="OP2_de53cb4f2f2144008e510776958437b7"/>
      <w:bookmarkStart w:id="90" w:name="OP1_de53cb4f2f2144008e510776958437b7"/>
      <w:bookmarkStart w:id="91" w:name="Q_de53cb4f2f2144008e510776958437b7"/>
      <w:bookmarkEnd w:id="88"/>
      <w:bookmarkEnd w:id="89"/>
      <w:bookmarkEnd w:id="90"/>
      <w:r>
        <w:rPr>
          <w:sz w:val="28"/>
          <w:szCs w:val="28"/>
        </w:rPr>
        <w:t>以下處理流鼻血的方法，何者正確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手指輕捏鼻翼並加壓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在鼻梁上做熱敷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頭向後仰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大哭大鬧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92" w:name="Z_de53cb4f2f2144008e510776958437b7"/>
      <w:bookmarkStart w:id="93" w:name="Z_5cf3c4433d914287b7f67bd20c81b331"/>
      <w:bookmarkEnd w:id="92"/>
      <w:bookmarkEnd w:id="91"/>
      <w:bookmarkEnd w:id="93"/>
      <w:r>
        <w:rPr>
          <w:sz w:val="28"/>
          <w:szCs w:val="28"/>
        </w:rPr>
        <w:t>(   )</w:t>
      </w:r>
      <w:bookmarkStart w:id="94" w:name="OP3_5cf3c4433d914287b7f67bd20c81b331"/>
      <w:bookmarkStart w:id="95" w:name="OP2_5cf3c4433d914287b7f67bd20c81b331"/>
      <w:bookmarkStart w:id="96" w:name="OP1_5cf3c4433d914287b7f67bd20c81b331"/>
      <w:bookmarkStart w:id="97" w:name="Q_5cf3c4433d914287b7f67bd20c81b331"/>
      <w:bookmarkEnd w:id="94"/>
      <w:bookmarkEnd w:id="95"/>
      <w:bookmarkEnd w:id="96"/>
      <w:r>
        <w:rPr>
          <w:sz w:val="28"/>
          <w:szCs w:val="28"/>
        </w:rPr>
        <w:t>每隔多久應進行一次口腔檢查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一星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兩年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一個月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半年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98" w:name="Z_5cf3c4433d914287b7f67bd20c81b331"/>
      <w:bookmarkStart w:id="99" w:name="Z_c5765a985b734980868ac2d7321a4b02"/>
      <w:bookmarkEnd w:id="98"/>
      <w:bookmarkEnd w:id="97"/>
      <w:bookmarkEnd w:id="99"/>
      <w:r>
        <w:rPr>
          <w:sz w:val="28"/>
          <w:szCs w:val="28"/>
        </w:rPr>
        <w:t>(   )</w:t>
      </w:r>
      <w:bookmarkStart w:id="100" w:name="OP3_c5765a985b734980868ac2d7321a4b02"/>
      <w:bookmarkStart w:id="101" w:name="OP2_c5765a985b734980868ac2d7321a4b02"/>
      <w:bookmarkStart w:id="102" w:name="OP1_c5765a985b734980868ac2d7321a4b02"/>
      <w:bookmarkStart w:id="103" w:name="Q_c5765a985b734980868ac2d7321a4b02"/>
      <w:bookmarkEnd w:id="100"/>
      <w:bookmarkEnd w:id="101"/>
      <w:bookmarkEnd w:id="102"/>
      <w:r>
        <w:rPr>
          <w:sz w:val="28"/>
          <w:szCs w:val="28"/>
        </w:rPr>
        <w:t>乳齒脫落之後長出的牙齒稱為什麼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大齒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恆齒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成齒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永齒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04" w:name="Z_c5765a985b734980868ac2d7321a4b02"/>
      <w:bookmarkStart w:id="105" w:name="Z_f35ff5e3889b4331ab88dd7b0954d19f"/>
      <w:bookmarkEnd w:id="104"/>
      <w:bookmarkEnd w:id="103"/>
      <w:bookmarkEnd w:id="105"/>
      <w:r>
        <w:rPr>
          <w:sz w:val="28"/>
          <w:szCs w:val="28"/>
        </w:rPr>
        <w:t>(   )</w:t>
      </w:r>
      <w:bookmarkStart w:id="106" w:name="OP3_f35ff5e3889b4331ab88dd7b0954d19f"/>
      <w:bookmarkStart w:id="107" w:name="OP2_f35ff5e3889b4331ab88dd7b0954d19f"/>
      <w:bookmarkStart w:id="108" w:name="OP1_f35ff5e3889b4331ab88dd7b0954d19f"/>
      <w:bookmarkStart w:id="109" w:name="Q_f35ff5e3889b4331ab88dd7b0954d19f"/>
      <w:bookmarkEnd w:id="106"/>
      <w:bookmarkEnd w:id="107"/>
      <w:bookmarkEnd w:id="108"/>
      <w:r>
        <w:rPr>
          <w:sz w:val="28"/>
          <w:szCs w:val="28"/>
        </w:rPr>
        <w:t>乳齒約有【　】顆，恆齒約有【　】～【　】顆。前後三個【　】裡依序應分別填上什麼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6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10" w:name="Z_f35ff5e3889b4331ab88dd7b0954d19f"/>
      <w:bookmarkStart w:id="111" w:name="Z_5150eb7e67f64a65a6112cfd4e2411a2"/>
      <w:bookmarkEnd w:id="110"/>
      <w:bookmarkEnd w:id="109"/>
      <w:bookmarkEnd w:id="111"/>
      <w:r>
        <w:rPr>
          <w:sz w:val="28"/>
          <w:szCs w:val="28"/>
        </w:rPr>
        <w:t>(   )</w:t>
      </w:r>
      <w:bookmarkStart w:id="112" w:name="OP3_5150eb7e67f64a65a6112cfd4e2411a2"/>
      <w:bookmarkStart w:id="113" w:name="OP2_5150eb7e67f64a65a6112cfd4e2411a2"/>
      <w:bookmarkStart w:id="114" w:name="OP1_5150eb7e67f64a65a6112cfd4e2411a2"/>
      <w:bookmarkStart w:id="115" w:name="Q_5150eb7e67f64a65a6112cfd4e2411a2"/>
      <w:bookmarkEnd w:id="112"/>
      <w:bookmarkEnd w:id="113"/>
      <w:bookmarkEnd w:id="114"/>
      <w:r>
        <w:rPr>
          <w:sz w:val="28"/>
          <w:szCs w:val="28"/>
        </w:rPr>
        <w:t>「一分鐘屈膝仰臥起坐」是在檢測什麼健康體適能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心肺耐力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柔軟度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身體組成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肌力、肌耐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16" w:name="Z_5150eb7e67f64a65a6112cfd4e2411a2"/>
      <w:bookmarkStart w:id="117" w:name="Z_45c23530ec0b4838a115959081890fd4"/>
      <w:bookmarkEnd w:id="116"/>
      <w:bookmarkEnd w:id="115"/>
      <w:bookmarkEnd w:id="117"/>
      <w:r>
        <w:rPr>
          <w:sz w:val="28"/>
          <w:szCs w:val="28"/>
        </w:rPr>
        <w:t>(   )</w:t>
      </w:r>
      <w:bookmarkStart w:id="118" w:name="OP3_45c23530ec0b4838a115959081890fd4"/>
      <w:bookmarkStart w:id="119" w:name="OP2_45c23530ec0b4838a115959081890fd4"/>
      <w:bookmarkStart w:id="120" w:name="OP1_45c23530ec0b4838a115959081890fd4"/>
      <w:bookmarkStart w:id="121" w:name="Q_45c23530ec0b4838a115959081890fd4"/>
      <w:bookmarkEnd w:id="118"/>
      <w:bookmarkEnd w:id="119"/>
      <w:bookmarkEnd w:id="120"/>
      <w:r>
        <w:rPr>
          <w:sz w:val="28"/>
          <w:szCs w:val="28"/>
        </w:rPr>
        <w:t>扭傷時，要進行抬高動作，傷處必須高於患者的哪一個部位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頭部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心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膝蓋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腰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22" w:name="Z_45c23530ec0b4838a115959081890fd4"/>
      <w:bookmarkStart w:id="123" w:name="Z_e51cf74156b24f43884d2c6fba907395"/>
      <w:bookmarkEnd w:id="122"/>
      <w:bookmarkEnd w:id="121"/>
      <w:bookmarkEnd w:id="123"/>
      <w:r>
        <w:rPr>
          <w:sz w:val="28"/>
          <w:szCs w:val="28"/>
        </w:rPr>
        <w:t>(   )</w:t>
      </w:r>
      <w:bookmarkStart w:id="124" w:name="OP3_e51cf74156b24f43884d2c6fba907395"/>
      <w:bookmarkStart w:id="125" w:name="OP2_e51cf74156b24f43884d2c6fba907395"/>
      <w:bookmarkStart w:id="126" w:name="OP1_e51cf74156b24f43884d2c6fba907395"/>
      <w:bookmarkStart w:id="127" w:name="Q_e51cf74156b24f43884d2c6fba907395"/>
      <w:bookmarkEnd w:id="124"/>
      <w:bookmarkEnd w:id="125"/>
      <w:bookmarkEnd w:id="126"/>
      <w:r>
        <w:rPr>
          <w:sz w:val="28"/>
          <w:szCs w:val="28"/>
          <w:u w:val="single"/>
        </w:rPr>
        <w:t>小晴</w:t>
      </w:r>
      <w:r>
        <w:rPr>
          <w:sz w:val="28"/>
          <w:szCs w:val="28"/>
        </w:rPr>
        <w:t>被牙醫師診斷出有齲齒，這表示她有下列哪一項情況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鼻塞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喉嚨痛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蛀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近視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28" w:name="Z_e51cf74156b24f43884d2c6fba907395"/>
      <w:bookmarkStart w:id="129" w:name="Z_6ce112f916174f2e9b4bf9e7195a6785"/>
      <w:bookmarkEnd w:id="128"/>
      <w:bookmarkEnd w:id="127"/>
      <w:bookmarkEnd w:id="129"/>
      <w:r>
        <w:rPr>
          <w:sz w:val="28"/>
          <w:szCs w:val="28"/>
        </w:rPr>
        <w:t>(   )</w:t>
      </w:r>
      <w:bookmarkStart w:id="130" w:name="OP3_6ce112f916174f2e9b4bf9e7195a6785"/>
      <w:bookmarkStart w:id="131" w:name="OP2_6ce112f916174f2e9b4bf9e7195a6785"/>
      <w:bookmarkStart w:id="132" w:name="OP1_6ce112f916174f2e9b4bf9e7195a6785"/>
      <w:bookmarkStart w:id="133" w:name="Q_6ce112f916174f2e9b4bf9e7195a6785"/>
      <w:bookmarkEnd w:id="130"/>
      <w:bookmarkEnd w:id="131"/>
      <w:bookmarkEnd w:id="132"/>
      <w:r>
        <w:rPr>
          <w:sz w:val="28"/>
          <w:szCs w:val="28"/>
        </w:rPr>
        <w:t>關於蟯蟲，何者正確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做檢查</w:t>
      </w:r>
      <w:r>
        <w:rPr>
          <w:sz w:val="28"/>
          <w:szCs w:val="28"/>
        </w:rPr>
        <w:t>在前一天晚上不能吃東西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應該在早上起床上廁所後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蟯蟲</w:t>
      </w:r>
      <w:r>
        <w:rPr>
          <w:sz w:val="28"/>
          <w:szCs w:val="28"/>
        </w:rPr>
        <w:t>是一種腸道寄生蟲，又稱為針狀蟲，是幼童體內常見的寄生蟲之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蟯蟲感染是一種遺傳疾病。</w:t>
      </w:r>
    </w:p>
    <w:p>
      <w:pPr>
        <w:pStyle w:val="TestTypeHeader"/>
        <w:numPr>
          <w:ilvl w:val="0"/>
          <w:numId w:val="5"/>
        </w:numPr>
        <w:spacing w:lineRule="atLeast" w:line="360"/>
        <w:rPr>
          <w:sz w:val="28"/>
          <w:szCs w:val="28"/>
        </w:rPr>
      </w:pPr>
      <w:bookmarkStart w:id="134" w:name="Z_6ce112f916174f2e9b4bf9e7195a6785"/>
      <w:bookmarkEnd w:id="134"/>
      <w:bookmarkEnd w:id="133"/>
      <w:r>
        <w:rPr>
          <w:sz w:val="28"/>
          <w:szCs w:val="28"/>
        </w:rPr>
        <w:t>連連看：每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520" w:hanging="280"/>
        <w:rPr>
          <w:sz w:val="28"/>
          <w:szCs w:val="28"/>
        </w:rPr>
      </w:pPr>
      <w:bookmarkStart w:id="135" w:name="Q_f80daea8aa9c4fb6b31fe623a00d40c8"/>
      <w:bookmarkStart w:id="136" w:name="Z_f80daea8aa9c4fb6b31fe623a00d40c8"/>
      <w:bookmarkEnd w:id="135"/>
      <w:bookmarkEnd w:id="136"/>
      <w:r>
        <w:rPr>
          <w:sz w:val="28"/>
          <w:szCs w:val="28"/>
        </w:rPr>
        <w:t>下列關於門齒、犬齒和臼齒的描述，請連到正確的位置。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889"/>
        <w:gridCol w:w="890"/>
        <w:gridCol w:w="1053"/>
      </w:tblGrid>
      <w:tr>
        <w:trPr>
          <w:trHeight w:val="1252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用來撕裂食物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ㄅ門齒</w:t>
            </w:r>
          </w:p>
        </w:tc>
      </w:tr>
      <w:tr>
        <w:trPr>
          <w:trHeight w:val="602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形狀扁平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用來磨碎食物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ㄆ犬齒</w:t>
            </w:r>
          </w:p>
        </w:tc>
      </w:tr>
      <w:tr>
        <w:trPr>
          <w:trHeight w:val="626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形狀較尖銳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形狀像石磨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‧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ㄇ臼齒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  <w:bookmarkStart w:id="137" w:name="Q_f80daea8aa9c4fb6b31fe623a00d40c8"/>
      <w:bookmarkStart w:id="138" w:name="Z_f80daea8aa9c4fb6b31fe623a00d40c8"/>
      <w:bookmarkStart w:id="139" w:name="Q_f80daea8aa9c4fb6b31fe623a00d40c8"/>
      <w:bookmarkStart w:id="140" w:name="Z_f80daea8aa9c4fb6b31fe623a00d40c8"/>
      <w:bookmarkEnd w:id="46"/>
      <w:bookmarkEnd w:id="47"/>
      <w:bookmarkEnd w:id="48"/>
      <w:bookmarkEnd w:id="139"/>
      <w:bookmarkEnd w:id="140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5:00Z</dcterms:created>
  <dc:creator>Joseph</dc:creator>
  <dc:description/>
  <cp:keywords/>
  <dc:language>en-US</dc:language>
  <cp:lastModifiedBy>user</cp:lastModifiedBy>
  <dcterms:modified xsi:type="dcterms:W3CDTF">2021-10-21T05:25:00Z</dcterms:modified>
  <cp:revision>2</cp:revision>
  <dc:subject/>
  <dc:title>20211021131042_題目卷</dc:title>
</cp:coreProperties>
</file>